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ئ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تبع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مو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ن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ّ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وب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ايني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ول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ان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"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0:00Z</dcterms:created>
  <dc:creator>الشيخ إبراهيم بن عبد الله صاحب </dc:creator>
  <dc:description/>
  <cp:keywords/>
  <dc:language>en-US</dc:language>
  <cp:lastModifiedBy>User</cp:lastModifiedBy>
  <dcterms:modified xsi:type="dcterms:W3CDTF">2011-02-17T12:40:00Z</dcterms:modified>
  <cp:revision>2</cp:revision>
  <dc:subject>1/ التفكر في نعم الله تعالى 2/ شكر النعم 3/ استحضار العبد اطلاع الله تعالى عليه 4/ استحضار العبد قدرة الله تعالى عليه 5/ الطمع في رحمة الله تعالى 6/ الخوف من عذاب الله تعالى وعقابه 7/ واجب المسلم عند الميل للمعصية وعند الطاعة 8/ عيد الحب والتحذير من التشبه بالكفار</dc:subject>
  <dc:title> الأدب مع الله تعالى - عيد الحب</dc:title>
</cp:coreProperties>
</file>