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دب</w:t>
            </w:r>
            <w:r>
              <w:rPr>
                <w:b/>
                <w:b/>
                <w:bCs/>
                <w:rtl w:val="true"/>
                <w:lang w:bidi="ar-EG"/>
              </w:rPr>
              <w:t xml:space="preserve"> </w:t>
            </w:r>
            <w:r>
              <w:rPr>
                <w:rFonts w:cs="Traditional Arabic"/>
                <w:b/>
                <w:b/>
                <w:bCs/>
                <w:rtl w:val="true"/>
                <w:lang w:bidi="ar-EG"/>
              </w:rPr>
              <w:t>الفاض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خادم</w:t>
            </w:r>
            <w:r>
              <w:rPr>
                <w:b/>
                <w:b/>
                <w:bCs/>
                <w:rtl w:val="true"/>
                <w:lang w:bidi="ar-EG"/>
              </w:rPr>
              <w:t xml:space="preserve"> </w:t>
            </w:r>
            <w:r>
              <w:rPr>
                <w:rFonts w:cs="Traditional Arabic"/>
                <w:b/>
                <w:b/>
                <w:bCs/>
                <w:rtl w:val="true"/>
                <w:lang w:bidi="ar-EG"/>
              </w:rPr>
              <w:t>والعامل</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شكره</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العم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ستقدام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ال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أرب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العمال</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ي السِّرّ والعَلَانِيَةِ، والغَيبِ والشَّهَادَةِ، فَتَقْوَى اللهِ وَصِيَّتُهُ للأَولِينَ والآخِرِينَ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اوَتَ بَينَ عِبَادِهِ في أقْدَرِاهِم وَأَرزَاقِهِم، وفضَّلَ بعضَهم عَلى بَعضٍ فِي مَعَايِشِهِم، وسَخَّرَ بعضَهم لِبَعضٍ، فَكَان فيهِم الغَنيُّ والفَقِيرُ، والسَّيِّدُ والخَادِمُ، والآمِرُ والمَأْمُورُ، وَهوَ رحيمٌ بعِبَادِه، يَعلَمُ مَا يُصْلِحُهُم، وَمَا يَصْلُحُ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هَذِهِ البِلَادِ كَثِيرٌة، لَم نَبْلُغْ شُكْرَهَا، وَلَم نَقْدُرهَا قَدْرَهَا، وِمِن هَذِه النَّعَمِ أَنْ جَعَلَنَا مَخْدُومِينَ غَيرَ خَادِمِينَ، يَرْحَلُ إِلَينَا النَّاُس مِنَ البُلدَانِ الفَقِيرَةِ، رِجَالًا وَنِسَاءً، تَارِكِينَ وَرَاءَهُم الأَهْلَ وَالوَلَدَ، وَمُتَجَرِّعِينَ غُصَصَ مُفَارَقَةِ الأَوطَانِ، لَيَعْمَلُوا تَحتَ أَيْدِينَا فِي البُيُوتِ أَو فِي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مْرٌ جَدِيرٌ بِأَنْ نَقِفَ عِنْدَهُ، وَنُلمِحَ إِلَى آثَارِهِ، وَنَتَحَدَّثَ عَن آدَابِهِ، فَقَد عَمَّ وَانْتَشَر، حَتَّى غَدَا استِقْدَامُهُم أَمْرًا لِا فِكَاكَ عَنْهُ عِندَ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وإِنْ كَانَ فِيهِ الإِعَانَةُ وَالتَّيْسِيرُ عَلَى أَهْلِ الحَوَائِجِ، وَالتَّخْفِيفُ عَلَى أَصْحَابِ الضَّرُورَاتِ، إِلَّا أَنَّهُ يَنبَغِي أَنْ تُقَدَّرَ الضَّرُورَةُ بِقَدْرِهَا، وَأَنْ تُرَاعَى فِيهِ الضَّوَابِطُ الشَّرعِيَّةُ بِأَ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ـؤسِفُ أَنَّ ذَلِكَ قَدْ بَلَغَ حَدَّ التَّرَفِ وَالسَّرَفِ عِندَ كَثِيرٍ مِنَ النَّاسِ، غَيرَ مُلتَفِتِينَ إِلَى الآثَارِ السّلْبِيَّةِ الكَثِيرَةِ لِذَلِك، وَالمصَائِبِ المورِدَةِ لِلمَهَالِك، مِن فَسَادِ الدِّينِ والأَخْلَاقِ، وَانْتِشَارِ السِّحْرِ وَالشَّعْوَذَةِ، وإِعْجَامِ اللُّغَةِ العَرَبِيَّةِ وَتَكْسِيرِهَا، وَضَعْفِ التَّرْبِيَةِ فِي البُيُوتِ، وَانْتِشَارِ الكَسَلِ بينَ الأَبْنَاءِ والبَنَاتِ، والاتّكَالِيةِ الـمُفرِطَةِ عَلَى الخَدَمِ والسَّائِقِينَ، وإِلْفِ كَثيرٍ مِنَ الـمُنكَرَاتِ، كَالخَلْوةِ والاخْتِلاطِ، وَغَيرِهَا مِمَّا يُكَدِّرُ النَّفْسَ وَيُغِمُّ الفُؤَ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سَى أَنْ يَقَعَ ذَلِكَ فِي مُجتَمِعٍ عَرَبِيٍّ أَصِيلٍ مُحَافِظٍ عَ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قَدْ صَارَتْ بَلِيَّةً ظَاهِرَةً فِي المجتَمَعِ، 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آدابِ الشَّرعِيَّةِ التِي يَنْبَغِي مُرَاعَاتُها مَعَ الخَدَمِ وَالعُمَّالِ، التِي تُخَفِّ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فَاسِدِ اسْتِقْدَامِهِم، وَتُقَلِّلُ مِنْ شَرِّ أَ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دَبُ الأَوَّلُ فَقَبْلَ الِاسْتِ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احْتَاجَ إِلَى خَادِمَةٍ أَوْ سَائِقٍ أَوْ غَيرِهِم مِن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عَلَى المـُسْلِم القَوِيِّ الأَمِينِ، فَخْيرُ الأُجَرَاءِ القَويُّ الأَمِينُ؛ كَمَا جَاءَ فِي كتابِ اللهِ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تِهِ مَعَ ابنتي صَاحِبِ 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قْدَامُ المسْلِمِينَ فِيهِ إِحْسَانٌ لَهُم، وَمَعُونَةٌ لَهُم عَلَى التَكَسُّبِ، وَبَذْلُ الأُجْرَةِ لَهُم أَوْلَى مِنْ غَيرِهِم، وَأَمَّا اسْتِقْدَامُ الكُفَّارِ للعَمَلِ فِي بِلَادِ الإِسْلَامِ فَلَا يَنْبَغِي إِلَّا لِضَرُورَةٍ أو حَاجَةٍ لَا يَجِدُ لَهَا مُسْلِمًا أَوْ مُسْلِ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بْدٌ مُّؤْمِنٌ خَيْرٌ مِّن مُّشْرِكٍ وَلَوْ أَعْجَ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هَؤلَاءِ الخُدّامَ أُجَرَاءُ عِنْدَهُ عَلَى أَعْمَالٍ مَخصُوصَةٍ بِعَقدٍ شَرْعِيٍّ صَحِيحٍ، فَلَيْسُوا أَرِقَّاءَ يَسْتَعْمِلُهُم كَيفَ يَشَاءُ، وَيُكَلِّفُهُم مَا يَشَاءُ، بَلْ وَاجِبٌ عَلَيْهِم أَنْ يَعْمَلُوا مَا اسْتُؤْجِرُوا لِأَجْلِهِ، وَوَاجِبٌ عَلَى مَنِ اسْتَأْجَرَهُم أَنْ يَلْتَزِمَ لَهْم بِذَلِك وَلَا يُكَلِّفَهُم مَا زَادَ عَلَيهِ إِلَّا بِرِضَ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يَ الخَادِمَ وَالعَامِلَ أَجْرَهُ عَلَى عَمَلِهِ، فَلَا يُؤَخِّرَهُ عَنْ وَقْتِهِ، وَلَا يَحْرِمَهُ مِنْهُ أو مِنْ بَعْضِهِ، رَوَى ابْنُ مَاجَة بِسَنَدٍ صَحِيحٍ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بِإِعْطَائِهِ قَبْلَ جَفَافِ عَرَقِهِ هُوَ كِنَايَةٌ عَن وُجُوبِ المـُبَادَرَةِ عَقِبَ فَرَاغِ العَمَلِ إِذَا 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عْرَقْ أَوْ عَرِقَ وَجَ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مِنْهُ المـبَالَغَةُ فِي إِسْرَاعِ الإِعْطَاءِ وَتَرْكِ الإِمْطَالِ فِي الإِيْ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خْسِهِم حُقُوقَهُم وَتَأْخِيرِ رَوَاتِبِهِم مَعَ حَاجَتِهِمْ وَحَاجَةِ أَهْلِهِم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دٌ عَظِي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 وَمَنْ كُنْتُ خَصْمَهُ خَصَمْتُ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وفِهِ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الحَارِ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 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 مُعَامَلَتِهِم، وَالرِّفْقُ بِهِم، وَالتَّأَنِّي فِي لَومِهِم، وَالتَّغَافُلُ عَنْ زَلَّاتِهِم، فَ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ارٌ مَحْمُودَةٌ، وَحَسَنَاتٌ مَعْدُودَ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ضْرِبُ غُلامًا لِي فَسَمِعْتُ صَ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 اعْلَمْ أَبَا مَسْعُودٍ، اللَّهُ أَقْدَرُ عَلَيْكَ مِنْ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تُّ فَإِذَ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وَ حُرٌّ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 أَوْ لَمَسَّتْكَ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اسْتِشْعَارُكَ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سْخِيرِهِم لَكَ دَافِعًا لِلتَغَافُلِ عَنْهُم، وَمُسَامَحَتِهِم، فَإِنَّ ذَلِكَ مِنْ شَرَفِ النَّفْسِ، وَكَرَمِ السَّجِيَّةِ، رَوَى التِّرْمِذِيُّ وَحَسَّنَهُ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أَعْفُو عَنِ الخَادِمِ؟ فَصَمَتَ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فُو عَنِ الخَا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سَبْعِ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خَدَمَ كَغَيرِهِم لَا يَجُوزُ السُّخْرِيَةُ بِهِم، أَوْ غِيبَتُهُم، وَفِعْلُ ذَلِكَ عَلَامَةٌ عَلَى دَنَاءَةِ النَّفْسِ وَرَدَاءَةِ الطَّ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اةُ أَحْوَالِهُم البَشَرِيَّةِ مِنَ النَّومِ وَالطَّعَامِ وَالأَمْرَاضِ العَارِضَةِ، فمِنَ النَّاسِ مَن يَسْتَعْمِلُ خَدَمَه كَأنَّهُم آلَاتٍ جَامِدَةً، لَا رُوحَ لَها وَلَا مَشَاعِرَ، فَيَشُقُّ عَلَيهِم وَيُحمِّلُهُم فَوقَ طَاقَتِهِ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أخُوهُ تَحْتَ يَدِهِ فَلْيُطْعِمْهُ مما يأكُلُ وَلْيُلْبِسْهُ مِما يَ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لِّفُوهُمْ ما يَغْلِبُهُمْ فإنْ تكلَّفوهُمْ فأعِينُ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هُم إِذَا أَحْسَنُوا، وَتَشْجِيعُهُم إِذَا اجْتَهَدُوا، وَلَو بِالكَلِمَةِ الطَّيِّبَةِ، إِرْضَاءً لِرَبِّ النَّاسِ الذِي سَخَّرَهُ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ذَلِكَ مُشَارَكَتُهُم فِي أَفْرَاحِهِم وَأَحْزَانِهِم، فَإِنَّ الإِنْسَانَ يُحِبُّ مَنْ يُشَاركُهُ فِي ذَلِكَ، وَهَو مُمَّا يُعَمِّقُ الأُخُوَّةَ الإِيمَانِيَّةَ، عَنْ أَنَسٍ بْنِ مَا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م مَا يَحْتَاجُونَهُ مِنْ أَحْكَامِ الدِّينِ، وَالآدَابِ الشَّرْعِيَّةِ، وَالأَخْلَاقِ النَّبِيلَةِ، وَإِرْشَادُهُم إِلَى العَقِيدَةِ الصَّحِيحَةِ، وَتَبْصِيرُهُم بَخَطَرِ الشِّرْكِ وَوَسَائِلِهِ، وَالكَبَائِرِ وَأَنْوَاعِهَا، بِالحِكْمَةِ وَاللُّطْفِ 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هُم يَأْتِي وَهوَ جَاهِلٌ ضَعِيفٌ، وَرُبَّما جَاءَ مِنْ بَلَدِهِ بِكَثِيرٍ مِنَ المـُخَالَفَاتِ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تَّقْصِيرِ البَيِّنِ، وَالأَثَرَةِ المقِيتَةِ، أَنْ يَفِدَ إِلَيكَ هَؤُلَاءِ الخَدَمُ والعُمَّالُ، وَرُبَّمَا مَكَثُوا عِندَكَ السَّنَوَاتِ، ثُم لَا يَرْجِعُونَ مِنْكَ بِنَصِيحَةٍ وَاحِدَةٍ فِي دِيْنِهِم، وَلَا 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صْحِيحٍ لِعِبَادَاتِهِم أَوْ أَخْلَاقِ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رُبَّمَا اسْتَقْدَمَ بَعضُ النَّاسِ لِلعَمَلِ كَافِرًا أَوْ كَافِرَةً، وَلَم يُكَلِّفْ نَفْسَهُ بِدَعْوَتِهِ إِلَى الإِسْلَامِ وَ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سَى أَنْ يَكُونَ الجُوابِ إِذَا سَأَلَنَا اللهُ عَنْهُم، وَعَن تَقْصِيرِنَا فِي دَعْوَتِهِم مَعَ يُسْرِهَا عَلَيْنَا وَهُم بَينَ أَيْ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ا يَرْضَى بِهِ عَنَا، وَأَنْ يُجَنِّبَنَا مَا يُسْخِطُهُ عَلَيْنَا، وَأَنْ يُعِينَنَا عَلَى مَا يَجِبُ عَلَيْنَا تِجَاهَ إِخْوَانِنَا مِنَ الأَدَبِ وَالمـُعَامَلَةِ وَالدَّعْوَةِ إِلَيهِ،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وَقِفُوا عِنْدَ حُدُودِهِ، وامْتَثِلُوا أَمْرَهُ، وَاجْتَنِبُوا نَ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لِمَن اسْتَقْدَمَ عُمَّالًا أَوْ خَدَمًا أَنْ يَكُونَ قُدْوَةً صَالِحَةً لَهُم، فَلَا يَأْمُرُهُم بِخَيرٍ إِلَا وَيُبَادِرُ إِلَيْهِ قَبْلَهُم، وَلَا يَنْهَاهُمْ عَنْ شَرٍّ إِلَا وَيَسْبِقُهُم إِلَى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أَنْ يَحْمِلَهُم عَلَى الأَوَامِرِ الشَّرعِيَّةِ مِنَ الصَّلَاةِ وَالصِّيَامِ، وَيُعَوِّدَهُم عَلَيهَا، وَيَصْبِرَ عَلَى ذَلِكَ، وَيُعَوِّدَ الخَادِمَاتِ عَلَى الحِجَابِ وَالسِّتْرِ، والبُعْدِ عَن الرِّجَالِ، كَمَا أَنَّ عَلَيهِ أَنْ يَكُفَّهُم وَيَكُفَّهُنَّ عَنِ الحَرَامِ وَأَسْبَابِهِ، وَلَا يَتَهَاونَ فِي ذَلِ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لَاحَظُ عَلَى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الخِلْوَةِ بِالخَادِمَاتِ، أَوْ تركِهِنَّ فِي البُيوُتِ مَعَ الأَولَادِ الذُّكُورِ، وَالِاخْتِلَاطِ بِهِنَّ، وَالنَّظَرِ إِلَيهِنَّ مُتَكَشِّفَاتٍ حَاسِرَاتِ الرُّؤُوسِ وَالأَيْدِي، وَكَأَنَّهُنَّ مِنَ المـَحَا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إِخْرَاجِهِنَّ القَمَائِمَ وَأَكْيَاسِ النِّفَايَاتِ إِلَى الشَّارِعِ، وَإِرْسَالِهِنَّ إِلَى الأَسْوَاقِ مُنْفَرِدَاتٍ، وَحَدِيثِهِنَّ مَعَ السَّائِقِينَ، وَغَيرِ ذَلِكَ مِمَّا فِيهِ كَثِيرٌ مِنَ المفَاسِدِ و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رِّعَايَةُ وَالمـُ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رِّجَالُ عَنِ اسْتِشْعَارِ المـَ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مِنْ كُلِّ مَا يُغْضِبُ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0:00Z</dcterms:created>
  <dc:creator>الشيخ أحمد السويلم</dc:creator>
  <dc:description/>
  <dc:language>en-US</dc:language>
  <cp:lastModifiedBy>Admin</cp:lastModifiedBy>
  <cp:lastPrinted>2011-04-02T16:45:00Z</cp:lastPrinted>
  <dcterms:modified xsi:type="dcterms:W3CDTF">2016-10-12T07:52:00Z</dcterms:modified>
  <cp:revision>3</cp:revision>
  <dc:subject>1/ تفاوت الناس في الرزق 2/ كثرة نعم الله ووجوب شكره عليها 3/ نعمة الخدم والعمال وبعض مفاسد استقدامهم 4/ آداب شرعية ينبغي مراعاتها مع الخدم والعمال 5/ واجبات أرباب العمل تجاه الخدم والعمال</dc:subject>
  <dc:title>الأدب الفاضل مع الخادم والعامل </dc:title>
</cp:coreProperties>
</file>