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رابطة</w:t>
            </w:r>
            <w:r>
              <w:rPr>
                <w:b/>
                <w:b/>
                <w:bCs/>
                <w:rtl w:val="true"/>
                <w:lang w:bidi="ar-EG"/>
              </w:rPr>
              <w:t xml:space="preserve"> </w:t>
            </w:r>
            <w:r>
              <w:rPr>
                <w:rFonts w:cs="Traditional Arabic"/>
                <w:b/>
                <w:b/>
                <w:bCs/>
                <w:rtl w:val="true"/>
                <w:lang w:bidi="ar-EG"/>
              </w:rPr>
              <w:t>الإيمان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خطيط</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للإخاءِ</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خذلان</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لأخي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س</w:t>
            </w:r>
            <w:r>
              <w:rPr>
                <w:b/>
                <w:b/>
                <w:bCs/>
                <w:rtl w:val="true"/>
                <w:lang w:bidi="ar-EG"/>
              </w:rPr>
              <w:t xml:space="preserve"> </w:t>
            </w:r>
            <w:r>
              <w:rPr>
                <w:rFonts w:cs="Traditional Arabic"/>
                <w:b/>
                <w:b/>
                <w:bCs/>
                <w:rtl w:val="true"/>
                <w:lang w:bidi="ar-EG"/>
              </w:rPr>
              <w:t>التآلف</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هدِي مَن يشاءُ إلى صراطٍ مُستقي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ضلِه السابِغِ وجُودِه العظيم، وأشهدُ أن لا إله إلا الله وحده لا شريك له البَرُّ الرؤوفُ الرحيم، وأشهدُ أن سيِّدَنا ونبيَّنا محمدًا عبدُه ورسولُه، وخِيرتُه مِن خلقِه ذو النَّهج الرَّاشِدِ والخُلُق القَويم، اللهم صلِّ وسلِّم على عبدِك ورسولِك مُحمدٍ، وعلى آلهِ وصحابتِ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عتَزَّ أقوامٌ بفضلِ مَنزِع، أو شرَفِ مبدَأٍ، وإذا افتَخَرُوا بسُمُوِّ قَدرٍ وعلُوِّ منزِلةٍ، فإن مِن حقِّ أهل الإسلام أن يعتَزُّوا بسمُوِّ عقيدتِهم، وأن يشرُفُوا بسَدادِ نَهجِهم، وكَمالِ شريعَتِهم التي جاءَت بأفضلِ تخطيطٍ تتوثَّقُ به روابِطُهم، وتَقوَى به الوشائِجُ بينهم؛ إذ ارتفَعَت فوقَ كل رابِطةِ حسَبٍ أو نسَبٍ أو مصلَحةٍ، إلى رابِطةِ الأخُوَّة الجامِعةِ لكلِّ أسبابِ التوادِّ والتعاطُفِ والتراحُمِ والولاءِ الشامِلِ لكلِّ مَن رضِيَ بالله ربًّا، وبالإسلامِ دِينًا، وب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طَّدَ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ئِمَ هذا الإخاءَ الفرِيدَ بمبادِئِ تصقُلُه، وتُهذِّبُه وتُنقِّيه مِن كل زائِفٍ دَخِيلٍ، وتُصحِّحُ واقِعَ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 يوم القيامة، ومَن ستَرَ مُسلِمًا ستَ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دأَ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تخطيطِ النبويِّ للإخاءِ الإسلاميِّ بإيجابِ تجافِي المُسلمِ عن ظُلمِ أخِيه، سواءً أكان ذلك باغتِصابِ حقِّه، أو النَّيل مِن عِرضِه بالتَّشهيرِ به علانِيةً أو سِرًّا، بكِتابةِ ما يُخالِفُ واقِعَه، مما يكونُ به الإيقاعُ بالأبرِياءِ لغاياتٍ أو دوافِعَ نفسِيَّة، أو ليرتفِعَ على أنقاضِ مَن رمَاه بالإفكِ والبُهتان، أو لتكون له الحَظوةُ بحِيازةِ مغنَمٍ ماديٍّ، أو متاعٍ قليلٍ، أو لرفعِ مكانتِه وإعلاءِ 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ذلك مِن الظُّلم العاتِي الذي يجِبُ أن يترفَّعَ عنه المُسلمُ لمُناهضَتِه الإخاء، ومُنابَذَته صِدقَ الولاء، مُستحضِرًا قولَ ربِّه الأع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سلمُ بن الحجَّاج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ستحضِرًا أيضًا قولَ رسولِ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ستحضِرًا أيضًا قولَه في وصيَّتِه ل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إطارِ هذا التخطيطِ النبويِّ للإخاءِ الإسلاميِّ أيضًا، أه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لم ألا يُسلِمَ أخاهُ للمكرُوهِ يستبِدُّ به، ولا للضرَّاء تستأثِرُ به؛ بل يجعَلُ مِن نفسِهِ عضُدًا له عند نُزولِ البلاءِ بساحتِه، وسنَدًا يُؤازِرُه ويُناصِرُه؛ ليُخفِّفَ عنه وَقعَ الفاجِعة، وهَولَ الصَّدمةِ، وليُزيحَ عن كاهِلِه أثقَالَ المِ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أمرٌ عامٌّ شامِلٌ لا يختَصُّ بأفرادٍ دُون جماعاتٍ، ولا بمَن له حقُّ الجِوارِ دُون مَن بعُدَت به الدِّيار، وشقَّ به المَزارُ؛ فالمُسلمون جميعًا مُتضامِنُون في الآمال، مُتراحِمُون في الآلام، يُصوِّرُ واقِعَهم أبلغَ تصويرٍ قولُ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شبَّكَ بين أصا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خِذلانُ المُسلم لأخِيه في المواطِنِ التي يجبُ أن ينتصِرَ له فيها فهو استِهانةٌ بحقِّه، وجُحودٌ لأخُوَّته، وتجرِئةٌ للأعداءِ على اقتِحامِ ساحَتِه، واستِباحَة حُرمتِه، والانتِقاصِ مِن كرا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طارِ التخطيطِ النبويِّ للإخاءِ الإسلاميِّ أيضًا نلحَظُ النَّدبَ للتضحِيةِ بالرَّاحةِ وكلِّ محبُوبٍ للنَّفسِ، في سبيلِ قضاءِ حاجَةِ المُسلم، والسَّعيِ الحَثِيثِ لتَفريجِ كُربتِه، مُلوَّحًا بالوَعد الكريمِ بالجزاءِ الضَّافِي مُقابَلَةً للإحسانِ بالإحسانِ الذي هو في الذِّروَة مِن أي جزاءٍ، وذلك هو الرِّعايةُ الإلهيةُ، والمعُونةُ الربَّانيَّةُ تصحَبُ مَن يبسُطُ جناحَ رحمتِه على أخِيه المُسلمِ، ما دامَ في حاجَةٍ إلى بَسطِ جَناحِه عليه، برِفدِه، وكفالَتِه في قضاءِ حوائِجِه، أو تَفريجِ كُربتِه، وإغاثَةِ لَهفَتِه، أو ضمِّ صَوتِه إليه في المُطالَبَة ب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أكَّدُ ذلك في حقِّ أربابِ الجاهِ والمنزِلةِ والمكانةِ؛ إذ بهم بعد الله تعالى تُقضَى الحوائِج، وتَنجابُ ظُلَمُ المِحَن، وترتفِعُ البأساءُ وال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جَاهِ يا عباد الله زكاةٌ كزكاةِ المالِ، لا مندُوحةَ عن أدائِها، والإخلاصِ لله فيها؛ حذَرًا مِن تبدُّلِ الحالِ، وزَوالِ النِّعمة؛ فإن الله تعالى أغيَرُ على نِعمِه مِن أن يدَعَها بيَدِ مَن لا يقومُ بحقِّه فيها، كما جاء في الحديث الذي أخرج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حسنٍ، 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عالى أقوامًا يختَصُّهم بالنِّعَم لمنافِعِ العِبادِ، ويُقِرُّها فيهم ما بذَلُوها، فإذا منَعُوها نزَعَها مِنهم فحوَّلها إلى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مسِكُوا بهذا النَّهج النبويِّ الذي تُحفَظُ به النِّعَم، وتُؤدَّى به الحُقوقُ، وتُوثَّقُ به الوشائِج، ويُشدُّ به على روابِطِ الإخاءِ بي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الذي أكمَلَ لنا الدِّين، وأكرَمَنا ببِعثةِ سيِّد المُرسَل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سيِّدنا ونبيَّنا محمدًا عبدُه ورسولُه المبعُوثُ رحمةً للعالَمين، اللهم صلِّ وسلِّم على عبدِك ورسولِك محمدٍ، وعلى آله وصحابتِه أجمع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جعَلَ رابِطةَ المُؤمنين على أساسِ العقيدةِ والأخُوَّةِ في الله، فأخبَرَ عن ذلك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إخبارٌ مِنه بما يجِبُ أن يكون واقِعًا ملمُوسًا لا مجالَ لجَعلِه كلامًا وأمانِيَّ لا حقيقةَ لها؛ لأن المُؤمنين حين آمَنُوا بربِّهم، وصدَّقُوا ب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ا جاءَهم مِن عنده توحَّدَت وِجهتُهم، واجتمَعَت 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نافُرَ بين قلوبٍ اجتمَعَت على إيمانٍ بالله، وعمَرَها حبٌّ شديدٌ لله ول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إيمانَ قُوةٌ جاذِبةٌ تبعَثُ أهلَها على التعاطُفِ والتقارُبِ، وذلك هو التآلُف الذي أشارَ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ذا التآلُفُ القائِمُ على العقيدةِ والأُخُوَّةِ في الله جَديرًا بهذا المثَلِ النبويِّ العظيمِ الوارِدِ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هذا التوادَّ والترا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غرِسُ في نفسِ المُسلمِ الشُّعورَ بالمسؤوليَّةِ نحوَ مُجتمعِه وأمَّتِه، وهو شُعورٌ يُشكِّلُ دائِرةً تترابَطُ فيها الحلقات، كلُّ حلقَةٍ مِنها تُمثِّلُ مصلَحةً عامَّةً للمُسلمين، مِن واجِبِ المُسلمِ أن يُسهِمَ فيها بحسَبِه؛ ليدُلَّ بذلك على أنه عُضوٌ عامِلٌ في هذا المُجتمع، وحِصنٌ مَنِيعٌ دُونَه لا يُؤتَى المُسلِمون مِن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شُّعورَ بالمسؤوليَّة لا يكفِي فيه إبداءُ المشاعِرِ الطيِّبة دُون اتِّخاذِ خُطواتٍ إيجابيَّة تُعبِّرُ عن الشُّعور بالمسؤوليَّة، والاهتِمام بأم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سارَ المُسلِمون على الدَّربِ وأخذُوا بما أخذَ به السلَفُ مِن وسائلِ الشدِّ على الأواصِرِ، ورَبطِ الأخِ بأخِيه برابِطةِ الحُبِّ في الله، وهَجرِ كلِّ شِعارٍ أو نِداءٍ أو تحزُّبٍ وضَعَ الإسلامُ مِن شَأنِه، عندئذٍ تبلُغُ الأمةُ ما تُريدُ مِن خيرٍ، وتتبوَّأُ المكانةَ اللائِقةَ بها تحت الشَّمسِ، باعتِبارِها أمَّة مِن حقِّها أن تسُودَ، وأن تقُودَ، لا بالحديدِ والنارِ، ولا بالقَهرِ والإرهابِ، ولا بالظُّلمِ والعُدوانِ، بل بدعوتِها السامِية، وعقيدتِها الصَّافِية، ومُثُلها الرَّف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مِن ذلك التخطيطِ النبويِّ لإقامةِ دعائِمِ الإخاءِ الإسلاميِّ خيرَ دليلٍ، وأقوَمَ مُرشِدٍ، وأهدَى سبيلٍ لنَهضَة الأمة، وصلاحِ أحوالِها، واستِعادةِ مكا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اذكُروا على الدَّوامِ أن الله تعالى قد أمرَكم بالصلاةِ والسلامِ على خَير الورَى؛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أزواجِه أمهات المُؤمنين،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إلى ما تحبُّ وترضَى يا سميعَ الدعاء، اللهم وفِّقه ونائِبَي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النصرَ والتأييدَ والرِّعايةَ لجنودِنا في الحدِّ الجنوبيِّ وفي كافَّة الحُدودِ، اللهم انصُرهم نصرًا مُؤزَّرًا، اللهم انصُرهم نصرًا مُؤزَّرًا، اللهم انصُرهم نصرًا مُؤزَّرًا، اللهم انصُر بهم دينَك، وأعلِ بهم كلمتَك، اللهم انصُر بهم دينَك، وأعلِ بهم كلمتَك، اللهم اكتُب أجرَ الشهادة لقَتلاهم، اللهم اكتُب أجرَ الشهادة لقَتلاهم، واشفِ جرحَا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عبدِه ورسولِه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21:00Z</dcterms:created>
  <dc:creator>الشيخ أسامة خياط</dc:creator>
  <dc:description/>
  <dc:language>en-US</dc:language>
  <cp:lastModifiedBy>Admin</cp:lastModifiedBy>
  <cp:lastPrinted>2011-04-02T16:45:00Z</cp:lastPrinted>
  <dcterms:modified xsi:type="dcterms:W3CDTF">2017-05-13T09:23:00Z</dcterms:modified>
  <cp:revision>3</cp:revision>
  <dc:subject>1/ أهمية الرابطة الإيمانية بين المسلمين 2/  التخطيط النبوي للإخاءِ الإسلامي 3/ ذم خذلان المسلم لأخيه 4/ أسس التآلف بين المسلمين.</dc:subject>
  <dc:title>الأخوة في الله</dc:title>
</cp:coreProperties>
</file>