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خو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مسلمين</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حقيق</w:t>
            </w:r>
            <w:r>
              <w:rPr>
                <w:b/>
                <w:b/>
                <w:bCs/>
                <w:rtl w:val="true"/>
              </w:rPr>
              <w:t xml:space="preserve"> </w:t>
            </w:r>
            <w:r>
              <w:rPr>
                <w:rFonts w:cs="Traditional Arabic"/>
                <w:b/>
                <w:b/>
                <w:bCs/>
                <w:rtl w:val="true"/>
              </w:rPr>
              <w:t>الأخو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صول</w:t>
            </w:r>
            <w:r>
              <w:rPr>
                <w:b/>
                <w:b/>
                <w:bCs/>
                <w:rtl w:val="true"/>
              </w:rPr>
              <w:t xml:space="preserve"> </w:t>
            </w:r>
            <w:r>
              <w:rPr>
                <w:rFonts w:cs="Traditional Arabic"/>
                <w:b/>
                <w:b/>
                <w:bCs/>
                <w:rtl w:val="true"/>
              </w:rPr>
              <w:t>الإيم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أخو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ؤمن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تفرق</w:t>
            </w:r>
            <w:r>
              <w:rPr>
                <w:b/>
                <w:b/>
                <w:bCs/>
                <w:rtl w:val="true"/>
              </w:rPr>
              <w:t xml:space="preserve"> </w:t>
            </w:r>
            <w:r>
              <w:rPr>
                <w:rFonts w:cs="Traditional Arabic"/>
                <w:b/>
                <w:b/>
                <w:bCs/>
                <w:rtl w:val="true"/>
              </w:rPr>
              <w:t>وعوامل</w:t>
            </w:r>
            <w:r>
              <w:rPr>
                <w:b/>
                <w:b/>
                <w:bCs/>
                <w:rtl w:val="true"/>
              </w:rPr>
              <w:t xml:space="preserve"> </w:t>
            </w:r>
            <w:r>
              <w:rPr>
                <w:rFonts w:cs="Traditional Arabic"/>
                <w:b/>
                <w:b/>
                <w:bCs/>
                <w:rtl w:val="true"/>
              </w:rPr>
              <w:t>الفت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كفير</w:t>
            </w:r>
            <w:r>
              <w:rPr>
                <w:b/>
                <w:b/>
                <w:bCs/>
                <w:rtl w:val="true"/>
              </w:rPr>
              <w:t xml:space="preserve"> </w:t>
            </w:r>
            <w:r>
              <w:rPr>
                <w:rFonts w:cs="Traditional Arabic"/>
                <w:b/>
                <w:b/>
                <w:bCs/>
                <w:rtl w:val="true"/>
              </w:rPr>
              <w:t>عام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لا</w:t>
            </w:r>
            <w:r>
              <w:rPr>
                <w:b/>
                <w:b/>
                <w:bCs/>
                <w:rtl w:val="true"/>
              </w:rPr>
              <w:t xml:space="preserve"> </w:t>
            </w:r>
            <w:r>
              <w:rPr>
                <w:rFonts w:cs="Traditional Arabic"/>
                <w:b/>
                <w:b/>
                <w:bCs/>
                <w:rtl w:val="true"/>
              </w:rPr>
              <w:t>دلي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فت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سلامة</w:t>
            </w:r>
            <w:r>
              <w:rPr>
                <w:b/>
                <w:b/>
                <w:bCs/>
                <w:rtl w:val="true"/>
              </w:rPr>
              <w:t xml:space="preserve"> </w:t>
            </w:r>
            <w:r>
              <w:rPr>
                <w:rFonts w:cs="Traditional Arabic"/>
                <w:b/>
                <w:b/>
                <w:bCs/>
                <w:rtl w:val="true"/>
              </w:rPr>
              <w:t>صدورهم</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إخوانه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ج</w:t>
            </w:r>
            <w:r>
              <w:rPr>
                <w:b/>
                <w:b/>
                <w:bCs/>
                <w:rtl w:val="true"/>
              </w:rPr>
              <w:t xml:space="preserve"> </w:t>
            </w:r>
            <w:r>
              <w:rPr>
                <w:rFonts w:cs="Traditional Arabic"/>
                <w:b/>
                <w:b/>
                <w:bCs/>
                <w:rtl w:val="true"/>
              </w:rPr>
              <w:t>يبرز</w:t>
            </w:r>
            <w:r>
              <w:rPr>
                <w:b/>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تحقيق</w:t>
            </w:r>
            <w:r>
              <w:rPr>
                <w:b/>
                <w:b/>
                <w:bCs/>
                <w:rtl w:val="true"/>
              </w:rPr>
              <w:t xml:space="preserve"> </w:t>
            </w:r>
            <w:r>
              <w:rPr>
                <w:rFonts w:cs="Traditional Arabic"/>
                <w:b/>
                <w:b/>
                <w:bCs/>
                <w:rtl w:val="true"/>
              </w:rPr>
              <w:t>الأخو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827</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وليِّ المؤمنين، وأشهد أن لا إله إلا الله الملكُ الحقُّ المُبين، وأشهد أن نبيَّنا محمدًا عبدُه ورسولُه النبيُّ الأمين، اللهم صلِّ وسلِّم وبارِك عليه وعلى آله وأصحا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خير وصيَّة، 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خيرُ زادٍ ليوم الم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صول الإيمان وقواعِد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قيقُ الأُخُوَّة الإيمانيَّة بين المُسلمين، ونشر المودَّة في مُجتمعات المؤمن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هذا الأصل العظيم والمبدأَ المتين يقتَضِي حقوقًا وواجبات، ويتطلَّبُ مسؤوليَّات والتِزامات،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أُخُوَّةٌ تقتَضِي أن يسيرَ المسلم في حياتِه تجاهَ المسلمين بكل مسلَكٍ كريمٍ وفعلٍ قو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الأُخُوَّة التي تحمِلُ الصدقَ من القلبِ في جلبِ المصالِح والمنافِع إلى المُسلمين، ودرءِ الشُّرور والأذى عن المُؤمن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خُوَّة الإيمانية أصلٌ كبيرٌ في الإسلام، يُزاوِلُه المسلمُ في علاقته بإخوانه المُسلمين ومُجتمعه المُسلم مُزاولَةً عباديَّة، ويُمارِسُها كشعيرةٍ من شعائِر الإيمان، يقومُ بها المسلم كفريضةٍ عظيمةٍ لا يدفعُه غرضٌ نفعيٌّ ولا مصلحةٌ ذا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هذا يصيرُ المُجتمع المسلم كما أرادَه الشرعُ العظيم كالبُنيان الواحِد يشدُّ بعضُه بعضًا،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بَّك بين أصا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أُخُوَّةٌ تتطلَّبُ التضحيَةَ والفِداء، والتعاطُفَ والتراحُم، واللُّطفَ والرِّفقَ، وغيرها من المعاني والمسالِك الكريمة التي دعا إليه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كمثَلِ الجسَد الواحِد، إذا اشتكَى منه عضوٌ تداعَى له سائرُ الجسَد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نطلقات هذه الثوابت الإيمانية والأصول الإسلامية فإن أمة الإسلام مُطالبَةٌ أن تُحافِظَ على وحدتها الإسلامية، وصفِّها الإيمانيِّ، وأن تحذَر من مكر الأعداء ومُخطَّطاتهم في تفريق الصُّفُوف، وتمزيق وحدة المسلمين، وبثِّ وسائل العداوة بينهم، ونشر عناصِر البَغضاء في مُجتمعا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ا مَا عَنِتُّمْ قَدْ بَدَتِ الْبَغْضَاءُ مِنْ أَفْوَاهِهِمْ وَمَا تُخْفِي صُدُورُهُمْ 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ا تُعانيه أمة المسلمين اليوم من تفرُّق المُجتمع الواحد، وانتِشار ثقافَة العداوَة والبَغضاء في مُجتمعٍ واحدٍ حتى آلَ الأمرُ إلى حملِ بعضِهم السلاحَ على بعضٍ لأمرٌ جليلٌ لا يُرضِي ربَّ العالمين، ولا يستقيمُ مع أحكام الدِّين، ولا يتَّفقُ مع وصايا سيِّد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ال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ملَ علينا السلاح فليس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في حديثٍ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شيرُ أحدُكم على أخيه بالسِّلاح؛ فإنه لا يدرِي لعلَّ الشيطان ينزَعُ في يدِه فيقَع في حُفرةٍ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من أسباب التفرُّق، تجنَّبوا عوامِل الفتن، احذَروا من أفعالٍ تُؤدِّي إلى مفاسِد لا تُحصَى، وشرورٍ لا تتناهَى من سفكِ الدماء، وهَتك الأعراض، وإفساد المُقدَّرات، وخَلخَلة الصفِّ، وزوال هيبَة مُجتمع المُسلمين، والأعداءُ يتفرَّجون فرِحين مُستبشِ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لكم ما يقعُ في الأمة، ذلك هو بُغيةُ الأعداء وهدفُهم ومقصدُهم وغر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خَرَجُوا فِيكُمْ مَا زَادُوكُمْ إِلَّا خَبَالًا وَلَأَوْضَعُوا خِلَالَكُمْ يَبْغُونَكُمُ الْفِتْنَةَ وَفِيكُمْ سَمَّاعُونَ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أسباب الفتن التي يجبُ الحذرُ منها والبُعد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عيُ بالتكفير لعامة المُسلمين بدون بُرهانٍ ربَّانيٍّ ولا سُلطانٍ نبويٍّ، إنما من جرَّاء عاطفةٍ دينيَّةٍ لا تحمِلُ دليلاً شرعيًّا، ولا بُرهانًا ربَّ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حلَّت النَّكبَات ولا وقعَت المثُلات في المسلمين عبر التاريخ إلا بمثلِ تلك المسالِك الهَوجاء، والمناهِج العَوج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طِبًا بخطابٍ صريحٍ يفهمُه كلُّ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صلاتَنا، واستقبلَ قبلتَنا، وأكلَ ذبيحَتنا فذلك المسلم الذي له ذمَّةُ الله وذمَّةُ 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في صحيح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خذُلُه ولا يحقِره، كل المُسلم على المسلم حرامٌ دمُه ومالُه وعِ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مارات التوفيق، وعلامات 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مسلم سببًا للأُلفة وعاملاً لجمع الكلمة ووحدة الص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الخُذلان وأماراتِ الخُس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عيَ بالإفساد بين المسلمين، ونشرَ أسباب العداوة بينهم،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مُؤْمِنُونَ إِخْوَةٌ فَأَصْلِحُوا بَيْنَ أَخَوَ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صْلِحُوا ذَاتَ بَ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أفضل من درجَة الصيام والصدقة و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صلاحُ ذاتِ ال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سلام وهو يؤكِّدُ على تحريم الأُخُوَّة الإيمانية ليُحرِّم تحريمًا تأكيدًا أن يحمِل المسلم البغضاءَ للمؤمنين والعداوةَ للمسلمين، مما يُثيرُ فتنًا لا تُحصَ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اغَضُوا، ولا تحاسَدوا، ولا تدابَروا، ولا تقاطَ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تَحُ أبوابُ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ظِروا هذين حتى يصط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نبغي على كل مسلم أن يحرِص على سلامة قلبِه من الغلِّ لإخوانه المسلمين، مهما اختلفَ معهم في وجهات النَّظ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جبُ عليه أن يُحبَّ لهم كل خيرٍ وصلاحٍِ ونفعٍ، ف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زحزحَ عن النار ويُدخَل الجنة فلتأتِه منيَّتُه وهو يؤمنُ بالله واليوم الآخر، وليأْتِ إلى الناس الذي يحبُّ أن يُؤتَى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نا ولكم فيما سمعنا، 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نبيَّنا وسيِّدَنا محمدًا عبدُه ورسولُه الداعي إلى رِضوانه، اللهم صلِّ وسلِّم وبارِك عليه وعلى آله و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ريضةَ الحجِّ فريضةٌ تبرُزُ فيها مقاصِدُ الشريعة في تحقيق الأُخُوَّة بين المسلمين، وإشاعة المودَّة بين المؤمنين، فانتهِز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جَّ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نتهِز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فريضةَ العظيمة لتحقيق الإخاء ب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ى الحاجِّ أن يُظهِر في هذه الفريضَة الحرصَ على التخلُّقِ بكل خُلُقٍ كريمٍ ومسلَكٍ قويمٍ، عن جابرٍ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ضلُ الإيما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مانٌ بالله، وجهادٌ في سبيل الله، وحجٌّ مب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ئِل عن الحجِّ المب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طعامُ الطعام، وطِيبُ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حديثٌ حسنٌ عند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خُطبة حجَّة الوداع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ين بمقاصِد عُظمَى وغاياتٍ كُبرى، من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نايةُ بتحقيق الأُخُوَّة بين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موالَكم وأنفسَكم وأعراضَكم عليكم حرامٌ كحُرمة يومِكم هذا، في بلدِكم هذا، في شهرِك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أذيَّةُ بالمسلم والضَّجَرُ بالمؤمن أمرٌ كبيرٌ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ما يُضادُّ مقاصِد هذه الفريضة العظ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دَ في حديثِ أ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فهو مُنافِقٌ، وإن صامَ وصلَّى وحجَّ واعتم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مُسلم؛ إذا حدَّث كذب، وإذا وعدَ أخلَف، وإذا اؤتُمِن 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يعلى، وحسَّنه جمعٌ من المُحقِّ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بأمرٍ عظيمٍ،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السلامُ على النبي الكريم، اللهم صلِّ وسلِّم وبارِك وأنعِم على نبيِّنا محمدٍ، وعلى آله وأصحابِ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احفظ المسلمين في كل مكان، اللهم احفظ المسلمين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قِهِم شرورَ أنفسهم، وسيِّئات أعمالهم، اللهم قِهِم مُخطَّطات أعدائِهم، اللهم قِهِم مُخطَّطات أعد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حقِّق الأُخُوَّة بين المسلمين، اللهم اجعَلهم إخوةً مُتحابِّين، وعلى الخير مُتعاوِ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وللمسلمين، اللهم اغفر لنا ولجميع المؤمنين، اللهم اغفر لنا ولجميع المؤمنين، الأحياء منهم والمي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الحُجَّاج والمُعتمِرين، اللهم احفظهم ويسِّر لهم حجَّهم، اللهم حقِّق الأمن والطُّمأنينة والاستقرار لهم ولجميع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حم المسلمين في كل مكان، اللهم ارحمهم رحمةً تُصلِح بها أحوالهم، اللهم ارحمهم رحمةً تُصلِح بها أحوالهم، اللهم أنزِل عليهم رحمةً من عندك تُصلِح أحوالهم، وتحفظ أنفسَهم وأموالهم وأعراضَهم، وتكبِتُ بها عدوَّهم يا ذا الجلال والإكر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7:23:00Z</dcterms:created>
  <dc:creator>الشيخ: حسين بن عبد العزيز آل الشيخ</dc:creator>
  <dc:description/>
  <dc:language>en-US</dc:language>
  <cp:lastModifiedBy>ahmed</cp:lastModifiedBy>
  <cp:lastPrinted>2011-04-02T16:45:00Z</cp:lastPrinted>
  <dcterms:modified xsi:type="dcterms:W3CDTF">2013-10-06T07:25:00Z</dcterms:modified>
  <cp:revision>4</cp:revision>
  <dc:subject>1/ تحقيق الأخوة من أصول الإيمان 2/ فضائل الأخوة بين المؤمنين 3/ التحذير من أسباب التفرق وعوامل الفتن 4/ تكفير عامة المسلمين بلا دليل من أعظم أسباب الفتن 5/ حرص المؤمنين على سلامة صدورهم تجاه إخوانهم 6/ الحج يبرز اهتمام الإسلام بتحقيق الأخوة </dc:subject>
  <dc:title>الأخوة بين المسلمين   </dc:title>
</cp:coreProperties>
</file>