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س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ب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ت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علي بن عبد الرحمن الحذيفي</dc:creator>
  <dc:description/>
  <cp:keywords/>
  <dc:language>en-US</dc:language>
  <cp:lastModifiedBy>c.expert</cp:lastModifiedBy>
  <cp:lastPrinted>2018-02-22T14:05:00Z</cp:lastPrinted>
  <dcterms:modified xsi:type="dcterms:W3CDTF">2018-07-27T18:12:00Z</dcterms:modified>
  <cp:revision>5</cp:revision>
  <dc:subject>1/أخوة الإسلام أعظم رابطة وأشد صلة 2/فضائل الأخوة الإيمانية 3/بعض ما يضر بالأخوة الإيمانية 4/الدعوة للإقبال على العمل وعدم الاغترار بطول الأمل</dc:subject>
  <dc:title>الأخوة الإيمانية</dc:title>
</cp:coreProperties>
</file>