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وبق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أسرية</w:t>
            </w:r>
            <w:r>
              <w:rPr>
                <w:b/>
                <w:b/>
                <w:bCs/>
                <w:rtl w:val="true"/>
              </w:rPr>
              <w:t xml:space="preserve"> </w:t>
            </w:r>
            <w:r>
              <w:rPr>
                <w:rFonts w:cs="Traditional Arabic"/>
                <w:b/>
                <w:b/>
                <w:bCs/>
                <w:rtl w:val="true"/>
              </w:rPr>
              <w:t>واجتماعية</w:t>
            </w:r>
            <w:r>
              <w:rPr>
                <w:b/>
                <w:b/>
                <w:bCs/>
                <w:rtl w:val="true"/>
              </w:rPr>
              <w:t xml:space="preserve"> </w:t>
            </w:r>
            <w:r>
              <w:rPr>
                <w:rFonts w:cs="Traditional Arabic"/>
                <w:b/>
                <w:b/>
                <w:bCs/>
                <w:rtl w:val="true"/>
              </w:rPr>
              <w:t>مؤدية</w:t>
            </w:r>
            <w:r>
              <w:rPr>
                <w:b/>
                <w:b/>
                <w:bCs/>
                <w:rtl w:val="true"/>
              </w:rPr>
              <w:t xml:space="preserve"> </w:t>
            </w:r>
            <w:r>
              <w:rPr>
                <w:rFonts w:cs="Traditional Arabic"/>
                <w:b/>
                <w:b/>
                <w:bCs/>
                <w:rtl w:val="true"/>
              </w:rPr>
              <w:t>لظهو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واعتصموا بكتاب ربكم وسنة نبيكم فإن أجسامكم على النار لا تقوى، واستعدوا ليوم تشخص فيه الأبصار، ويقف الناس جميعاً بين يدي الملك الجب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من أهم القضايا، عقدت من أجلها المؤتمرات، وكتب فيها كثير من المقالات، وهي مبدأ عظيم من مبادئ كل أمة، تبقى الأمم ما بقي هذا المبدأ، وتذهب إذا هو ذهب،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خلاق الكريمة الفاضلة التي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ممها ويدعو إليها، كما روى الإمام أحمد وغيره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هو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ه لأحسن الأخلاق ويصرف عنه سيئها، 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فتاحه الطويل أنه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جتمعات، بل الأمم، تبقى وتسعد وتزهو وتسود بأخلاقها الكريمة وأعمالها الصالحة، وإنها لتذهب وتذل وتشقى بأخلاقها الرذيلة وأعمالها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هلك قوم لوط ورفع قريتهم وجعل عاليها سافلها وأمطر عليهم حجارة من السماء؟ إنها الأخلاق الرذيلة والأعمال المشينة، ومِن ذلك خلقهم الد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ذكور شهوة من دو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أهلك قوم شعيب؟ إنه الأخلاق الرذيلة والأعمال الفاسدة، ومن ذلك كذبهم في المعاملات وغشهم فيها بإنقاص المكاييل و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جَاءَ أَمْرُنَا نَجَّيْنَا شُعَيْبًا وَالَّذِينَ آَمَنُوا مَعَهُ بِرَحْمَةٍ مِنَّا وَأَخَذَتِ الَّذِينَ ظَلَمُوا الصَّيْحَةُ فَأَصْبَحُوا فِي دِيَارِهِمْ جَاثِ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غْنَوْا فِيهَا أَلَا بُعْدًا لِمَدْيَنَ كَمَا بَعِدَتْ 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و ذهبت أخلاقهم ذهبوا</w:t>
      </w:r>
    </w:p>
    <w:p>
      <w:pPr>
        <w:pStyle w:val="Normal"/>
        <w:jc w:val="left"/>
        <w:rPr/>
      </w:pPr>
      <w:r>
        <w:rPr>
          <w:rFonts w:ascii="Traditional Arabic" w:hAnsi="Traditional Arabic" w:cs="Traditional Arabic"/>
          <w:sz w:val="36"/>
          <w:sz w:val="36"/>
          <w:szCs w:val="36"/>
          <w:rtl w:val="true"/>
        </w:rPr>
        <w:t>وما الذي أعز أمة الإسلام في صدرها الأول وقرونها المفضلة الأولى؟ إنها الأخلاق الفاضلة و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ليس يحط من القدر أن تهتم أمة الإسلام بأخلاقها الفاضلة على مستوى الحكام، فضلاً عن الشعوب والأفراد، فقدوة الحكام جميعاً وأسوة القادة ك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هتم بهذا الجانب العظيم من جوانب الدين، وهذا المبدأ الكبير من مبادئ هذا الدين، ألا وهو الأخلاق الفاضلة، اهتماماً كبيراً، فتخلق هو بالأخلاق الفاضلة، ودعا إليها الأقربين من أهله، ودعا إليها جميع الأ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زكيهم بالأخلاق الفاضلة الكريمة، ويطهرهم من الأخلاق الرذيلة المشينة؛ لما للأخلاق الفاضلة من الأثر الطيب الكريم في المجتمعات والأمم، ولما للأخلاق الرذيلة من الأثر الخبيث في المجتمعات والأمم، فالفلاح مترتب عن الأخلاق الفاضلة، والخسران مترتب على الأخلاق الرذي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 نفسه من الأخلاق الرذيل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رى أن الأخلاق الرذيلة الفاسدة القبيحة تنافي أصول هذا الدين القويم، وتنتهي بأهلها إلى أعمال وتصرفات يلعق معها الناس الصبِر، ويبلّغون معها المر والملح الأجاج، مآلها إلى الظلم والغش والخداع والإفساد والإيذاء والتطاول على الناس والاستخفاف بهم، وتضييع المصالح وإهدار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سدت أخلاق أمة من الأمم ولا مجتمع من المجتمعات إلا وذاق الناس منها الويل و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ا القرن وهذا الزمان العصيب، نشعر بأن الأخلاق الفاضلة الكريمة قد بيت لها من قبل أعداء الدين بشر وسوء، لأنهم علموا علم اليقين أن أمة الإسلام تقوى ويشتد ترابطها إذا بقيت الأخلاق الكريمة الفاضلة فيها، وأنها تضعف ويقل ترابطها واجتماعها إذا ذهبت أخلاقها الكريمة الفاضلة أو جُلها، وحل محلها الأخلاق الرذيلة القبيحة، لأن الأخلاق الكريمة الفاضلة تدعو إلى المحبة والمودة، تقرب الناس بعضهم إلى بعض، تحث الناس على الإحسان والصدق، وتعلي الهمم وتشد من أزر الناس، وأما الأخلاق الرذيلة فتدعو إلى البغض والكره وتباعد الناس بعضهم من بعض، وتورث في القلوب عداوة وحقداً، وتحث على البخل وترك الإحسان والتخلق بخلق الكذب والغش، وتضعف الهمم، وتوهن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لاق الرذ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طر الأمور على المسلمين، ولاسيما شباب المسلمين وشاباتهم، فخلق واحد رذيل في الشاب قد يفسد تسعة أخلاق فاضلة، كما قال أحد السلف لأحد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اك شاب السن، فسيح الصدر، بيّن اللسان، وإن الشاب يكون فيه تسعة أخلاق حسنة وخلق سيئ فيفسد الخلق السيئ الأخلاق الحسنة؛ فإياك وعثرات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ون اليوم، ولا سيما الشباب منهم، يتعرضون لأمور خطيرة تكاد تعصف بأخلاقهم الفاضلة، وإننا نلمس ذلك جليا في هذا الزمان، و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قي لها أكثر المسلمين بالاً، ولا يعيرونها اه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اكل التي تحصل في كثير من البيوت بين الآباء والأمهات لها أثر كبير في خفاء الأخلاق الفاضلة وظهور الأخلاق الرذيلة، فالشاب الذي يعيش في بيت يصبح فيه على نزاع وخصومات بين أبيه وأمه أو بينه وبين إخوته، ويمسى على ذلك، لا شك أن ذلك قد يؤثر عليه، لا سيما مع غياب الموجه المصلح، وحضور الموجه الم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الذي يمضي جُل وقته خارج البيت، إما في أمور المعيشة، أو في لعب ولهو ولا يراه أبناؤه وبناته ولا يجلس معهم ويوجههم وينصحهم، لا شك أن ذلك من أسباب ظهور الأخلاق الرذيلة وخفاء الأخلاق الفاضلة، فالأم قد لا تستطيع القيام بالتربية على أكمل وجه كما يقوم بذلك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جهزة التي جلبها الأب أو جلبتها الأم إلى البيت، تبث السوء والفحشاء، وتدعو إلى رذائل الأخلاق ومساوئ الأعمال، لها من الأثر الفعال في خفاء الأخلاق الكريمة الفاضلة وظهور الأخلاق الرذيلة الخبيثة ما الله به عليم، والواقع شاه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سيئة للشاب أو الشابة، لها من الأثر الكبير ما لها في اختفاء الأخلاق الفاضلة وظهور الأخلاق ال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سألة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مهمة، وقضيتها قضية كبيرة، جديرة بالاهتمام والعناية من البيت والمدرسة والمسؤولين جميعا، فإن أعداء الإسلام في هذا الوقت بالذات يعقدون المؤتمرات السرية من أجل القضاء على ما تبقى من الأخلاق الفاضلة في بلاد المسلمين ومجتمعاتهم، وآخر مكايدهم وخبثهم، تلكم المنظمات الكافرة التي تطالب الدول بالتوقيع على اتفاقيات تعتبر فيها الزواج المبكر نوعاً من الجريمة لا بد أن يعاقب عليها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ذهب الأخلاق الفاضلة ويجلب الأخلاق الرذيلة فاحشتا الزنا واللواط، عافانا الله وإياكم منهما ومن جميع الفواحش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نتبه المسلمون لأنفسهم، ويحرصوا على الحفاظ على أخلاقهم الفاضلة، ويدرؤوا أسباب ذهابها وعوامل هدمها، فإن أخلاقهم الفاضلة توشك أن تذهب، إذا ذهبت الأخلاق الفاضلة حل محلها الأخلاق الرذيلة، وحينئذ سوف يعيشون بسبب ذلك واقعا مؤلما، وهم يرون مؤشراته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وا لهذا القضية، وألقوا لها بالكم، واحذروا من التهاون فيها، واعملوا بأسباب بقاء أخلاقكم الكريمة، وتجنبوا أسباب ذهابها، وتكاتفوا في ذلك جميعاً حكاماً ومحكومين، أغنياء وفقراء، فإنكم في زمان تتعرض فيه أخلاقكم الفاضلة إلى حملة شرسة من أعدائكم،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علم الشرعي، وعلى أهل الخير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إنا نعوذ بك من منكرات الأخلاق والأعمال والأهواء والأدواء</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 هرقل أبا سفيان قبل أن يسلم أبو سفيان عدة أسئلة تتعلق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ضمن أسئلة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أمركم؟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وحده ولا تشركوا به شيئاً واتركوا ما يقول آباؤكم، ويأمرنا بالصلاة والصدق والعفاف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رقل في آخر أمره مع 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ا تقول حقاً فسيملك موضع قدم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كيف كان لهذه الأخلاق الكريمة من الأثر العظيم الطيب الكريم والعزة والكرامة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لهذا قال أحد السلف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مكارم الأخلاق؛ فإنها رفعة، وإياكم والأخلاق الدن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ضع الشرف، وتهدم الم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وا عباد الله على الأخلاق الفاضلة الكريمة، وتجنبوا الأخلاق الرذيلة الخبيث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1:00Z</dcterms:created>
  <dc:creator>الشيخ/ محمد بن إبراهيم الشعلان</dc:creator>
  <dc:description/>
  <dc:language>en-US</dc:language>
  <cp:lastModifiedBy>Admin</cp:lastModifiedBy>
  <cp:lastPrinted>2011-04-02T16:45:00Z</cp:lastPrinted>
  <dcterms:modified xsi:type="dcterms:W3CDTF">2015-11-16T17:05:00Z</dcterms:modified>
  <cp:revision>4</cp:revision>
  <dc:subject/>
  <dc:title>الأخلاق</dc:title>
</cp:coreProperties>
</file>