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و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ق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قو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2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حِّ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فَح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ئ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•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".•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طّ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ل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ا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دّ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يْهِقُون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]. •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ش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ط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4:00Z</dcterms:created>
  <dc:creator>الشيخ/ مرشد الحيالي</dc:creator>
  <dc:description/>
  <dc:language>en-US</dc:language>
  <cp:lastModifiedBy>ahmed</cp:lastModifiedBy>
  <cp:lastPrinted>2011-04-02T16:45:00Z</cp:lastPrinted>
  <dcterms:modified xsi:type="dcterms:W3CDTF">2014-03-20T10:56:00Z</dcterms:modified>
  <cp:revision>3</cp:revision>
  <dc:subject>1/أهمية الأخلاق ومكانتها في الإسلام 2/بعض فضائل وثمرات الأخلاق 3/ربط الإسلام الأخلاق بالعقيدة 4/تقويم الأخلاق في الإسلام 5/دور الأخلاق في انتشار الإسلام 6/بعض الأخلاق الحسنة التي يجب التخلق بها</dc:subject>
  <dc:title>الأخلاق ودورها في صلاح الفرد والمجتمع</dc:title>
</cp:coreProperties>
</file>