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أخلاق</w:t>
            </w:r>
            <w:r>
              <w:rPr>
                <w:b/>
                <w:b/>
                <w:bCs/>
                <w:rtl w:val="true"/>
              </w:rPr>
              <w:t xml:space="preserve"> </w:t>
            </w:r>
            <w:r>
              <w:rPr>
                <w:rFonts w:cs="Traditional Arabic"/>
                <w:b/>
                <w:b/>
                <w:bCs/>
                <w:rtl w:val="true"/>
              </w:rPr>
              <w:t>ودوره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ناء</w:t>
            </w:r>
            <w:r>
              <w:rPr>
                <w:b/>
                <w:b/>
                <w:bCs/>
                <w:rtl w:val="true"/>
              </w:rPr>
              <w:t xml:space="preserve"> </w:t>
            </w:r>
            <w:r>
              <w:rPr>
                <w:rFonts w:cs="Traditional Arabic"/>
                <w:b/>
                <w:b/>
                <w:bCs/>
                <w:rtl w:val="true"/>
              </w:rPr>
              <w:t>الأمة</w:t>
            </w:r>
            <w:r>
              <w:rPr>
                <w:b/>
                <w:b/>
                <w:bCs/>
                <w:rtl w:val="true"/>
              </w:rPr>
              <w:t xml:space="preserve"> </w:t>
            </w:r>
            <w:r>
              <w:rPr>
                <w:rFonts w:cs="Traditional Arabic"/>
                <w:b/>
                <w:bCs/>
                <w:rtl w:val="true"/>
              </w:rPr>
              <w:t>(</w:t>
            </w:r>
            <w:r>
              <w:rPr>
                <w:rFonts w:cs="Traditional Arabic"/>
                <w:b/>
                <w:bCs/>
              </w:rPr>
              <w:t>4</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دين</w:t>
            </w:r>
            <w:r>
              <w:rPr>
                <w:b/>
                <w:b/>
                <w:bCs/>
                <w:rtl w:val="true"/>
                <w:lang w:bidi="ar-EG"/>
              </w:rPr>
              <w:t xml:space="preserve"> </w:t>
            </w:r>
            <w:r>
              <w:rPr>
                <w:rFonts w:cs="Traditional Arabic"/>
                <w:b/>
                <w:b/>
                <w:bCs/>
                <w:rtl w:val="true"/>
                <w:lang w:bidi="ar-EG"/>
              </w:rPr>
              <w:t>الجمال</w:t>
            </w:r>
            <w:r>
              <w:rPr>
                <w:b/>
                <w:b/>
                <w:bCs/>
                <w:rtl w:val="true"/>
                <w:lang w:bidi="ar-EG"/>
              </w:rPr>
              <w:t xml:space="preserve"> </w:t>
            </w:r>
            <w:r>
              <w:rPr>
                <w:rFonts w:cs="Traditional Arabic"/>
                <w:b/>
                <w:b/>
                <w:bCs/>
                <w:rtl w:val="true"/>
                <w:lang w:bidi="ar-EG"/>
              </w:rPr>
              <w:t>والكمال</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وجوب</w:t>
            </w:r>
            <w:r>
              <w:rPr>
                <w:b/>
                <w:b/>
                <w:bCs/>
                <w:rtl w:val="true"/>
                <w:lang w:bidi="ar-EG"/>
              </w:rPr>
              <w:t xml:space="preserve"> </w:t>
            </w:r>
            <w:r>
              <w:rPr>
                <w:rFonts w:cs="Traditional Arabic"/>
                <w:b/>
                <w:b/>
                <w:bCs/>
                <w:rtl w:val="true"/>
                <w:lang w:bidi="ar-EG"/>
              </w:rPr>
              <w:t>العودة</w:t>
            </w:r>
            <w:r>
              <w:rPr>
                <w:b/>
                <w:b/>
                <w:bCs/>
                <w:rtl w:val="true"/>
                <w:lang w:bidi="ar-EG"/>
              </w:rPr>
              <w:t xml:space="preserve"> </w:t>
            </w:r>
            <w:r>
              <w:rPr>
                <w:rFonts w:cs="Traditional Arabic"/>
                <w:b/>
                <w:b/>
                <w:bCs/>
                <w:rtl w:val="true"/>
                <w:lang w:bidi="ar-EG"/>
              </w:rPr>
              <w:t>لديننا</w:t>
            </w:r>
            <w:r>
              <w:rPr>
                <w:b/>
                <w:b/>
                <w:bCs/>
                <w:rtl w:val="true"/>
                <w:lang w:bidi="ar-EG"/>
              </w:rPr>
              <w:t xml:space="preserve"> </w:t>
            </w:r>
            <w:r>
              <w:rPr>
                <w:rFonts w:cs="Traditional Arabic"/>
                <w:b/>
                <w:b/>
                <w:bCs/>
                <w:rtl w:val="true"/>
                <w:lang w:bidi="ar-EG"/>
              </w:rPr>
              <w:t>وأخلاقه</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فهومُ</w:t>
            </w:r>
            <w:r>
              <w:rPr>
                <w:b/>
                <w:b/>
                <w:bCs/>
                <w:rtl w:val="true"/>
                <w:lang w:bidi="ar-EG"/>
              </w:rPr>
              <w:t xml:space="preserve"> </w:t>
            </w:r>
            <w:r>
              <w:rPr>
                <w:rFonts w:cs="Traditional Arabic"/>
                <w:b/>
                <w:b/>
                <w:bCs/>
                <w:rtl w:val="true"/>
                <w:lang w:bidi="ar-EG"/>
              </w:rPr>
              <w:t>الذوقِ</w:t>
            </w:r>
            <w:r>
              <w:rPr>
                <w:b/>
                <w:b/>
                <w:bCs/>
                <w:rtl w:val="true"/>
                <w:lang w:bidi="ar-EG"/>
              </w:rPr>
              <w:t xml:space="preserve"> </w:t>
            </w:r>
            <w:r>
              <w:rPr>
                <w:rFonts w:cs="Traditional Arabic"/>
                <w:b/>
                <w:b/>
                <w:bCs/>
                <w:rtl w:val="true"/>
                <w:lang w:bidi="ar-EG"/>
              </w:rPr>
              <w:t>وأشكاله</w:t>
            </w:r>
            <w:r>
              <w:rPr>
                <w:b/>
                <w:b/>
                <w:bCs/>
                <w:rtl w:val="true"/>
                <w:lang w:bidi="ar-EG"/>
              </w:rPr>
              <w:t xml:space="preserve"> </w:t>
            </w:r>
            <w:r>
              <w:rPr>
                <w:rFonts w:cs="Traditional Arabic"/>
                <w:b/>
                <w:b/>
                <w:bCs/>
                <w:rtl w:val="true"/>
                <w:lang w:bidi="ar-EG"/>
              </w:rPr>
              <w:t>المتعدد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لذوقُ</w:t>
            </w:r>
            <w:r>
              <w:rPr>
                <w:b/>
                <w:b/>
                <w:bCs/>
                <w:rtl w:val="true"/>
                <w:lang w:bidi="ar-EG"/>
              </w:rPr>
              <w:t xml:space="preserve"> </w:t>
            </w:r>
            <w:r>
              <w:rPr>
                <w:rFonts w:cs="Traditional Arabic"/>
                <w:b/>
                <w:b/>
                <w:bCs/>
                <w:rtl w:val="true"/>
                <w:lang w:bidi="ar-EG"/>
              </w:rPr>
              <w:t>خلُقٌ</w:t>
            </w:r>
            <w:r>
              <w:rPr>
                <w:b/>
                <w:b/>
                <w:bCs/>
                <w:rtl w:val="true"/>
                <w:lang w:bidi="ar-EG"/>
              </w:rPr>
              <w:t xml:space="preserve"> </w:t>
            </w:r>
            <w:r>
              <w:rPr>
                <w:rFonts w:cs="Traditional Arabic"/>
                <w:b/>
                <w:b/>
                <w:bCs/>
                <w:rtl w:val="true"/>
                <w:lang w:bidi="ar-EG"/>
              </w:rPr>
              <w:t>أساسيٌّ</w:t>
            </w:r>
            <w:r>
              <w:rPr>
                <w:b/>
                <w:b/>
                <w:bCs/>
                <w:rtl w:val="true"/>
                <w:lang w:bidi="ar-EG"/>
              </w:rPr>
              <w:t xml:space="preserve"> </w:t>
            </w:r>
            <w:r>
              <w:rPr>
                <w:rFonts w:cs="Traditional Arabic"/>
                <w:b/>
                <w:b/>
                <w:bCs/>
                <w:rtl w:val="true"/>
                <w:lang w:bidi="ar-EG"/>
              </w:rPr>
              <w:t>للمسلم</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صورٌ</w:t>
            </w:r>
            <w:r>
              <w:rPr>
                <w:b/>
                <w:b/>
                <w:bCs/>
                <w:rtl w:val="true"/>
                <w:lang w:bidi="ar-EG"/>
              </w:rPr>
              <w:t xml:space="preserve"> </w:t>
            </w:r>
            <w:r>
              <w:rPr>
                <w:rFonts w:cs="Traditional Arabic"/>
                <w:b/>
                <w:b/>
                <w:bCs/>
                <w:rtl w:val="true"/>
                <w:lang w:bidi="ar-EG"/>
              </w:rPr>
              <w:t>راقيةٌ</w:t>
            </w:r>
            <w:r>
              <w:rPr>
                <w:b/>
                <w:b/>
                <w:bCs/>
                <w:rtl w:val="true"/>
                <w:lang w:bidi="ar-EG"/>
              </w:rPr>
              <w:t xml:space="preserve"> </w:t>
            </w:r>
            <w:r>
              <w:rPr>
                <w:rFonts w:cs="Traditional Arabic"/>
                <w:b/>
                <w:b/>
                <w:bCs/>
                <w:rtl w:val="true"/>
                <w:lang w:bidi="ar-EG"/>
              </w:rPr>
              <w:t>مطلوبة</w:t>
            </w:r>
            <w:r>
              <w:rPr>
                <w:b/>
                <w:b/>
                <w:bCs/>
                <w:rtl w:val="true"/>
                <w:lang w:bidi="ar-EG"/>
              </w:rPr>
              <w:t xml:space="preserve"> </w:t>
            </w:r>
            <w:r>
              <w:rPr>
                <w:rFonts w:cs="Traditional Arabic"/>
                <w:b/>
                <w:b/>
                <w:bCs/>
                <w:rtl w:val="true"/>
                <w:lang w:bidi="ar-EG"/>
              </w:rPr>
              <w:t>للذوق</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مظاهر</w:t>
            </w:r>
            <w:r>
              <w:rPr>
                <w:b/>
                <w:b/>
                <w:bCs/>
                <w:rtl w:val="true"/>
                <w:lang w:bidi="ar-EG"/>
              </w:rPr>
              <w:t xml:space="preserve"> </w:t>
            </w:r>
            <w:r>
              <w:rPr>
                <w:rFonts w:cs="Traditional Arabic"/>
                <w:b/>
                <w:b/>
                <w:bCs/>
                <w:rtl w:val="true"/>
                <w:lang w:bidi="ar-EG"/>
              </w:rPr>
              <w:t>غريبة</w:t>
            </w:r>
            <w:r>
              <w:rPr>
                <w:b/>
                <w:b/>
                <w:bCs/>
                <w:rtl w:val="true"/>
                <w:lang w:bidi="ar-EG"/>
              </w:rPr>
              <w:t xml:space="preserve"> </w:t>
            </w:r>
            <w:r>
              <w:rPr>
                <w:rFonts w:cs="Traditional Arabic"/>
                <w:b/>
                <w:b/>
                <w:bCs/>
                <w:rtl w:val="true"/>
                <w:lang w:bidi="ar-EG"/>
              </w:rPr>
              <w:t>مجافية</w:t>
            </w:r>
            <w:r>
              <w:rPr>
                <w:b/>
                <w:b/>
                <w:bCs/>
                <w:rtl w:val="true"/>
                <w:lang w:bidi="ar-EG"/>
              </w:rPr>
              <w:t xml:space="preserve"> </w:t>
            </w:r>
            <w:r>
              <w:rPr>
                <w:rFonts w:cs="Traditional Arabic"/>
                <w:b/>
                <w:b/>
                <w:bCs/>
                <w:rtl w:val="true"/>
                <w:lang w:bidi="ar-EG"/>
              </w:rPr>
              <w:t>للذو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مر</w:t>
            </w:r>
            <w:r>
              <w:rPr>
                <w:b/>
                <w:b/>
                <w:bCs/>
                <w:rtl w:val="true"/>
              </w:rPr>
              <w:t xml:space="preserve"> </w:t>
            </w:r>
            <w:r>
              <w:rPr>
                <w:rFonts w:cs="Traditional Arabic"/>
                <w:b/>
                <w:b/>
                <w:bCs/>
                <w:rtl w:val="true"/>
              </w:rPr>
              <w:t>القزاب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04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لام دين الجمال والكمال، دين الرقي والتحضر والجلال، فمن أي الجهات نظرت إليه أخذك جماله، وسحَرَك نظمه وبي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غاص فيه وقف على العجائب من نَظمِه الرائق البديع، وخَاله المُزْري بزهر الربيع، مُوشَّحاً بغُرَرِ ألفاظه، التي لو أعِيرت حِلْيَتُها لعطَّلَت قلائد النحور، وأبكارِ معانيه التي لو قُسمت حَلاوتها لأعْذَبَتْ مَوَارِدَ البح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سرح طرفه في رياضه أذهلته سحائبُ العلوم والْحِكم، وهبَّ عليها نسيمُ الفضل والكرَم، وابتسمَتْ عنها ثغورُ المعالي والهِمَ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جمالا؛ فإن أخلاق الإسلام قد حوت رتبة الإعجاز والإبداع، وأصبح نزهة القلوب والأسماع، فما من جَارِحةٍ إلا وهي تودُ لو كانت أذناً فتلتَقط دررَه وجواهره، أو عيناً تَجْتَلي مطالَعه ومناظره، أو لساناً يَدْرُس محاسنَه ومفاخ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إنه ديننا الذي نعتز به ونفخر، ولكن الإشكال في تعاطينا نحن مع هذا الدين، وفي تشربنا لمعانيه، وتمثلنا لأخلا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لما حصل الجفاء بيننا وبين ديننا، أو بعبارة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أريد لنا أن ننفصل عن حقيقة ديننا؛ وقعنا في مستنقعات التناقض والتباين والانفصام، وهذا هو الجفاء المعبر عنه في قرآننا بالميل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يُرِيدُ أَن يَتُوبَ عَلَيْكُمْ وَيُرِيدُ الَّذِينَ يَتَّبِعُونَ الشَّهَوَاتِ أَن تَمِيلُواْ مَيْل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فلا بد لنا إذا ما أردنا أن يظهر علينا جمال الإسلام ورقيه من عودة سريعة رشيدة إلى رياض الأخلاق الكريمة الفاضلة التي ما فتئ الإسلام يدعو إليها، ويرغب المنتسبين إليه في تمث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كلمنا في الخطب الماضية عن بعض الأخلاق الحميدة التي تكسب صاحبها القبول، وتحقق له الوص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نتكلم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جانب آخَر من جوانب الأخلاق الفاضلة، إنه خُلُقٌ مطلوب في كل جوانب حياتنا، خلق يعطي صاحبه جمالا وجلالا وقبولا، 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و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قل إن شئ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مال التعا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أشكاله المتعد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س الراقي، النفس المرهفة، الموقف الجميل، التناسق والانسجام، الفهم السريع من نظرة العين، واقتناص اللمحة الحائرة، والنظرة العابرة، وفهم الإشارة والإيماء، دون نطق ودون إن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ن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ا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فهم أن كلمة متدين تعني عدم اللباقة، وعدم النظافة، وعدم اللياقة، وعدم الابتسام؛ وهذا ظن قا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ي لا يدرك أن الذوق جزء أساسي من أخلاق المسلم لم يفهم الإسلام، ولم يتشرب معانيه، ولم يدرك حقيق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بدأ بالذوق مع الوالدين، وسنكتفي في كل لون من ألوان الذوق بإشارتين فق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يَسْتَأْذِنكُمُ الَّذِينَ مَلَكَتْ أَيْمَانُكُمْ وَالَّذِينَ لَمْ يَبْلُغُوا الْحُلُمَ مِنكُمْ ثَلَاثَ مَرَّاتٍ مِن قَبْلِ صَلَاةِ الْفَجْرِ وَحِينَ تَضَعُونَ ثِيَابَكُم مِّنَ الظَّهِيرَةِ وَمِن بَعْدِ صَلَاةِ الْعِشَاء ثَلَاثُ عَوْرَاتٍ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ية في القرآن ترسخ قاعدة من قواعد الذو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جاء رج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أستأذن على أمي؟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ستأذن على أم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للمر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أستأذن على أمي؟ فقال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حب أن تراها عار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ا رسول الل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أذن على أ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يهق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ورة راقية من صور الذوق في التعامل مع الأم، فلا يجمل بالمسلم أن يفتح باب غرفة أمه أو أخته دون استئذان ودون إعلان؛ لما قد يقع لأمه من الحرج والإي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الذوقيات المفقودة في شوارعنا مثلا تلك الأصوات المزعجة لأبواق السيارات بدون سبب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دون ضرورة، تجد صاحب السيارة يقف أسفل البيت وينادي ببوق سيارته مَن في الطابق العلوي بدلا من أن يصعد إليه أو أن يتصل عليه، دون مراعاة لحق الناس، فمنهم النائم، ومنهم الطالب الذي يدرس، ومنهم المريض، ومنهم الذي يصلي، و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يس الشارع ملكك وحد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أتي الإسلام ويرد للشارع ذوقياته المفقودة، يقول الله تعالى، وينبغي أن نفهم هذه الآية على نحو موس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يُنَادُونَكَ مِن وَرَاء الْحُجُرَاتِ أَكْثَرُهُمْ لَا يَعْقِ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أَنَّهُمْ صَبَرُوا حَتَّى تَخْرُجَ إِلَيْهِمْ لَكَانَ خَيْرًا لَّهُمْ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إن الآية تتحدث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ك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وقت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ظم وتهذب سلوكيات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التصرفات الغريبة المنافية للذوق أنك تجد سائق السيارة في الطريق لا يسمح للسيارة التي خلفه أن تتجاوزه بدون سبب؛ فقط بسبب العناد ليس إلا، فيأتي الإسلام ويعلمنا الذوق في مثل هذه المواقف، يقو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نبغي كذلك أن نفهم هذه الآية على نحو موس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ذَا قِيلَ لَكُمْ تَفَسَّحُوا فِي الْمَجَالِسِ فَافْسَحُ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فسحوا، ليس في المجالس فقط، ولكن حتى في الطرقات، فمن قلة الذوق أن تضيق الطريق على إخوانك، يقول سيدنا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يصفين لك ود أخ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فسح له في المجل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ليكم هذا الموقف الجم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ما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لسا في المسجد إذ جاء رجل من الأعراب فتزحزح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رغم من أن المسجد لم يكن ممتلئا، وقال هذا الأعرابي، وقد لفت نظره هذا التص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لما تزحزحت وإن في المسجد سعة؟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ق على كل مسلم إذا جاء أخوه أن يتزحزح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يقول بعد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وا الذوق وتعلموه من الغ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مظاهر الغريبة المجافية للذوق أنك ترى صاحب السيارة يبحث عن مكان ما فيقف في وسط الطريق ليسأل ويطيل السؤال دون مراعاة لشعور الناس من خلفه، أو ترى صاحب سيارة أجرة يقف لبعض الركاب في وسط الطريق وفي إمكانه أن يقف جانبا ولا يؤذي إخوانه ولا يقطع طريقهم، ولكنها أمور لا تجد لها تفسيرا في الغالب، والمظاهر في شوارعنا أكثر من أن تح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مظاهر المجافية للذوق كذلك وهي في جانب المسؤو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ثرة الحفر وسوء الطر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غض النظر عن كونها مسؤولية أو مسألة تتعلق بالأمانة والمسؤولية؛ فإنها في جانبها الإنساني الجمالي تتعلق بالذ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تم ت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ا هذه الحفر التي تنتشر في كل مكان ولا يسلم منها لا السائق ولا سيارته، فالمسؤولون الذين يملكون المقدرة على رفع هذه المعاناة ولا يفعلون يتحملون وزرا عظيما أمام الله، إضافة إلى قلة ذوقهم؛ لأن الذوق في أرقى معانيه هو الإحساس بالآخر، أما الاهتمام بالنفس والجيب والرصيد فقط فأمارة سوء ودليل غب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من يكابد هذه الحفر من أمثالنا فما عليه إلا أن يذكر الله عند كل حفرة ليكون من الذاكرين الله كثيرا والذاكرات، مع الدعاء بأن يحسن الله الحال، يقول سيدنا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عثرت بغلة في العراق لخشيت أن يسألن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لَمْ تُسَوِّ الطريق لها يا عمر؟</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من المظاهر الغريبة كذلك أنك ترى السيارة في الطريق وأصحابها يرمون القمامة من النوافذ في الطريق، وهذا أمر مشاهد ومعلوم؛ فهل من الأدب والذوق إلقاء القمامة في الشارع؟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ماطة الأذى عن الطريق 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بالنا بمَن يُلقي الأذى في الطر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المظاهر المؤلمة المنافية للذ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ألة التدخ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جلس في مكان عام أو تركب سيارة أجرة، فيخرج الذي بجانبك سيجارته ويدخن بجنبك دون مراعاة لشعورك ولا لتحملك، في صورة من صور قلة الذ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إلى جانب كونه حراما بدليل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حَرِّمُ عَلَيْهِمُ الْخَبَآئِ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إلا إذا وجد من يعتبره من الطي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مصيبة أخ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تدخين أمام الناس فيه مجاهرة بالمعصية، وفيه إيذاء للمسلم، فالمكان العمومي ليس ملكك وحدك، والهواء ليس ملكك وحدك، وإذا ابتليت فاستتر وانفرد بنفسك ولا تؤذِ معك ال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تى إن انفردت لوحدك فاعلم أنك تؤذي ملائكة الرحم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لائكة تتأذى مما يتأذى منه ابن آ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مظاهر الذوق في شرعنا المطه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ألة الاستئذ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دْخُلُوا بُيُوتًا غَيْرَ بُيُوتِكُمْ حَتَّى تَسْتَأْنِسُوا وَتُسَلِّمُوا عَلَى أَهْلِهَا ذَلِكُمْ خَيْرٌ لَّ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ستأنس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أكدوا أنهم مستعدون لاستقبالكم،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ستأنس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صرنا أن تتصل هاتفيا بأخيك وتعلمه بمجيئك إن كان مستعدا ل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المباغتة والمفاجأة فمنافية للذوق، فلربما كان هذا الأخ في وضع لا يسمح له باستقبالك من مرض أو غضب أو خصام أو غير ذلك، ومن الذوق كذلك ألا تغضب إن اعتذر أخوك عن استقبالك،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قِيلَ لَكُمُ ارْجِعُوا فَارْجِعُوا هُوَ أَزْكَى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سلوكيات المنافية للأدب والذوق أن تجد مثلا من يدق الباب ثم يقف في وجه الباب، وانظر إلى أدب الإسلام في هذه ال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فوا أمام الباب، ولكن شَرِّقُوا أو غَرِّبُ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إمام أحمد</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أدبيات رفيعة، وأخلاق راقية، تعطينا لمحة عن جمالية الإسلام ورقيه في بناء الجانب الذوقي في الإنسان، أخلاق تجعلنا مصادر للجمال أينما حللنا وارتحلنا؛ لنكون كالنسمة الباردة اللطيفة في اليوم الصائف الح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ني الله وإياكم ممن ذكر فنفعته الذكرى، وأخلص لله عمله سرا وجهرا، 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رفع شأن الأخلاق وأعلى مكانها، وأخبر عنه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تعالى يحب معالي الأمور ويكره سفسافها، وصلوات ربي وسلامه عليه وعلى آله وأصحابه وتبعهم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ظاهر قلة الذوق ك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طفل في الدع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د يدعوك أحد أحبابك لطعام في يوم كذا فتذهب وتأخذ أحداً ليس من المدعوين، قد يصاب صاحب البيت بالذهول لهذا التصرف، وقد يكون هذا الشخص الذي أخذته معك ليس مرغوباً فيه من لدن صاحب المأدبة، أو يتحرج منه، أو غير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دع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وخمسة من الصحابة عند رجل من الأنصار، وفي أثناء ذه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صحابه الخمسة إذ بصحابي آخر يتبعهم ويمشي معهم حتى وصلوا إلى البيت،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صاحب البي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قد تبعنا؛ فأْذَنْ لهُ، وإن شئت فلْيرجِ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أنص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آذن له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هي هذه الذوقية بين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صور قلة الذ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ك تجد بعض الناس حينما يدخل بيت أخيه تجد عينيه تتحركان بسرعة، فإذا رأى أي شيء أخذه وفتحه وقلبه، وإذا رأي الهاتف حمل السماعة وبعدها يستأذن من صديقه في الاتصال، وهو يعلم أن صديقه لن يرف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يرى عند أخيه شيئاً جميلا من لباس أو ساعة أو قلم أو غير ذلك فيمدحه ويبالغ وكأنه يشعره بأنه يريده أن يعطيه إياه، حتى يحرجه و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هؤلاء نوجه حدي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خِذَ بِسَيْفِ الحياءِ فهُو 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ذوقيات الإسلامية الرفيعة ما حث عليه الإسلام في زيارة المريض، فمن الذوق أن تكون زيارة خفيفة إلا أن يكون المريض مستأنسا ورغب في بقائك، وهناك قصة طريفة للإمام أبي حنيفة، كان مريضا وعاده أربعة رجال فكانت زيارتهم ثقيلة وأطالوا الجلوس والإمام مريض، فضاق بهم وتعب تعبا شديدا، ومع ذلك ما زالوا على حالهم، فماذا فعل أبو حنيفة؟ 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موا، فقد شفان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لذوق مراعاة ظروف المريض وحالته الصحية والنفس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الأمور المنافية للذوق وهي في باب المجالسة والطع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جشؤ</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ذلك الصوت الصادر من الصدر، فمن الناس من لا يراعي وجود أحد معه فيتجشأ ويتجشأ وكأن الأمر ع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ترى وتسمع ويكاد قلبك ينفطر، وهو لا يبالي ولا يشعر ب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جلس شخص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ه أصحابه فأكثر التجشؤ، فقال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نظروا إلى هذه الصيغة، فيها لون من الغض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هذا، كُفَّ عنا جُشَاء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عادة قبيحة يمجها الذوق السليم، ويرفضها الطبع القو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أمور كذلك المنافية للذ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م الصوت الصادر عن مضغ الطعام، تجلس بجانب بعضهم فيمضغ الطعام مُصْدِرَاً أصوات غريبة تشمئز منها الأسماع، وهو لا يبالي بمن ح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ذوقيات كذلك في التعامل مع الإخوان تجنب إيقاعهم في الذنب، مثا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رى أخا لك في الطريق فتتصل عليه وتسأ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أنت ال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تضطره إلى الكذب فيقو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في مكان كذا وكذا، فت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وراءك أو أراك أو ما شابه ذلك، فكل هذا من قلة الذوق، ولا ينبغي أن يصدر من مسلم؛ حفاظا على أخوة الدين، ودرءا لكل خلاف وشق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الذوقيات والآداب التي علمها لنا الإسلام في المسجد ألا نتخطى الرقاب، فقد رأ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ا يتخطى الرقاب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جلس؛ فقد آذيت وآن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آن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تأخر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ذوق أن تجلس حيث انتهى بك المجلس، اللهم إلا إن كان في المسجد فراغات فيمكن المشي خلالها بلطف وأدب وحسن تصر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ذوق كذلك الحرص على أخذ الزينة عند الذهاب إلى المسج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آدَمَ خُذُواْ زِينَتَكُمْ عِندَ كُلِّ مَسْجِ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ثياب المتسخة التي فيها روائح العرق والعمل كل هذا منافٍ للذوق، أضف إلى ذلك ما يلبسه بعض الشباب من ملابس فيها بعض الصور، كصور اللاعبين أو أسمائهم أو ما شابه ذلك، كل هذا منافٍ للذوق، خصوصا في بيوت الله التي رفعت من أجل ذك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بُيُوتٍ أَذِنَ اللَّهُ أَن تُرْفَعَ وَيُذْكَرَ فِيهَا اسْ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الأمور المنافية للذوق في المساج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شائ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أ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هات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الذوق أن تغلق الهاتف المحمول وأنت ذاهب إلى بيت الله، وهذا أمر مُهِمٌّ في غاية الأهمية، فأحيانا تكون في المسجد في الصلاة وبعد مجاهدة في صلاتك وبحث عن الخشوع تسمع صوت الهاتف يشوش عليك ويصرفك عن الخشوع ويقطع خط الوصل بينك وبين ربك، لا سيما إذا كانت الرنة موسيقية، فإنك ساعتها تلحظ اختلالا بين ما أنت فيه وبين ما تس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تى إذا ابتليت ورن هاتفك وأنت تصلي فأطفئه وأنت في الصلاة ولا تتركه يشوش على المصلين؛ لأن الحركة للضرورة لا تبطل الصلاة عند جمهور الفقهاء، أما التشويش فإنه حرام بالإجما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الأمور المنافية للذوق ك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ضلا عما ورد من الن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أ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رور بين يدي المص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مسألة من الأمور الشائعة التي عمت بها البلوى، ومع ا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لحظها كثيرا في مسجدنا هذا، فالواجب مراعاة هذا الأمر، فأخوك الذي يصلي بين يدي ربه لا تمر أمامه تشوش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أَبِي جُهَيْمِ بْنِ الْحَارِثِ بْنِ الصِّمَّةِ الأَنْصَ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يَعْلَمُ الْمَارُّ بَيْنَ يَدَيْ الْمُصَلِّي مَاذَا عَلَيْهِ مِنْ الإِثْمِ، لَكَانَ أَنْ يَقِفَ أَرْبَعِينَ، خَيْراً لَهُ مِنْ أَنْ يَمُرَّ بَيْنَ يَ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النَّضْ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دْرِ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بَعِينَ يَوْماً، أَوْ شَهْراً، أوْ 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إمام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يعلم ما عليه من الإثم لاختار الوقوف أربعين على ارتكاب ذلك الإث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نى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هي الأكيد والوعيد الشديد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رصا على هذا الأمر شرع للمصلي اتخاذ السترة حتى لا يمر أحد بين يديه فيشتغل به وينقص ثواب صلات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صلى أحدكم فليصلِّ إلى سترة، ولْيَدْنُ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ترب منها، أخرجه أبو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سافة المنهي عن المرور منها هي ما بين يدي المصلي وحدها أو نهايتها موضع سجوده فما فات عن ذلك فلا يعتبر بين يد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الأمور المنافية للذ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بالغة في الجدية في أوقات السمر وعند مجالسة الإخوان، فق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رج الإمام الشافعي يوما لنزهة مع أصحابه، وكان بينهم رجل عابس، فدفعه الشافعي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هذا، ما من الورع العبوس في البست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ضحك مما يضحك منه أصحابه، ويتعجب مما يتعجبون، ويشاركهم حديثهم، ويسمع أخبارهم وحكاياتهم، وأخبارهم في ذلك معروفة موصو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عضهم، إذا كنت في مجلس وحكيت طرفة أدبية أو قصة طريفة قطب وجهه وعبس وقال عبارات يشعرك من خلالها كأنك ارتكبت جر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 يقول مقط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المستع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حول ولا قوة إل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ثل هذا قد يُحْوِجك إلى التكلُّف له، يقول الإمام الشافع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ثقل إخواني على قلبي من يتكلف لي وأتكلف له، وأحب إخواني إلى قلبي من أكون معه كما أكون وح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مظاهر الذوق الرفيعة في دين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أدب مع أصحاب الفض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ل من كان له فضل عليك وكان له حق عليك يجب أن تتأدب معه، وانظر إلى أدب ال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ن المعروف أن العباس أكبر سنا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ينما سئل ال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أنت أكبر أ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كلمات رقيقة تنم عن ذوق رفي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أكبر مني، وأنا وُلِدْتُ قبل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لك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ما هاج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ظرهما الأنصار على مشارف المدينة، ولم يكن الأنصار يعرفو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رأوا راحلتين قادمتين، وكان سيدنا أبو بكر هو المتقدم في الأمام؛ لأنه كان خائفا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ظن الأنصار أن الرسول هو أبو بكر، فأسرعوا نحو ناقة أبي بكر وأخذوا خطا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ذا فعل أبو بكر؟ هل 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ست أنا رسول الله؟ ماذا فعل؟ لقد خلع رداءه وظلّل به رأس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انت لمحة طيبة، وذوقاً رفيعاً، فعرف الأنصار أنه ليس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سرعوا إلى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ظاهر الذوق في ديننا أكثر من أن تحص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أحوال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6:46:00Z</dcterms:created>
  <dc:creator>الشيخ / عمر القزابري</dc:creator>
  <dc:description/>
  <dc:language>en-US</dc:language>
  <cp:lastModifiedBy>ahmed</cp:lastModifiedBy>
  <cp:lastPrinted>2011-04-02T16:45:00Z</cp:lastPrinted>
  <dcterms:modified xsi:type="dcterms:W3CDTF">2013-05-13T06:48:00Z</dcterms:modified>
  <cp:revision>3</cp:revision>
  <dc:subject> 1/ الإسلام دين الجمال والكمال 2/ وجوب العودة لديننا وأخلاقه 3/ مفهومُ الذوقِ وأشكاله المتعددة 4/ الذوقُ خلُقٌ أساسيٌّ للمسلم 5/ صورٌ راقيةٌ مطلوبة للذوق 6/ مظاهر غريبة مجافية للذوق</dc:subject>
  <dc:title>الأخلاق ودورها في بناء الأمة (4)</dc:title>
</cp:coreProperties>
</file>