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خلاق</w:t>
            </w:r>
            <w:r>
              <w:rPr>
                <w:b/>
                <w:b/>
                <w:bCs/>
                <w:rtl w:val="true"/>
              </w:rPr>
              <w:t xml:space="preserve"> </w:t>
            </w:r>
            <w:r>
              <w:rPr>
                <w:rFonts w:cs="Traditional Arabic"/>
                <w:b/>
                <w:b/>
                <w:bCs/>
                <w:rtl w:val="true"/>
              </w:rPr>
              <w:t>ودور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أمة</w:t>
            </w:r>
            <w:r>
              <w:rPr>
                <w:b/>
                <w:b/>
                <w:bCs/>
                <w:rtl w:val="true"/>
              </w:rPr>
              <w:t xml:space="preserve"> </w:t>
            </w:r>
            <w:r>
              <w:rPr>
                <w:rFonts w:cs="Traditional Arabic"/>
                <w:b/>
                <w:bCs/>
                <w:rtl w:val="true"/>
              </w:rPr>
              <w:t>(</w:t>
            </w:r>
            <w:r>
              <w:rPr>
                <w:rFonts w:cs="Traditional Arabic"/>
                <w:b/>
                <w:bCs/>
              </w:rPr>
              <w:t>3</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اجة</w:t>
            </w:r>
            <w:r>
              <w:rPr>
                <w:b/>
                <w:b/>
                <w:bCs/>
                <w:rtl w:val="true"/>
                <w:lang w:bidi="ar-EG"/>
              </w:rPr>
              <w:t xml:space="preserve"> </w:t>
            </w:r>
            <w:r>
              <w:rPr>
                <w:rFonts w:cs="Traditional Arabic"/>
                <w:b/>
                <w:b/>
                <w:bCs/>
                <w:rtl w:val="true"/>
                <w:lang w:bidi="ar-EG"/>
              </w:rPr>
              <w:t>الأخلاق</w:t>
            </w:r>
            <w:r>
              <w:rPr>
                <w:b/>
                <w:b/>
                <w:bCs/>
                <w:rtl w:val="true"/>
                <w:lang w:bidi="ar-EG"/>
              </w:rPr>
              <w:t xml:space="preserve"> </w:t>
            </w:r>
            <w:r>
              <w:rPr>
                <w:rFonts w:cs="Traditional Arabic"/>
                <w:b/>
                <w:b/>
                <w:bCs/>
                <w:rtl w:val="true"/>
                <w:lang w:bidi="ar-EG"/>
              </w:rPr>
              <w:t>للمصابر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شاعة</w:t>
            </w:r>
            <w:r>
              <w:rPr>
                <w:b/>
                <w:b/>
                <w:bCs/>
                <w:rtl w:val="true"/>
                <w:lang w:bidi="ar-EG"/>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الفضول</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سمات</w:t>
            </w:r>
            <w:r>
              <w:rPr>
                <w:b/>
                <w:b/>
                <w:bCs/>
                <w:rtl w:val="true"/>
                <w:lang w:bidi="ar-EG"/>
              </w:rPr>
              <w:t xml:space="preserve"> </w:t>
            </w:r>
            <w:r>
              <w:rPr>
                <w:rFonts w:cs="Traditional Arabic"/>
                <w:b/>
                <w:b/>
                <w:bCs/>
                <w:rtl w:val="true"/>
                <w:lang w:bidi="ar-EG"/>
              </w:rPr>
              <w:t>الفضوليي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فضول</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نواع</w:t>
            </w:r>
            <w:r>
              <w:rPr>
                <w:b/>
                <w:b/>
                <w:bCs/>
                <w:rtl w:val="true"/>
                <w:lang w:bidi="ar-EG"/>
              </w:rPr>
              <w:t xml:space="preserve"> </w:t>
            </w:r>
            <w:r>
              <w:rPr>
                <w:rFonts w:cs="Traditional Arabic"/>
                <w:b/>
                <w:b/>
                <w:bCs/>
                <w:rtl w:val="true"/>
                <w:lang w:bidi="ar-EG"/>
              </w:rPr>
              <w:t>ومظاهر</w:t>
            </w:r>
            <w:r>
              <w:rPr>
                <w:b/>
                <w:b/>
                <w:bCs/>
                <w:rtl w:val="true"/>
                <w:lang w:bidi="ar-EG"/>
              </w:rPr>
              <w:t xml:space="preserve"> </w:t>
            </w:r>
            <w:r>
              <w:rPr>
                <w:rFonts w:cs="Traditional Arabic"/>
                <w:b/>
                <w:b/>
                <w:bCs/>
                <w:rtl w:val="true"/>
                <w:lang w:bidi="ar-EG"/>
              </w:rPr>
              <w:t>الفضول</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وتركُ</w:t>
            </w:r>
            <w:r>
              <w:rPr>
                <w:b/>
                <w:b/>
                <w:bCs/>
                <w:rtl w:val="true"/>
                <w:lang w:bidi="ar-EG"/>
              </w:rPr>
              <w:t xml:space="preserve"> </w:t>
            </w:r>
            <w:r>
              <w:rPr>
                <w:rFonts w:cs="Traditional Arabic"/>
                <w:b/>
                <w:b/>
                <w:bCs/>
                <w:rtl w:val="true"/>
                <w:lang w:bidi="ar-EG"/>
              </w:rPr>
              <w:t>الفضول</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عاصٍ</w:t>
            </w:r>
            <w:r>
              <w:rPr>
                <w:b/>
                <w:b/>
                <w:bCs/>
                <w:rtl w:val="true"/>
                <w:lang w:bidi="ar-EG"/>
              </w:rPr>
              <w:t xml:space="preserve"> </w:t>
            </w:r>
            <w:r>
              <w:rPr>
                <w:rFonts w:cs="Traditional Arabic"/>
                <w:b/>
                <w:b/>
                <w:bCs/>
                <w:rtl w:val="true"/>
                <w:lang w:bidi="ar-EG"/>
              </w:rPr>
              <w:t>يولِّدها</w:t>
            </w:r>
            <w:r>
              <w:rPr>
                <w:b/>
                <w:b/>
                <w:bCs/>
                <w:rtl w:val="true"/>
                <w:lang w:bidi="ar-EG"/>
              </w:rPr>
              <w:t xml:space="preserve"> </w:t>
            </w:r>
            <w:r>
              <w:rPr>
                <w:rFonts w:cs="Traditional Arabic"/>
                <w:b/>
                <w:b/>
                <w:bCs/>
                <w:rtl w:val="true"/>
                <w:lang w:bidi="ar-EG"/>
              </w:rPr>
              <w:t>الفضو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00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ل مخلوق حاجة، ولكل حاجة غاية، ولكل غاية سبيل؛ والله وقّت للأمور أقدارها، وهيأ إلى الغايات سبلها، وسبَّب الحاجات ببلاغها، فغاية الناس وحاجتهم صلاح المعاش والمعاد، وليس كل ذي لب بمستوجب أن يسمى في ذوي الألباب، ولا أن يوصف بصفاتهم، فمن رام أن يجعل نفسهُ لذلك الاسم والوصفِ أهلاً، فليأخذ له عتاده، وليعد له طول أيامه، وليؤثره على أهو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لم بأن شرف الدنيا والآخرة لا يدرك إلا بالأخلاق الفا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لم من أراد أن يسكن رياض الأخلاق أنه قد رام أمراً جسيماً لا يصلحُ على الغفلة، ولا يدركُ بالعجزة، ولا يصيرُ على الأثرة، فإن روض الأخلاق ليس كسائر أمور الدنيا، وسلطانها ومالها وزينتها التي قد يدركُ منها المتواني ما يفوتُ الثابرُ، ويصيبُ منها العاجزُ ما يخطئ الحاز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راد أن يستيقن صدق ما قلنا فليتدبر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دْفَعْ بِالَّتِي هِيَ أَحْسَنُ فَإِذَا الَّذِي بَيْنَكَ وَبَيْنَهُ عَدَاوَةٌ كَأَنَّهُ وَلِيٌّ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لَقَّاهَا إِلَّا الَّذِينَ صَبَ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صل إلى هذا المقام إلا الذين صب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لَقَّاهَا إِلَّا ذُو حَظٍّ عَظِ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تدبر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علم بالتعلُّم، وإنما الحلم بالتحلُّم، ومَن يتصبّر يصبِّرْهُ الله، ومن يستغنِ يُغْنِه الله، ومَن يستعفّ يعفّ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اصل رحلة البناءِ، بناء النفس؛ تطهيرا لها من الرجس، وعروجا بها إلى مقامات الأنس، ومرورا بها بمحطات الأخلاق الفاضلة الكريمة، لنأخذ الأفضل، ونترك النقيض الأرذ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قف اليوم عند خلق رديء سيء نذكره لنتوق ونميل إلى ضده لنترقى، على مذهب ا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اس يسأل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خير وكنت أسأله عن الشر مخافة أن يدرك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لُق الْمُحَذَّرُ منه اليوم هو خلق غاية في البشاعة والقبح، خلق لو مُثِّل على هيئة شخص لكان شخصا ذميما مستقذرا تعلوه البلادة والبلاهة، إ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دخل فيما لا يع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شئ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ض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نشغال بالناس وأحوالهم وأخب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يَعْلَمُ مَا تَحْمِلُ كُلُّ أُنثَى وَمَا تَغِيضُ الأَرْحَامُ وَمَا تَزْدَادُ وَكُلُّ شَيْءٍ عِندَهُ بِمِقْ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بَسَطَ اللَّهُ الرِّزْقَ لِعِبَادِهِ لَبَغَوْا فِي الْأَرْضِ وَلَكِن يُنَزِّلُ بِقَدَرٍ مَّا يَشَاء إِنَّهُ بِعِبَادِهِ خَبِيرٌ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فكُلُّ شيءٍ وكلّ أمرٍ له قدْرٌ وله حدود وله ضوابط، وتجاوز هذه الحدود هو فضولٌ وتدخّل فيما لا يعني، وتحمُّل للأوزار والتب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م يقول ربنا في آية عظيمة جل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سْأَلُواْ عَنْ أَشْيَاء إِن تُبْدَ لَكُمْ تَسُؤْكُمْ وَإِن تَسْأَلُواْ عَنْهَا حِينَ يُنَزَّلُ الْقُرْآنُ تُبْدَ لَكُمْ عَفَا اللّهُ عَنْهَا وَاللّهُ غَفُورٌ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سَأَلَهَا قَوْمٌ مِّن قَبْلِكُمْ ثُمَّ أَصْبَحُواْ بِهَا 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فشوّ الفضول بين الناس من أشراط وعلامات الساعة،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ين يدي الساعة سنين خدّاعة، يُخَوَّن فيها الأمين، ويؤتمن فيها الخائن، ويتكلم فيها الرويب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رويبضة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رجل التا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كلم في أمر ال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تافه المشار إليه في الحديث ليس من شأنه كلام، ولا يرقى لأن يُصلح أمور الناس؛ ولكنه وضع نفسه في هذا المكان فضولاً وتدخُّلاً فيما لا يع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من حديث عمران بن حصين، ما يؤكد أن الفضول والتدخل فيما لا يعني هو في الحقيقة من علامات الساع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قرون قرني، ثم الذين يلونهم، ثم الذين يلونهم؛ ثم يكون أناس يشهدون ولا يستشهدون، وينظرون ولا يوفون، ويخونون ولا يؤتمنون، ويظهر فيهم السِّ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اهدنا من هذا الحديث العظيم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شهدون ولا يستشه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هم يشهدون من غير أن يطلب منهم؛ فض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في سياق الذم، إذ إن الإنسان لا يبذل الشهادة إلا عند طل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ثرثرةُ وكثرةُ الكلامِ فأمارة غباء، ومؤشِّر بلاء، وما أكثر أصحاب هذا البلاء في هذا الزمن الذي نعي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 بعضهم لا يغفلون عن أخبار الناس، من غير أن تسأله يعطيك خبر الرجل وأحواله ومدخله ومخرجه وسيارته، وربما أعطاك حتى مقاس قدميه من كثرة فضوله وانشغاله بما لا يع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بب ذلك فراغ العقل من العلم، وفراغ القلب من تعظيم الله، وفراغ الوقت من العمل المجدي النافع، ساعَدَ على ذلك كثرةُ المقاهي وانتشارها، هذه المقاهي التي هي في الحقيقة تصلح بأن تسمى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اص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غلب روادها يقعدون منها مقاعد للسمع والنظر، واصطياد الخبر، واقتفاء الأثر، يراقبون الحركات، يتلقون الهمسات؛ بل ويتدخلون حتى في النيات والخط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اشترى، وذاك باع، وذاك طلق زوجته، ووزع تركته، وهذا تخونه الزوجة، وأخلاق أولاده معوجة، وهذا طويل، وذاك ق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ينتشي وتكتمل فرحته بالأخبار يطلب الدخان، ألا بئس الطالب والمط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لا يخطر ببال هؤلاء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سن إسلام المرء تركه ما لا يع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تدخل فيما لا يعنيه عنده خلل في إسلامه وتدينه، بل إن المتصف بهذا الخلق الذميم معرِّض نفسه لغض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حبِّكُمْ إِلَيَّ وأقربكم مني مجلسا يوم القيامة أحاسنكم أخلاقا، وإن من أبغضكم إلي وأبعدكم مني مجلسا يوم القيامة الثرثارون والمتشدقون والمتفيه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لوم في اللغة أن الثرثرة هي كثرة الكلام وفضوله الذي لا حاجة منه، ولا ينشر فائدة، ولا يرسخ م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فض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ع وأشكال، فهناك فضول الخبر، وهناك فضول النظر، وهناك فضول الأثر؛ وكلها أنواع شر وبلادة وموت ضم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ضول الخبر أن تجد العبد مشغولاً بالأخبار، يتصيدها وينتظرها وينشرح صدره لها، وقد يبذل المال والوقت والجهد من أجل أن يظفر بخبر عن أحد، المقرب عنده والمبجل الذي يأتيه بالأخبار الساخنة، والملفات الجديدة، والأسرار البع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فضول النظر، وهو فضول من نوع آخر، فضول فيه نوع من البلادة، بلادة الحس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 الرجل يراقبك ويتبعك بنظراته دون خجل ودون حياء ودون مراعاة لشعورك، كن مع أهلك أو أولادك أو مع زوجتك أو مع أمك أو مع نفسك، لا يهمه ذلك، المهم عنده إشباع نظره واختراقك واقتحا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نوع من فضول النظر كان يكره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درجة لا تخطر على بال، فلقد رأ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ا يطّلع في بعض حجره، فقام إليه ومعه مشق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ة حديدية ح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أن يطعنه في عي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رجلا اطلع عليك بغير إذن فخذفت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صاة ففقأت عينه ما كان عليك جن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يستحق الذي يقتحم الناس بنظره إلى بيوتهم وأسرارهم يستحق هذا اللون من ألوان الإذلال، فغض البصر عند رؤية الناس وعدم إمعان النظر فيهم دليل على الترقي وعلى الصفاء والطهر، وسمة من سمات أولياء الله العارفي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س من يتبعك بنظره حتى تتوارى عن الأنظ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خصلة لا يمكن أن تصدر إلا عن بليدٍ فارغ الح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فضول آخر وهو فضول الأثر، وهذا درك أسفل، ولابس أنتن وأر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ضول الأثر هو ألا تكتفي بالخبر والنظر، بل تتتبّع المسلم وتقتفي أثره لترى أحواله وتعرف أخباره وتعرف إلى أين يذهب ومع من يلتقي وهل له زوجة أخرى وهل عنده مشاريع وهل عنده مزا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ن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سَّسُ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آمن بلسانه ولم يدخل الإيمان قلبه، لا تغتابوا المسلمين، ولا تتبعوا عوراتهم؛ فإنه من يتبع عورة أخيه يتبع الله عورته، ومن يتبع الله عورته يفضحه ولو في جوف بيت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ما لك وللناس؟ أين انشغالك بحالك؟ أين بكاؤك على نفسك؟ هل فضل عندك وقت لتتفرغ للناس وأحوالهم وأخبارك؟ أليس الموت ينتظرك؟ أليس القبر منزلك؟ أليست القيامة موعدك؟ أليس الصراط ممرك؟ هل تجاوزت كل هذه العقبات؟ ألا تتفكر في القبر وظلمته، والموت وكربته، والحشر وفزعه، والصراط ودقته؟ ألا يخيفك هول المطل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ك وللناس؟ ما لك وللأحكام على الناس؟ هذا صالح وهذا طالح، وذاك منافق وهذا م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وص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د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جدها في نفسك إن صدقت في بحثك عن عيوبك وويلاتك، فقد 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يغفر الله لف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نوع من الفض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ا الذي يتألّى عليّ؟ قد غفرت له وأحبطت ع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لا يكتمل إيمان عبد حتى يكف عن الفضول وعن التدخل فيما لا يعنيه، فقد ثبت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ل خيرا تغنم، أو اسكت عن شرٍّ ت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نجا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سك عليك لسانك، وليسعك بيتك، وابك على خطيئ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من ذكر فنفعته الذكرى، وأخلص لله عمله سرا وجهرا،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فسوى، وقدّر فهدى، بيَّن لنا سبل الخيرات، وحذرنا من طرق الردى، ودعانا إلى مكارم الأخلاق، ونهانا عن 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أنموذج الأخلاق الأكمل، ومعلمها الأمثل، سيدنا محمد صلى الله عليه وعلى آله وصحبه الذين قضوا بالحق وبه كانوا يعدلون، ومن تبعهم بإحسان إلى يوم الفصل والنش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س من تجالسه فيسألك ويبدؤك بسيل من الأسئلة بدون توقف، ويا ليتها أسئلةُ نفعٍ أو علم أو فائدة؛ ولكنها أسئلة فضول وفر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عمرك؟ كم عدد إخوانك؟ هل أنت الأصغر أم الأكبر؟ كم طولك؟ ما دخلك الشهري؟ لماذا تفعل كذا؟ حتى تشعر وكأنك ف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ها تستحض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كْشِفْ عَنَّا الْعَذَابَ إِنَّا 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ا الفضول لا خير فيه أبد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ثروا الكلام في غير ذكر الله؛ فإن كثرة الكلام في غير ذكر الله قسوة ل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م العبد فيما لا يعنيه خذلا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ئل لقمان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عملك أوثق عن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 ما لا يعن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الك بن دي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قساوة في قلبك، ووهناً في بدنك، وحرماناً في رزقك؛ فاعلم أنك تكلمت فيما لا يعن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ي أن قس بن ساعدة وأكثم بن صيفي اجتمعا، فقال أحدهما ل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وجدت في ابن آدم من العيو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كثر من أن تحصى، والذي أحصيته ثمانية آلاف عيب، ووجدت خصلة إن استعملتها سترت العيوب كل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ولي عمر بن عبد العزيز صعد المنبر، حمد الله وأثنى عليه، وكانت أول خطب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من صحبنا فلْيصحبْنا بخمس، وإلا فلا يق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فع إلينا حاجة من لا يستطيع رفعها، ويعيننا على الخير بجهده، ويدلنا من الخير على ما نهتدي إليه، ولا يغتابنّ عندنا الرعية، ولا يعترض فيما لا يع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الشعراءُ، وثبت عنده الفقهاء والزُّهَّاد،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عنا أن نفارق هذا الرجل حتى يخالف قوله ف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 حسان بن أبي سنان رحمه الله بغرفة فقال مع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كم بنيت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جع إلى نفس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يكِ منذ كم بن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اطب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ألين عما لا يعن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قبها بصومِ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شميط بن عجل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زم ما يعنيه أوشك أن يترك مالا يع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خلوا على أبي دجانة صا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وا عليه وهو مريض، فكان وجهه يتهلل نورا،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وجهك يتهلل يرحمك ال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عمل أوثق عندي من 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لا أتكلم فيما لا يعنيني، وكان قلبي للمسلمين سليم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خطورة الفضول والتدخل فيما لا يعني يوقعك في كثير من المعاصي الخطيرة، منها على سبيل المثال لا الح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يبة، فالمهتم بأخبار الناس الفضولي لابد أن يقع في الغيبة، فلان متكبر، فلان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يقع في النميمة، ويقع في التجسس وتتبع العورات، وكذلك يبتلى بالحسد، فعندما يصله خبر عن أحد بأنه قد كسب شيئاً أو ارتقى منزلة يتسرب الحسد إلى قل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ترض وينقبض، ويتمنى زوال تلك النعمة عن أخيه وتحولها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يض بأخبار الناس وأحوالهم لا بد أن يقع في الأعراض، في نهش الأعراض، وتتبع السقطات، والبحث عن العيوب، وهذا مسلك من أخطر المزا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در الق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تكلمتَ إلا قلتَ فاح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 فكّيْك للأغراض مِقْراضُ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هما تقُلْ فسِهَامٌ منكَ مُرْسَ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وكَ قوْسُك والأعراض أغْرَاض</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تّ عاش من الأعراض ميّ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حَيِيِتَ فما للنَّاسِ أعراض</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زادان المداي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أقواما من الناس لهم عيوب، فسكتوا عن عيوب الناس فستر الله عيوبهم، وزالت عنهم تلك العيوب؛ ورأيت أقواما لم تكن لهم عيوب، اشتغلوا بعيوب الناس فصارت لهم عي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تَ عِبْتَ النَّاسَ عَابُوا وَأَكْثَ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وَأَبْدَوْا مِنكَ مَا كَانَ يُسْتَ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ذكرت الناس فاتْرُكْ عُيُو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عيبَ إلا دون ما منك يذك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عِبْتَ قوماً بالَّذِي ليس ف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لك عند الله أعظم وأكب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عِبْتَ قوماً بالذي فيك مث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عيب العُور مَن هو أع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يف يعيب الناسَ مَن عيبُ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دّت العيوب أشدّ وأنك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ى تلتمس للناس عيباً تجدْ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وباً ولكنَّ الذي فيك أكبرومن الأمور الشنيعة التي يؤدي إليها الفضول والتدخل فيما لا يعني، وهي 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قل، يصبح المرء ثقيلا، ثقيلا على النفس وعلى الروح، لا تجد فضوليا إلا ووجدته ثقيلا على النفس 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صبح العبد ثقيلا فر الناس منه فرارهم من المجذوم أو أكثر، فمجالسة الثقلاء وباء، ورفقتهم بلاء، وضحكهم بكاء، وقربهم داء، وبعدهم د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جاد الأدباء والشعراء في ذم الثقلاء، وأنا أقول إن الثقلاء لهم مزية واحدة هي أنهم دفعوا الشعراء إلى الإبداع، فالثقيل إذا جالسته شعرت وكأنك تحمل جبال الدنيا على كتفيك، فإذا قام من عندك تذكرت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أحد الشعراء واصفا ثقيلا من الثقلاء، ويبدو أن هذا الشاعر قد ابتلي بثقيل نكد عليه عيشه وكرَّهَه حياته،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قيلٌ على أرواحنا ثِقَل الحَ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ؤمه نلقبه زُحَل البَشَ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غيبُ بشاشات الْمُنَى بحُضُو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جر أحزان النفوس إذا هج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 ثلوجَ القطْبِ حشو ثي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و وافى كاد يقتلنا الخص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بشع من ضحك القرود حديث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بح من فقر ألمّ على الك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من على جُلّاسِهِ بحديث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ن منه أن تجالسك البقرويقول 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جلس الثقيــل إليك يوم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تـــك عقوبـــةٌ مِن كُلِّ ب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لــــك يا ثقيلُ إلى خ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ــال ببعضها كرم المآ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مالـــي فتأخذه جمي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لّ لديك من ماء السّح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نتف لحيتي وتدقّ أن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ي فيّ من ضرس ون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ــــــــى ألاّ أراك ولا تـــر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طعــــةً إلـــى يـــوم الحسابقال رجل للإمام الأعم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عمشت عيني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نظر إلى الثقلاء أمثالك</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ثقيل شخصٌ يجثُم على الروح، ويقعد على المشاعر، ويحجب النسيم عن النفس، ولا يهضم أبدا، وإذا جالسته فكأنك تأكل الحديد، وتشرب البنز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أحد الشع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قط الثقيل منَ السَّفينة في الدُّجَ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الرِّفاقُ لِفَقدِهِ، وتَرَحَّمُ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إذا طلعَ النهارُ أتت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وَ السفينة موجة تتقد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وهُ كما أتاني سال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أبتلعهُ، لأنه لا يهض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الموجة لا تر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 لبعض الحك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صار الثقيل أثقل من الحمل الثقي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ن الحمل الثقيل يتشارك الروح والبدن في حمله، والثق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فرد الروح بحمله وح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 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م الأشياء نفع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ت الثق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قت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ثقل رج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ه وأرحن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أسود بن سليم إذا رأي ثقيلا غمض عين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راح العم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راح العم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أعم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عن يسارك في الصلاة ثقيل فتسليمه واحدة عن اليمين تجز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 الأعمش مالكيا في هذا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بد الرحمن الأصم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 ثقيل إلى عمي فلما  أراد النهوض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أمر بشي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لا تعود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أحد الشعراء عندما لامه بعض أصحابه عن كثرة شعره في الثقل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لامني بعضُ أصحابي وقد ذُكِ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يه أبيات شعر كنتُ مُنْشِ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ميعها في ثقال العصر قلتُ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بتُليتَ بلاءي قلتَ زد ف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يعرف الشوكَ إلا مَنْ يُكاب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صبابةَ إلا مَن يُعانيهاقال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فلان عن فلان عن فلان عن فلان أن فلانا يستثقل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أ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يا بني فأنت ثقيل بالإسن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بشر بن الحار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ؤية الثقيل حمى باط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س ثقيل إلى جانب ظريف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ي ضيقت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يعلم أنك تضيق علي وأنت في بيتك</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أصم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ثقل رجل رجلا هو عنده، فلما أطال الجلوس ولم يخرج نادى الرجل بالحج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توني بحجا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لق رأسي، فلم يقم الثقيل، قال له هذا الث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حلقت شعرك وكان حسنا ج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عني وإلا حلقت لحي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أحد الشعراء متبرما من صاحب له به ث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 صاحبٌ ما في الثقالة شبه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إلى جهْلٍ وحُمْقٍ يُنْسَ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نّ خفة رأسه في كع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ق الغزال ولم يفُتْهُ الأرنبيقول أبو سعيد الأهوازي رحم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شُؤْمُ بَخْتٍ وقَضْمُ 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لفُ سبْتٍ وأربعاءْ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قْل صخْرٍ وغيْمُ ش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ول هجر على جفاء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سْرُ ضلعٍ ونتْفُ صدغٍ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ء صمغ ومُومَيَاء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ون من أن تراك عي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شي صحيحاً على الفضاءإنَّ المتدخل فيما لا يعنيه فضَّ اللّه فمَه، يأكلُ لحمَ المُغتابِ ويشربُ دمَهُ، وذاكَ لعَمرُ اللّه شرٌ من شرْبِ ماءِ الكَرْمِ، وأغمسُ لصاحبِها في غِمارِ الإثمِ والجُرْم، فاسجُنْ يا أبا القاسم لسانَك، وأطبقْ عليهِ شفتيكَ وأسنانك، ثمَّ لا تُطلقْ عنهُ إلا ما ترى النطقَ منَ الصمتِ أفضلْ، وإلى رِضا اللّهِ وما يُزْلفُ إليهِ أوصلَ، وإلا فكنْ كأنّكَ أخرَسْ، واحذْر لِسانكَ فإنّهٌ سبعٌ أو أفرَسْ، حسبُكَ ما أورَدَكَ إيّاهُ من المواردِ، وما صَبَّ في الأعراضِ منَ الصَّوا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سعيد من شغلته عيوبه عن عيوب غيره، وحمل هم غده فاشتغل بيومه؛ والشقي من أطلق النظر، وبحث عن الخبر، واقتفى الأثر، يبحث عما يشبع نفسا تلهث وراء السراب، وتقود صاحبها إلى الخ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شغلنا بك عمن سوا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6:47:00Z</dcterms:created>
  <dc:creator>الشيخ / عمر القزابري</dc:creator>
  <dc:description/>
  <dc:language>en-US</dc:language>
  <cp:lastModifiedBy>ahmed</cp:lastModifiedBy>
  <cp:lastPrinted>2011-04-02T16:45:00Z</cp:lastPrinted>
  <dcterms:modified xsi:type="dcterms:W3CDTF">2013-05-05T06:48:00Z</dcterms:modified>
  <cp:revision>3</cp:revision>
  <dc:subject>1/ حاجة الأخلاق للمصابرة 2/  بشاعة خلُق الفضول 3/ من سمات الفضوليين 4/ من أسباب الفضول 4/ أنواع ومظاهر الفضول 5/ السلفُ وتركُ الفضول 6/ معاصٍ يولِّدها الفضول </dc:subject>
  <dc:title>الأخلاق ودورها في بناء الأمة (3)</dc:title>
</cp:coreProperties>
</file>