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م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شري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العبادات</w:t>
            </w:r>
            <w:r>
              <w:rPr>
                <w:b/>
                <w:b/>
                <w:bCs/>
                <w:rtl w:val="true"/>
                <w:lang w:bidi="ar-EG"/>
              </w:rPr>
              <w:t xml:space="preserve"> </w:t>
            </w:r>
            <w:r>
              <w:rPr>
                <w:rFonts w:cs="Traditional Arabic"/>
                <w:b/>
                <w:b/>
                <w:bCs/>
                <w:rtl w:val="true"/>
                <w:lang w:bidi="ar-EG"/>
              </w:rPr>
              <w:t>بالأخلا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محة</w:t>
            </w:r>
            <w:r>
              <w:rPr>
                <w:b/>
                <w:b/>
                <w:bCs/>
                <w:rtl w:val="true"/>
                <w:lang w:bidi="ar-EG"/>
              </w:rPr>
              <w:t xml:space="preserve"> </w:t>
            </w:r>
            <w:r>
              <w:rPr>
                <w:rFonts w:cs="Traditional Arabic"/>
                <w:b/>
                <w:b/>
                <w:bCs/>
                <w:rtl w:val="true"/>
                <w:lang w:bidi="ar-EG"/>
              </w:rPr>
              <w:t>خاطف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ساف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زن</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بميزان</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لشر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إلف</w:t>
            </w:r>
            <w:r>
              <w:rPr>
                <w:b/>
                <w:b/>
                <w:bCs/>
                <w:rtl w:val="true"/>
                <w:lang w:bidi="ar-EG"/>
              </w:rPr>
              <w:t xml:space="preserve"> </w:t>
            </w:r>
            <w:r>
              <w:rPr>
                <w:rFonts w:cs="Traditional Arabic"/>
                <w:b/>
                <w:b/>
                <w:bCs/>
                <w:rtl w:val="true"/>
                <w:lang w:bidi="ar-EG"/>
              </w:rPr>
              <w:t>والاعتيا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منصة</w:t>
            </w:r>
            <w:r>
              <w:rPr>
                <w:b/>
                <w:b/>
                <w:bCs/>
                <w:rtl w:val="true"/>
                <w:lang w:bidi="ar-EG"/>
              </w:rPr>
              <w:t xml:space="preserve"> </w:t>
            </w:r>
            <w:r>
              <w:rPr>
                <w:rFonts w:cs="Traditional Arabic"/>
                <w:b/>
                <w:b/>
                <w:bCs/>
                <w:rtl w:val="true"/>
                <w:lang w:bidi="ar-EG"/>
              </w:rPr>
              <w:t>الانطلاق</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للدمار</w:t>
            </w:r>
            <w:r>
              <w:rPr>
                <w:b/>
                <w:b/>
                <w:bCs/>
                <w:rtl w:val="true"/>
                <w:lang w:bidi="ar-EG"/>
              </w:rPr>
              <w:t xml:space="preserve"> </w:t>
            </w:r>
            <w:r>
              <w:rPr>
                <w:rFonts w:cs="Traditional Arabic"/>
                <w:b/>
                <w:b/>
                <w:bCs/>
                <w:rtl w:val="true"/>
                <w:lang w:bidi="ar-EG"/>
              </w:rPr>
              <w:t>والهلاك</w:t>
            </w:r>
            <w:r>
              <w:rPr>
                <w:b/>
                <w:b/>
                <w:bCs/>
                <w:rtl w:val="true"/>
                <w:lang w:bidi="ar-EG"/>
              </w:rPr>
              <w:t xml:space="preserve"> </w:t>
            </w:r>
            <w:r>
              <w:rPr>
                <w:rFonts w:cs="Traditional Arabic"/>
                <w:b/>
                <w:bCs/>
                <w:lang w:bidi="ar-EG"/>
              </w:rPr>
              <w:t>1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سيئ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جتمعاتنا</w:t>
            </w:r>
            <w:r>
              <w:rPr>
                <w:b/>
                <w:b/>
                <w:bCs/>
                <w:rtl w:val="true"/>
                <w:lang w:bidi="ar-EG"/>
              </w:rPr>
              <w:t xml:space="preserve"> </w:t>
            </w:r>
            <w:r>
              <w:rPr>
                <w:rFonts w:cs="Traditional Arabic"/>
                <w:b/>
                <w:bCs/>
                <w:lang w:bidi="ar-EG"/>
              </w:rPr>
              <w:t>12</w:t>
            </w:r>
            <w:r>
              <w:rPr>
                <w:rFonts w:cs="Traditional Arabic"/>
                <w:b/>
                <w:bCs/>
                <w:rtl w:val="true"/>
                <w:lang w:bidi="ar-EG"/>
              </w:rPr>
              <w:t xml:space="preserve">/ </w:t>
            </w:r>
            <w:r>
              <w:rPr>
                <w:rFonts w:cs="Traditional Arabic"/>
                <w:b/>
                <w:b/>
                <w:bCs/>
                <w:rtl w:val="true"/>
                <w:lang w:bidi="ar-EG"/>
              </w:rPr>
              <w:t>أحاديث</w:t>
            </w:r>
            <w:r>
              <w:rPr>
                <w:b/>
                <w:b/>
                <w:bCs/>
                <w:rtl w:val="true"/>
                <w:lang w:bidi="ar-EG"/>
              </w:rPr>
              <w:t xml:space="preserve"> </w:t>
            </w:r>
            <w:r>
              <w:rPr>
                <w:rFonts w:cs="Traditional Arabic"/>
                <w:b/>
                <w:b/>
                <w:bCs/>
                <w:rtl w:val="true"/>
                <w:lang w:bidi="ar-EG"/>
              </w:rPr>
              <w:t>ن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أهميته</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13</w:t>
            </w:r>
            <w:r>
              <w:rPr>
                <w:rFonts w:cs="Traditional Arabic"/>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لتحسين</w:t>
            </w:r>
            <w:r>
              <w:rPr>
                <w:b/>
                <w:b/>
                <w:bCs/>
                <w:rtl w:val="true"/>
                <w:lang w:bidi="ar-EG"/>
              </w:rPr>
              <w:t xml:space="preserve"> </w:t>
            </w:r>
            <w:r>
              <w:rPr>
                <w:rFonts w:cs="Traditional Arabic"/>
                <w:b/>
                <w:b/>
                <w:bCs/>
                <w:rtl w:val="true"/>
                <w:lang w:bidi="ar-EG"/>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زكو أمة، ولا ترتقي في مدارج العزة والكرامة، ولا تحظى بالتقدير والهيبة؛ من لدن الأمم الأخرى؛ إذا لم تكن الأخلاق الرفيعة السامية صفتها وحليتها، فالأخلاق هي الغاية من كل تدين، وهي الوسيلة لكل ارتقاء، فهي غاية ووسيلة في نفس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دين بلا خلق يعتبر تدين مدخولا مفصولا عن غايته وثم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في صفات عباد الرحمن الوارد ذكرهم في خاتمة سورة الفرقان اتضح له ذلك وبان، فقد أشاد الله بعباد الرحمن وذكر حلاهم وكمالهم في باب الانتساب إليه توحيدا وتعبدا وجودا وتوددا وبعدا عن الفحش قولا والفحش فعلا، إلى غير ذلك من الكمالات؛ فكان أول ما بدأ به سبحانه من هذه الصفات صفة تندرج تحت سقف الأخلاق الرفيعة تواضعا للملك الحق، ورفقا بالمخالف م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تصدير بالأخلاق في ذكر هؤلاء الصفوة من عباد الله من قبيل الصدفة، وإنما هي لغاية يريدها منزل الكتاب الحكيم العليم جل جلاله، وهي أن الأخلاق هي الغاية من كل تشريع، ومن كل انتساب إلى ربنا عظيم الجن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يعجب المرء حينما يسمع قول رسو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تمم صالح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ه صلى الله عليه وسلم يحصر رسالته العالية العالمية في كونها رسالة تهدف إلى بناء ركن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ادات أيها الأحباب شرعت في الإسلام لترقيك وتزكيك، وتنقي أوزارك، وتضع عن أثارك، إذا كانت هذه العبادات مع استمرارها وتكرارها؛ لا ترقيك ولا تنقيك، ولا تصل بك إلى مقام التزكية خضوعا لله، وطاعة لرسول الله صلى الله عليه وسلم، وتواضعا لخلق الله؛ فاعلم أن الباب دونك مغ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اة مثلا على عظمتها ومكانتها؛ فإنها إذا كانت تقابلها منك أخلاق سيئة فإنه ينتج عن ذلك صورة من التعارض والتناقص، ومن ثم يحصل الحرمان من ثمار الصلا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تكثر من صدقاتها وصلاتها وصيام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قلة صيامها وصلاتها وأنها تتصدق بالأثوار من الأقط، ولا تؤذي جير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زار وابن حبان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هذا الأمر كذلك في الصيام،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ه كذلك في الحج،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ه كذلك في الإنفاق،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أنواع الطاعات، وألوان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دعاني إلى الحديث في هذا الأمر ما يرى في زماننا وأمتنا من مظاهر سوء الخلق، والانفراط والإغراق في الفحش قولا وفعلا، في معاملاتنا وأقوالنا، وشوارعنا وإعلامنا، ومدارسنا وبيوتنا وأسواقنا، وفي كل مظاهر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تبع أيها الأحباب لقضية الأخلاق في مجتمعنا؛ ليصل إلى قناعة لا شك معها، وهي أن أخلاقنا اليوم قد دخلت غرفة الإنعاش، وأنها وصلت مرحلة تستدعي التدارك، وتستدعي التشارك من كل الهيئات والجماعات والأفراد، كل من موقعه، وبحسب مكانته، ووسعه لإصلاح ما يمكن إصلاحه قبل أن يتسع الخرق على الراقع، وقبل أن يصبح الانفراط هو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ظرة سريعة في بعض أحوالنا لتأكد هذا الأمر وتجليه دون عناء ودون كثير تمع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رحمك الله إلى إعلامنا تجده في الغالب إعلاما مشوشا معوقا مريبا غريبا، لا علاقة له في الغالب بعالم المبادئ والمثل، بل كل همه المال والمتاجرة بالقيم؛ من أجل اللقم، وملأ الأرصدة، ولو على حساب خراب العقول، ودمار 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م رديئة، ومسلسلات غير بريئة، وبرامج جريئة، وليتها كانت جراءة حق وخير، ولكنها ومع الأسف جرأة شر وهدم وجير، يسوق هذا كله تحت علة وهمية من قبيل الانفتاح، وحرية الرأي، ومسايرة العصر، فسارت كل المواضيع مباحة، وكل الحرمات مستباحة، يتكلم عن الله وعن شرعه وعن رسول الله صلى الله عليه وسلم وسنته بكلام تشتم منه في الغالب رائحة التمرد، وظهرت في المجتمعات الإسلامية فئام من الناس، وربما بعضهم ممن ينسب ظلما إلى الثقافة والفكر، هؤلاء قل لهم أي شيء إلا أن تقول لهم قال الله، وقال رسول الله صلى الله عليه وسلم، قل لهم ما شئت من النظريات والأيدلوجيات، فإذا ذكرت قول الله وقول رسوله صلى الله عليه وسلم وأقوال سلف الأمة اشمأزت قلوبهم، وتلونت 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ت أقول هذا الكلام من قبيل المبالغة، بل هو ورب الكعبة من متابعة متفحصة لأحوال مجتمعاتنا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مثلا رحمك الله إلى مدارسنا وأحوال أبنائنا عند أبوابها قبل أن تنظر إلى شيء أخر، ألستم ترون بأم أعينكم أيها الكرام ما يقع في الغالب عند الأبواب من مظاهر مؤلمة، من تدخين لكل ما يدخن من سجائر وغيرها من الذكور والإناث، مع ما يصحب ذلك من كلام هابط وإيحاء ساقط، ناهيك عن التبرج الفادح والتعري الفاض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بناءنا، إنهم جيل الغد أيها الأحباب الذين ينتظر حمل منهم رسالة الخير، ورسالة الإصلاح والتقويم، فمن الذي بيت لتدميرهم؟ ومن الذي خطط لإفساد 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ور الإعلام التدميري في الغالب واضح في هذه الأزمة أزمة الأخلاق التي نعي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نه في عالم الأذواق؛ لا مكان للمال ولا للمتاجرة، ولا للأوراق؛ لأن المصلحة المادية إذا طغت خصوصا فيما له علاقة بالفكر والذوق أفسدت ود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يزان الذي ينبغي أن يظل قائما عند كل منتسب إلى هذا الدين هو ميزان الشرع، هو ميزان الدين الذي تعرض عليه كل الأمور، وينظر إليها من خلال منظاره، وتقاس بمقياسه،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في س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رضنا إعلامنا اليوم على الشرع الحكيم الطاهر المطهر اتضح لنا أن هناك بونا شاسعا مهولا بين ما يعرض اليوم في الإعلام، وبين ما شرع ف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أيها الأحباب أمرا في غاية الأهمية والخطورة، وهو أن الإلف والاعت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ان الحس، ويشلان التفكير، ويعطلان الرؤية، بمعنى أن الإنسان إذا اعتاد على أمر ما فإنه يتحول تلقائيا في فكره وقناعته إلى عادة راسخة، لا يمجها طبعه، ولا تنفر منها نفسه، وإن كانت تخالف الشرع والأخلاق، وهذا هو عين ما وقع لأغلب الناس اليوم في تعاطيهم للإعلام، مع كثرة ما يعرض عليهم من الأفلام والمسلسلات والمهرجانات والمسابقات الغنائية التي ابتلينا بها في هذه الأزمان، والتي يبحث من خلالها عن المغنيين والمغنيات، وكأن الأمة اليوم لا ينقصها إلا المغنون والمغنيات، وكأن الأمة قد حصلت الاكتفاء في ميادين العلم والفكر والأدب وأخذت الريادة والسيادة والتقدم، فلم يعد ينقصها إلا الغناء في الوقت الذي تدك فيها سوريا دكا على مرأى ومسمع من العالم، وتحت غطاء عالمي يمكن للظلم، ويرسخ للبغي، ويؤسس لثقافة الغ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قت الذي يعاني فيه المسلمون في أنحاء الأرض من الظلم والقهر والغصب، وفي الوقت الذي ينفرد فيه الشيعة الروافض الخبثاء بإخواننا أهل السنة في العراق وغيرها من البلدان، في ظل هذه الأجواء المشحونة والتي تحتاج إلى تكاتف وأخوة بين المسلمين، ورجوعا إلى الله تأتي هذه المسابقات لتقطع الصلة بواقع الجسد الذي أراده رسول الله صلى الله عليه وسلم للأمة، الجسد الذي تتداعى أعضاه بالسهر والحمى إذا اشتكى منه عضو، فكيف إذا اشتكت منه أع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أمين أ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كتاب على عبده نورا وسدادا، وجعل في طياته ما يضمن للفرد والمجتمع السعادة إمدادا وإرشادا، والصلاة والسلام على من كان خلقه القرآن من ذكاه ربه في محكم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الذين فازوا بحبه وسعدوا بقربه ومن اتبع هداهم إلى يوم وعيده و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ياد على الواجبات الإعلامية المسمومة في الغالب يقتل المناعة الفكرية، ويدمر الحصانة الإيمانية عند المتلقي الذي لا يزن الأمور بميزان الشرع، والذي يستوي عنده النجم والفحم، والورم واللحم، فإذا ما جاء أحد لينبه وينصح ويبين صارت ثائرة الذين يتبعون الشبهات، وأرعدوا وأزبدوا وتوعدوا وسخروا الوسائل لتزيف الحق، والانتصار للباطل، ومعلوم أن الباطل قد يبدو للناس حق، إذا قدم في ثوب التزيين والتزوير والتزييف، ولله در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زُخرُفِ القَولِ تزيِيِنٌ لباط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قد يَعترِيِهِ سوءُ تعب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هذا مجاجُ النحلِ تمد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 تَعِبَ قُلْتَ ذَا قيءُ الزناب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دحاً وذماً وما جاوزْتَ وصفَ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بيانِ يُرِي الظلماءَ كالنورِ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صلاح لا يجعل من الأخلاق منصة الانطلاق، ومحطة الوصول والانعتاق، وفي الحقيقة إصلاح مزيف لا يصلح إنسان، ولا يؤسس كيان؛ لأن المعول عليه في كل بناء، وإصلاح هو الإنسان لا التراب والزخارف والبنيان، وأي أخلاق تنشأ في ظلال الإغراق في الشهوات، والسماح بالشبهات، وفسح المجال لأرباب الضلالات، وأصحاب الانحرافات والخر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حسن شوقي وأجاد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ولقد حكى لنا القرآن مصائر أمم أبيدت وأهلكت وأصبحت أحاديث، وإذا ما أمعنا النظر في الأسباب التي وصلت بتلك الأمم إلى تلكم العاقبة وجدناها في الغالب أسباب أخلاقية؛ فهؤلاء قوم عاد أهلكهم كبرهم وعنادهم،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 شعيب ابتلوا بتطفيف المكيال والميزان، وهي مسألة أخلاقية، فعذبوا وعوقبوا، وقوم لوط غيروا الفطرة، واقتحموا الحرمات، فابتلوا بإتيان الذكران، وهو مرض أخلاقي عضال، ينبئ عن فقد الحس، وموت الضمير، فكان ما كان من بوارهم وخسارهم، ودمارهم و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أيها الحبيب إن أخذت خلق من الأخلاق، أي خلق، وتتبعته في مجتمعنا، بل وتتبعته في نفسك وجدت أن هناك خلل، خذ مثلا خلق الأمانة، وابحث في كل ما له علاقة بالأمانة في مجتمعاتنا، بدءا من الطرقات والشوارع وما فيها من الحفر التي يرتجف معها القلب، ولو كنا نذكر الله عند كل حفرة من الحفر في طرقنا، لكنا من الذاكرين الله كثيرا والذاكرات لكث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مثله في المستشفيات إلا من رحم الله هناك أهل الخير والفضل في كل مجال وفي كل مكان، وفي كل ميدان، ولكنهم قلة، في المستشفيات مثلا من يدفع يرفع، ومن لا يدفع يُدفع، وفي كل المرافق إلا من رحم الله تجد خلق الأمانة شبه غائب؛ لأن الناس في الغالب شغلوا بالدنيا، وصار هم أغلبهم تحصيل المال في أقرب الأوقات، وبأقصر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تبعت خلق الحلم والصبر؛ وجدته عزيزا، انظر إلى الطرقات وما يحصل فيها من السب واللعن والشتم، ربما أخطأ الواحد منا في قيادة السيارة، فلا يجد حلما من الناس إلا فيما ندر وقل، وكم نسمع من السب بين مسلمين لأمر تافه بسيط و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بان شيطانان يتهاتران ويتكا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طبراني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دت خلق إمساك اللسان لوجدته عزيزا نادرا، إلا من رحم الله وسلم، فلقد تحولت ألسنتنا في الغالب إلى مقاريض، وسهام موجهة، غيبة ونميمة، وقذف وات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يها الأحباب أن من علامة الفراغ، والخواء الداخلي الموحش؛ الانشغال بالناس، وتتبع عوراتهم، والاهتمام بأخبارهم وأمورهم، مع العلم أن فينا من العيوب والمصائب ما فيه غنية عن الانشغال بالغير، ولكنه الفراغ الداخلي، والبعد عن مجالسة الصالحين، وقطع الصلة مع العلم النافع، وساهم في ذلك هذا التطور المخيف المتمثل في الشبكة العنكبوتية، وما فيها من المواقع التي لا هم لها إلا الخوض في الأعراض بحق وبغير حق، والبحث في خصوصية الناس ودواخلهم وأعراضهم، والحكم على نياتهم ومقاصدهم، ورحم الله عبدا شغلته عيوبه عن عيوب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ذلك في خلق القناعة والعفة والإيثار، وغير ذلك من الأخلاق الكريمة التي تستهدف اليوم، ويراد تدميرها، وقطع الأمة عنها بكل ال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تر العلاقة بين الأمم والأفراد، وبين مكارم الأخلاق هي علامة بداية الاندحار والاندثار، ومن ثم وجب تدارك الأمر، ووصل الناس بمنابع الأخلاق الكريمة الراقية الزاهية، والتي يمثل الكتاب والسنة وسيرة رسول الله صلى الله عليه وسلم عينها ومعينها، وأصلها ومثلها، ولقد دعانا الله إلى النهل من هذه العين الصافية الرقراقة، والأخلاق العالية المتألقة، وذلك بإبراز مثلها الأجمل، وأنموذجها الأكمل سيدنا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تمع إلى طائفة من أقوال رسول الله صلى الله عليه وسلم في هذه القضية العظيمة، قضية الأخلاق، نسمعها لتتطهر النفوس، وترتقي إلى منازل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حذيفة بن اليمان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الله بعبد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ه الله مال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تمون الله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آتيتن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و أن هذا الرجل كان صاحب أخل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يتني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 المال إلى الله تواض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يتني مالك فكنت أبايع الناس، وكان من خلقي الج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تجا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ت أتيسر على الموسر، وأنظر المعسر،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بذلك منك تجاوزا عن عب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أحسنهم خلقا، وخياركم خياركم لنسائ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و إمامه الباهل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ت في ربض الجنة لمن ترك الم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وأقربكم مني مجلسا يوم القيامة أحاسنُكم أخلاقا، وإن أبغضكم إليّ وأبعدكم مني مجلسا يوم القيامة الثرثارون المتشدقون والمتفي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ون والمتشدقون فما المتفيه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رسول الله صلى الله عليه وسلم 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يء أثقل في ميزان المؤمن يوم القيامة من خلق حسن، وإن الله ليبغض الفاحش البذي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ن يحرم على النار أو بمن تحرم علي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قريب هين س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ذر الغفا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جه مبت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 النبي صلى الله عليه وسلم عشر سنين، فما قال لي أف قط، وما قال لشيء صنعته لما صنعته، ولا لشيء تركته لما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ضح لنا أيها الأحباب من خلال هذه الجواهر النبوية، والدرر المحمدية؛ أن الأخلاق من دين الله بمكان، وأنه يجب على كل منتسب إلى رسول الله صلى الله عليه وسلم أن يعمل جاهدا على أن يصلح أخلاقه، وذلك في الإمكان لمن وفقه الله وأعان؛ لقول رسول الله صلى 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 ومن يستغني يغنه الله، ومن يعف يعف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نفس إلا حيث يجعل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طيت تاقت وإلا تسلت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راغبة إذا رغبتها وإذا تر إلى قليل تقنع وسنواصل إن شاء الله الرحلة مع رياض الأخلاق الظاهرة النا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إلى أحسن الأخلا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5:00Z</dcterms:created>
  <dc:creator>الشيخ / عمر القزابري</dc:creator>
  <dc:description/>
  <dc:language>en-US</dc:language>
  <cp:lastModifiedBy>ahmed</cp:lastModifiedBy>
  <cp:lastPrinted>2011-04-02T16:45:00Z</cp:lastPrinted>
  <dcterms:modified xsi:type="dcterms:W3CDTF">2013-04-17T14:46:00Z</dcterms:modified>
  <cp:revision>3</cp:revision>
  <dc:subject>1/ أهمية الأخلاق في التشريع الإسلامي وفضلها 2/ ارتباط العبادات بالأخلاق 3/ مظاهر سوء الأخلاق في حياتنا 4/ لمحة خاطفة عن الإعلام السافل 5/ وزن الأمور بميزان الشرع 6/ مخالفة بعض وسائل الإعلام لشرع الله 7/ خطورة الإلف والاعتياد على الأخلاق السيئة 8/ خطر الإعلام على الأخلاق 9/ الأخلاق منصة الانطلاق 10/ سوء الأخلاق سبب للدمار والهلاك 11/ بعض الأخلاق السيئة في مجتمعاتنا 12/ أحاديث نبوية في الحث على حسن الخلق وبيان أهميته وفضله 13/ السعي لتحسين الأخلاق</dc:subject>
  <dc:title>الأخلاق ودورها في بناء الأمة (1)</dc:title>
</cp:coreProperties>
</file>