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24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06-21T22:25:00Z</dcterms:modified>
  <cp:revision>3</cp:revision>
  <dc:subject>1/ بعض الحكم والعظات والعبر في تعاقب الليل والنهار 2/ استشعار أهمية الوقت 3/ المقصود بتقارب الزمان 4/ نماذج رائعة لأناس بارك الله في أوقاتهم وأعمارهم 5/ أعظم أسباب بركة الوقت والعمر</dc:subject>
  <dc:title>تعاقب الليل والنهار</dc:title>
</cp:coreProperties>
</file>