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لاح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ش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فع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خصي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ُث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وج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تَم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سِ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ك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َا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ِسَائِهِ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سِ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اَق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ز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ْه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ق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سْ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ش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ع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َّ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كَ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ؤ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ل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لَف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ِ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: د. حسين بن عبد العزيز آل الشيخ</dc:creator>
  <dc:description/>
  <cp:keywords/>
  <dc:language>en-US</dc:language>
  <cp:lastModifiedBy>Admin</cp:lastModifiedBy>
  <cp:lastPrinted>2018-02-22T14:05:00Z</cp:lastPrinted>
  <dcterms:modified xsi:type="dcterms:W3CDTF">2018-03-30T18:22:00Z</dcterms:modified>
  <cp:revision>6</cp:revision>
  <dc:subject>1/الأخلاق الحسنة عنوان سعادة العبد وفلاحه 2/فوائد وثمار الأخلاق الحسنة 3/حسن الخلق يشمل كل جميل من الأقوال والأفعال 4/خطأ تخصيص شهر رجب بعبادة ما</dc:subject>
  <dc:title>الأخلاق الحسنة</dc:title>
</cp:coreProperties>
</file>