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خلاق</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يد</w:t>
            </w:r>
            <w:r>
              <w:rPr>
                <w:b/>
                <w:b/>
                <w:bCs/>
                <w:rtl w:val="true"/>
              </w:rPr>
              <w:t xml:space="preserve"> </w:t>
            </w:r>
            <w:r>
              <w:rPr>
                <w:rFonts w:cs="Traditional Arabic"/>
                <w:b/>
                <w:b/>
                <w:bCs/>
                <w:rtl w:val="true"/>
              </w:rPr>
              <w:t>البرية</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رحمة</w:t>
            </w:r>
            <w:r>
              <w:rPr>
                <w:b/>
                <w:b/>
                <w:bCs/>
                <w:rtl w:val="true"/>
                <w:lang w:bidi="ar-EG"/>
              </w:rPr>
              <w:t xml:space="preserve"> </w:t>
            </w:r>
            <w:r>
              <w:rPr>
                <w:rFonts w:cs="Traditional Arabic"/>
                <w:b/>
                <w:b/>
                <w:bCs/>
                <w:rtl w:val="true"/>
                <w:lang w:bidi="ar-EG"/>
              </w:rPr>
              <w:t>وفضله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ر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صف</w:t>
            </w:r>
            <w:r>
              <w:rPr>
                <w:b/>
                <w:b/>
                <w:bCs/>
                <w:rtl w:val="true"/>
                <w:lang w:bidi="ar-EG"/>
              </w:rPr>
              <w:t xml:space="preserve"> </w:t>
            </w:r>
            <w:r>
              <w:rPr>
                <w:rFonts w:cs="Traditional Arabic"/>
                <w:b/>
                <w:b/>
                <w:bCs/>
                <w:rtl w:val="true"/>
                <w:lang w:bidi="ar-EG"/>
              </w:rPr>
              <w:t>نب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بالعنف</w:t>
            </w:r>
            <w:r>
              <w:rPr>
                <w:b/>
                <w:b/>
                <w:bCs/>
                <w:rtl w:val="true"/>
                <w:lang w:bidi="ar-EG"/>
              </w:rPr>
              <w:t xml:space="preserve"> </w:t>
            </w:r>
            <w:r>
              <w:rPr>
                <w:rFonts w:cs="Traditional Arabic"/>
                <w:b/>
                <w:b/>
                <w:bCs/>
                <w:rtl w:val="true"/>
                <w:lang w:bidi="ar-EG"/>
              </w:rPr>
              <w:t>والإرهاب</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قسوة</w:t>
            </w:r>
            <w:r>
              <w:rPr>
                <w:b/>
                <w:b/>
                <w:bCs/>
                <w:rtl w:val="true"/>
                <w:lang w:bidi="ar-EG"/>
              </w:rPr>
              <w:t xml:space="preserve"> </w:t>
            </w:r>
            <w:r>
              <w:rPr>
                <w:rFonts w:cs="Traditional Arabic"/>
                <w:b/>
                <w:b/>
                <w:bCs/>
                <w:rtl w:val="true"/>
                <w:lang w:bidi="ar-EG"/>
              </w:rPr>
              <w:t>والغلظ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رحمة</w:t>
            </w:r>
            <w:r>
              <w:rPr>
                <w:b/>
                <w:b/>
                <w:bCs/>
                <w:rtl w:val="true"/>
                <w:lang w:bidi="ar-EG"/>
              </w:rPr>
              <w:t xml:space="preserve"> </w:t>
            </w:r>
            <w:r>
              <w:rPr>
                <w:rFonts w:cs="Traditional Arabic"/>
                <w:b/>
                <w:b/>
                <w:bCs/>
                <w:rtl w:val="true"/>
                <w:lang w:bidi="ar-EG"/>
              </w:rPr>
              <w:t>بالوالدين</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الرحمة</w:t>
            </w:r>
            <w:r>
              <w:rPr>
                <w:b/>
                <w:b/>
                <w:bCs/>
                <w:rtl w:val="true"/>
                <w:lang w:bidi="ar-EG"/>
              </w:rPr>
              <w:t xml:space="preserve"> </w:t>
            </w:r>
            <w:r>
              <w:rPr>
                <w:rFonts w:cs="Traditional Arabic"/>
                <w:b/>
                <w:b/>
                <w:bCs/>
                <w:rtl w:val="true"/>
                <w:lang w:bidi="ar-EG"/>
              </w:rPr>
              <w:t>بالأولاد</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لرحمة</w:t>
            </w:r>
            <w:r>
              <w:rPr>
                <w:b/>
                <w:b/>
                <w:bCs/>
                <w:rtl w:val="true"/>
                <w:lang w:bidi="ar-EG"/>
              </w:rPr>
              <w:t xml:space="preserve"> </w:t>
            </w:r>
            <w:r>
              <w:rPr>
                <w:rFonts w:cs="Traditional Arabic"/>
                <w:b/>
                <w:b/>
                <w:bCs/>
                <w:rtl w:val="true"/>
                <w:lang w:bidi="ar-EG"/>
              </w:rPr>
              <w:t>بالنساء</w:t>
            </w:r>
            <w:r>
              <w:rPr>
                <w:rFonts w:cs="Traditional Arabic"/>
                <w:b/>
                <w:bCs/>
                <w:lang w:bidi="ar-EG"/>
              </w:rPr>
              <w:t>8</w:t>
            </w:r>
            <w:r>
              <w:rPr>
                <w:rFonts w:cs="Traditional Arabic"/>
                <w:b/>
                <w:bCs/>
                <w:rtl w:val="true"/>
                <w:lang w:bidi="ar-EG"/>
              </w:rPr>
              <w:t xml:space="preserve">/ </w:t>
            </w:r>
            <w:r>
              <w:rPr>
                <w:rFonts w:cs="Traditional Arabic"/>
                <w:b/>
                <w:b/>
                <w:bCs/>
                <w:rtl w:val="true"/>
                <w:lang w:bidi="ar-EG"/>
              </w:rPr>
              <w:t>رحمة</w:t>
            </w:r>
            <w:r>
              <w:rPr>
                <w:b/>
                <w:b/>
                <w:bCs/>
                <w:rtl w:val="true"/>
                <w:lang w:bidi="ar-EG"/>
              </w:rPr>
              <w:t xml:space="preserve"> </w:t>
            </w:r>
            <w:r>
              <w:rPr>
                <w:rFonts w:cs="Traditional Arabic"/>
                <w:b/>
                <w:b/>
                <w:bCs/>
                <w:rtl w:val="true"/>
                <w:lang w:bidi="ar-EG"/>
              </w:rPr>
              <w:t>المرضى</w:t>
            </w:r>
            <w:r>
              <w:rPr>
                <w:b/>
                <w:b/>
                <w:bCs/>
                <w:rtl w:val="true"/>
                <w:lang w:bidi="ar-EG"/>
              </w:rPr>
              <w:t xml:space="preserve"> </w:t>
            </w:r>
            <w:r>
              <w:rPr>
                <w:rFonts w:cs="Traditional Arabic"/>
                <w:b/>
                <w:b/>
                <w:bCs/>
                <w:rtl w:val="true"/>
                <w:lang w:bidi="ar-EG"/>
              </w:rPr>
              <w:t>وذوي</w:t>
            </w:r>
            <w:r>
              <w:rPr>
                <w:b/>
                <w:b/>
                <w:bCs/>
                <w:rtl w:val="true"/>
                <w:lang w:bidi="ar-EG"/>
              </w:rPr>
              <w:t xml:space="preserve"> </w:t>
            </w:r>
            <w:r>
              <w:rPr>
                <w:rFonts w:cs="Traditional Arabic"/>
                <w:b/>
                <w:b/>
                <w:bCs/>
                <w:rtl w:val="true"/>
                <w:lang w:bidi="ar-EG"/>
              </w:rPr>
              <w:t>الإعاقات</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رحمة</w:t>
            </w:r>
            <w:r>
              <w:rPr>
                <w:b/>
                <w:b/>
                <w:bCs/>
                <w:rtl w:val="true"/>
                <w:lang w:bidi="ar-EG"/>
              </w:rPr>
              <w:t xml:space="preserve"> </w:t>
            </w:r>
            <w:r>
              <w:rPr>
                <w:rFonts w:cs="Traditional Arabic"/>
                <w:b/>
                <w:b/>
                <w:bCs/>
                <w:rtl w:val="true"/>
                <w:lang w:bidi="ar-EG"/>
              </w:rPr>
              <w:t>الحيوان</w:t>
            </w:r>
            <w:r>
              <w:rPr>
                <w:b/>
                <w:b/>
                <w:bCs/>
                <w:rtl w:val="true"/>
                <w:lang w:bidi="ar-EG"/>
              </w:rPr>
              <w:t xml:space="preserve"> </w:t>
            </w:r>
            <w:r>
              <w:rPr>
                <w:rFonts w:cs="Traditional Arabic"/>
                <w:b/>
                <w:b/>
                <w:bCs/>
                <w:rtl w:val="true"/>
                <w:lang w:bidi="ar-EG"/>
              </w:rPr>
              <w:t>والرفق</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Cs/>
                <w:lang w:bidi="ar-EG"/>
              </w:rPr>
              <w:t>10</w:t>
            </w:r>
            <w:r>
              <w:rPr>
                <w:rFonts w:cs="Traditional Arabic"/>
                <w:b/>
                <w:bCs/>
                <w:rtl w:val="true"/>
                <w:lang w:bidi="ar-EG"/>
              </w:rPr>
              <w:t>/</w:t>
            </w:r>
            <w:r>
              <w:rPr>
                <w:rFonts w:cs="Traditional Arabic"/>
                <w:b/>
                <w:b/>
                <w:bCs/>
                <w:rtl w:val="true"/>
                <w:lang w:bidi="ar-EG"/>
              </w:rPr>
              <w:t>قسوة</w:t>
            </w:r>
            <w:r>
              <w:rPr>
                <w:b/>
                <w:b/>
                <w:bCs/>
                <w:rtl w:val="true"/>
                <w:lang w:bidi="ar-EG"/>
              </w:rPr>
              <w:t xml:space="preserve"> </w:t>
            </w:r>
            <w:r>
              <w:rPr>
                <w:rFonts w:cs="Traditional Arabic"/>
                <w:b/>
                <w:b/>
                <w:bCs/>
                <w:rtl w:val="true"/>
                <w:lang w:bidi="ar-EG"/>
              </w:rPr>
              <w:t>الجلا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شام</w:t>
            </w:r>
            <w:r>
              <w:rPr>
                <w:b/>
                <w:b/>
                <w:bCs/>
                <w:rtl w:val="true"/>
                <w:lang w:bidi="ar-EG"/>
              </w:rPr>
              <w:t xml:space="preserve"> </w:t>
            </w:r>
            <w:r>
              <w:rPr>
                <w:rFonts w:cs="Traditional Arabic"/>
                <w:b/>
                <w:b/>
                <w:bCs/>
                <w:rtl w:val="true"/>
                <w:lang w:bidi="ar-EG"/>
              </w:rPr>
              <w:t>والواجب</w:t>
            </w:r>
            <w:r>
              <w:rPr>
                <w:b/>
                <w:b/>
                <w:bCs/>
                <w:rtl w:val="true"/>
                <w:lang w:bidi="ar-EG"/>
              </w:rPr>
              <w:t xml:space="preserve"> </w:t>
            </w:r>
            <w:r>
              <w:rPr>
                <w:rFonts w:cs="Traditional Arabic"/>
                <w:b/>
                <w:b/>
                <w:bCs/>
                <w:rtl w:val="true"/>
                <w:lang w:bidi="ar-EG"/>
              </w:rPr>
              <w:t>نحوهم</w:t>
            </w:r>
            <w:r>
              <w:rPr>
                <w:b/>
                <w:b/>
                <w:bCs/>
                <w:rtl w:val="true"/>
                <w:lang w:bidi="ar-EG"/>
              </w:rPr>
              <w:t xml:space="preserve"> </w:t>
            </w:r>
            <w:r>
              <w:rPr>
                <w:rFonts w:cs="Traditional Arabic"/>
                <w:b/>
                <w:bCs/>
                <w:lang w:bidi="ar-EG"/>
              </w:rPr>
              <w:t>11</w:t>
            </w:r>
            <w:r>
              <w:rPr>
                <w:rFonts w:cs="Traditional Arabic"/>
                <w:b/>
                <w:bCs/>
                <w:rtl w:val="true"/>
                <w:lang w:bidi="ar-EG"/>
              </w:rPr>
              <w:t>/</w:t>
            </w:r>
            <w:r>
              <w:rPr>
                <w:rFonts w:cs="Traditional Arabic"/>
                <w:b/>
                <w:b/>
                <w:bCs/>
                <w:rtl w:val="true"/>
                <w:lang w:bidi="ar-EG"/>
              </w:rPr>
              <w:t>أمتنا</w:t>
            </w:r>
            <w:r>
              <w:rPr>
                <w:b/>
                <w:b/>
                <w:bCs/>
                <w:rtl w:val="true"/>
                <w:lang w:bidi="ar-EG"/>
              </w:rPr>
              <w:t xml:space="preserve"> </w:t>
            </w:r>
            <w:r>
              <w:rPr>
                <w:rFonts w:cs="Traditional Arabic"/>
                <w:b/>
                <w:b/>
                <w:bCs/>
                <w:rtl w:val="true"/>
                <w:lang w:bidi="ar-EG"/>
              </w:rPr>
              <w:t>مرحو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8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لاق هي صورة الالتزام الحق، ودليل الاعتناق الصدق، والتزام بلا خلق هو التزام أجوف لا روح فيه، مبنى بدون معنى، ماء أجاج، وطرق مقفلة بلا فجاج، وانحراف واعوجاج، شجر لا يثمر، وورد لا يزهر، وليل لا ي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عظم مقاصد الدين إبراز مواقع الجمال فيه، وإعزازك لا تلافيك، وكل ذلك فيك، ولا يتم ذلك لك إلا بالتزامك الأخلاق الكريمة، واعتناقها والتعاطي معها على نحو يجلي للناس صورة الدين السمحة، ترسيخا وتركيزا، لا مجرد لم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تكلمنا فيما مضى عن بعض الأخلاق الكريمة، ونواصل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خلق عظيم، لا يمنح إلا لسعيد، ولا ينزع إلا من شقي، خلق لطيف جميل حبيب، من تحلى به وضع له القبول بين الناس إ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أحاول الحديث عن هذا الموضوع بشكل أقرب إلى الخواطر، انطلاقا من الوضع الحاضر الذي تعيشه أمة النبي الز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درا حديثي ب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زع الرحمة إلا من ش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أبو داوود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زع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يل على أن الرحمة شيء فطري جبلي مغروس ومركوز بالفطرة، فإذا كان العبد من أهل الشق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ياذا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عت منه الرحمة، فإذا نزعت الرحمة من فرد فهو شقي، وإذا نزعت من جماعة فهم أشقياء، وإذا نزعت من أمة فهي أمة ش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عيش في زمن يصدق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مَنٌ بهِ الإسفافُ راجتْ سو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ي المُقدَّمُ فيه بالمُتأخِّ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كنا الحضارةِ فيهِ فُحشٌ كا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لوثةِ الإلحَادِ تحتَ الأسطُ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كلم بعض السفهاء مؤخرا منتقصين من قد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 الرحمة متهمين إياه بالإرهاب، مستدلين على ذلك برسائ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لوك التي كانت تصدر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 ت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تبرين هذه الجملة عنوان إرهاب، وأنها مخالفة للحريات المتعارف عليها دو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لادة والغباء، والحطة والخسة؛ كلها ألفاظ تتبرأ من هذا الكلام الذي ينطح بعضها بعضا، لا أريد أن اسمي الشخص، فمبغ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حق أن يذكر فوق المنابر، ولا يصلح أن تتلطخ بذكره الحن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ني أريد أن أقول لكل طاعن في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تهما إياه بالإرهاب سواء كان في بلدنا أو في أي مكان على وجه الأرض، إنها كلمات من علقم وحنظل وجندل، إلى كل ذي ضجيج وشحيج وخوار ونهيق وعجيج، يحاول النيل من مقام النبي الكريم الرحيم، كلمات ت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ح اللئيم عن كل شام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لن تسطيع تلك الرواب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سعى تطلب طا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دركه لا تفتأ الدهر عان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زلت ترفل في خِزْيٍ وَمَ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 أذيال ذل بين كل الخلائ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بح فليس يضر نبح الكلب نج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تخاف من حمر أس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اصر فما الشُّمُّ الشواهق كالصُّ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هوي من علياء نِيقٍ إلى الهُ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 متهم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هِجاء حَرٍ خليقُ وشيمته المناكر والنه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جوك يا متهم رسول الله منشور، ومد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ط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ركن القبائح، ومجمع الفضائح، وتمثال اللوم، وكل مذموميا مجمع العار يا من ذيله قشٌّ لا يتحرش ب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رسلنها كلمات نحوك صواعق محرقات، ودواهي مقلقات، تلدغ الأبشار، وتهتك الأست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رْتعْ بخزيٍ يادُجَيْجِيلَ ال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نباح ينال من بدر الدج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نى المزاعم والسماء ه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رسول الله، بل خليل الله، وما خلق الله وما ذرأ وما برأ نفسا أكرم عليه م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علم أن الله أقسم بحياة أحد غيره، الله شرفه وأعلى قدره في العالمين وب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زال شانيه محشوَّ الحشى ك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زال عن ما شين يرع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اه أنا وآبائي وأ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ي والعشيرة والأهال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تهم بالإرهاب من قال الله في 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تهم من قال الله في 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ي لنا نفسه أسم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ا محمد وأحمد والمقفي والحاشر ونبي التوبة ونبي الرحم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متبع ل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ذي يحشر الناس خلفه وعلى ملته دون ملة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راد الله العلي أن يمتن على العالم برجل يمسح آلامه، ويخفف أحزانه، ويرثي لخطاياه، ويستميت لهدايته، ويدافع عن الضعيف، ويكسر شوكة الظالم، وينشر الرحمة، فأرسل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كب في قلبه من العلم والحلم، وفي خلقه من الأناة والبر، وفي طبعه من السهولة والرق، وفي يده من السخاوة والندى؛ ما جعله أزكى عباد الله رحمة، وأوسعهم عاطفة، وأرحبهم ص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لازمته هذه الفضائل العذبة في أعصب الساعات؛ عندما حاول المشركون في أحد اغتياله، وألجئوه إلى حفرة، ونظر صلى الله عليه وسلم إلى زهرة أصحابه، فوجدهم مدرجين بدمائهم على الثرى، ونظر إليه بقية أصحابه، فإذا خده قد شق، وسنه قد سقطت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ظروف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على المشركين، فغلبه رفقه، وتدفقت رحمته، وجعلت نفسه العالية تستميح لأعدائه العذر، فكان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ي قومي فإن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لوب الكبيرة قلما تستجيشها دوافع القسوة، فهي أبداً إلى الصفح والحنان أدنى منها إلى الحفيظة والأضغ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سوة في خلق إنسان دليل نقص كبير، وفي تاريخ أمة دليل فساد خطير، فلا عجب إذا حظر الإسلام منها، واعتبرها علة الفسق عن أمر الله، وسر الشرود عن صراطه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مر الإسلام بالتراحم، وجعله دليل من دلائل الإيمان الكامل، فالمسلم يلقى الناس قاطبة، وفي قلبه لهم عطف مذخور، وبر مكنو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ن تؤمنوا حتى ترح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لنا رحي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برحمة أحدكم صاحبه، ولكنها رحمة الع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فإن الرجل قد يهش لأصدقائه حين يلقاهم، وقد يرق لأولاده حين يراهم، بيد أن المفروض في المؤمن أن تكون دائرة رحمته أوسع، فهو يبدي بشاشته، ويظهر مودته ورحمته لعامة من يل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من آثار الجمال الإلهي الباقي في طبائع الناس يحدوهم إلى البر، ويهب عليهم في الأزمات الخانقة نسيما عليلا، يرطب الحياة، وينعش الصدو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عل الله الرحمة مائة جزء وأنزل في الأرض جزءا واحدا، فمن ذلك الجزء تتراحم الخلائق، حتى ترفع الدابة حافرها عن ولدها خشية أن تصيب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به الإسلام إلى أن هناك أقواما مخصوصين ينبغي أن يحظوا بأضعاف من الرحمة والرعاية، وأجدر الناس بذلك وأولاهم الوالد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ورة راقية جميلة معبرة ترحمهما أنت، وتطلب لهما ال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ك أن تطلب منه أن يرحم وال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مرك بطلب الرحمة لهما إلا وهو يريد أن يرحمهما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ردت هذه الآية في سورة الإسراء، وهذه السورة تكرر ذكر الرحمة فيها أحد عشر مرة؛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رَبُّكُمْ أَن يَرْحَ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دْعُواْ اللّهَ أَوِ ادْعُواْ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إشارة إلى أن رحمة الله تستجلب بطلبها من مصدرها وهو الله، وأولى من تطلب لهما هذه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لد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ارْحَمْهُمَا كَمَا رَبَّيَانِي صَغِ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ؤلاء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الأرحام، والرحم مشتقة من الرحمة في مبناها، فيجب أن تستقيم معها في معناها، وكذلك الأولا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أو الحسين بن علي وعنده الأقرع بن حابس التميمي، فقال الأقر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ي عشرة من الولد ما قبلت واحد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ظر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أملك لك أن نزع الله الرحمة من قل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ب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 أبو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شة وقد أصابتها الحم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تي يا بنية، وقبل خ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عنى رحمة الأولاد إطلاق العنان لهم في كل ما يريدون ويشتهون، فليست الرحمة حنان لا عقل معه، أو شفقة تتنكر للعدل والنظام، بل هي عاطفة ترع هذه الحقوق جميعا، ولله در الق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سى ليزدجر ومن يكو راح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سوا أحيانا على من يرحم</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إياكم ممن ذكر فنفعته الذكرى، وأخلص لله عمله سرا وجهرا، أمين، أمين، والحمد لله رب العالمي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ار الوجود بالرحمة المهداة، وواصل إكرامه بالنعمة المسداة؛ سيدنا محمد رسول الله، وجعله للخيرات إماما، ولدخول رحابه بابا، ووفق لمتابعته من أحب إخلاصا وصوابا، صلى الله عليه وعلى آله وصحبه الذين فازوا بقربه، وظفروا بحبه، وعلى من سار على النهج، واقتفى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تجب الرحمة في حقه النساء،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خيرا فإنهن عوان عن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كرمهن والتجاوز عن أخطائهن والإحسان إليهن، ومعرفة قدرهن، ومراعاة شعورهن؛ كل ذلك من مظاهر الرحمة التي لا تنزع إلا من ش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حساس يتبلد في المجتمعات التي تضج بالمرح الدائم، والطرف المتواصل، والمتطرفون إنما يتنكرون لآلام الجماهير؛ لأن الملذات تغلف أفئدتهم، وتطمس بصائرهم، فلا تجعلهم يشعرون بحاجة محتاج، وألم متألم، وحزن محز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إنما يرزقون الأفئدة النبيلة، والمشاعر المرهفة، عندما يتقلبون في أحوال الحياة المختلفة، ويبلون مس الضراء والسراء عندئذ يحسون بالوحدة مع اليتيم، وبالفقدان مع الثكلى، والتعب مع البائس ال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لما شكى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وة قلب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سح رأس اليتيم، وأطعم المس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جاءه يشكو قسوة قلب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 أن يلين قلبك، وتدرك حاجتك؟ ارحم اليتيم، وامسح رأسه، وأطعمه من طعامك يلن قلبك، وتدرك حاج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مل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مرضى، وذوي العاهات، فإن أولئك المصابين يعانون ويكتوون، ويحتاجون إلى عناية ورعاية، وشفقة ورحمة، فالمريض شخص قيدته العلة، ونغصه حر الداء، ومر الدواء، وهو في صبره على أوجاعه وآلامه قريب من الله؛ حري برحمته، وإذا كان مس الشوكة يكفر من سيئات المؤمن، فما بالكم بمن برحت به الأوصاب، وأذاقته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يجب أن نحاذر من الإساءة إلى المرضى، والاستهانة براحتهم، وابتزازهم واستغلالهم، فإن ذلك جرم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رحمة المطل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فإن الإسلام شديد المؤاخذة لمن تقسو قلوبهم على الحيوان، وقد بين صلى الله عليه وسلم أن الإنسان على عظيم قدره يدخل النار في إساءة يرتكبها مع دابة عجماء،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مرأة النار في هرة ربطتها فلم تطعمها ولم تدعها تأكل من خشاش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بين صلى الله عليه وسلم أن كبائر المعاصي تمحوها نزعة رحمة، تغمر القلب ولو بإيذاء كلب، فقد أخبر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مرأة بغية من بغايا بني إسرائيل رأت كلبا في يوم حار، يطوف ببئر، قد أدلع لسانه من شدة العطش، فنزعت مُو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خ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ت له به، فغفر له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ت الرحمة بكلب تمحو ذنوب البغايا، فإن الرحمة بالبشر تصنع العجائب، وتصرف الرز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تحدث عن الرحمة لا يمكننا أبدا أن نغض الطرف، أو نضرب الذكر صفحا عما يحدث لإخواننا في الشام من مجازر ومذابح في مشهد من مشاهد القسوة التي ستبقى وسمة عار في جبين هذا العصر، الذي يتفرج ولا يفرج، ويخذل ولا يبذل، ويندد ولا ينف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ام قد رفعت من لوعة القهر نِد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وس الشُّمّ قد فاض أسا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م تستصرخ وتستنصر، وبأخوة الدين تستن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غيث شيخ، وتندب ثَكلى، ويئن طفل، ويندى الجبينُمئات الآلاف من الأسر لا عائلة ولا مال، عائلهم في الأموات، أو في السجون والمعتق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ألوف جُرعوا كأس الر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 الأوغاد أشرار البر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وت أُخمدت أنفا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 الإجرام يا هول البل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ها مجزرة قد صع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راءٍ بعيون آدم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رضيع حرموه أ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قوْها حسرة طال مدا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اه في أذني صوت اليتيم ب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ت أرملة تستنفر العر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دعوا وفي قلبها نار مؤج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عها لغة تستهجن الخط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حولها صِبية يبكون ما وج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وى وما وجدوا من يدفع السغ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اه والنار في الفيحاء موق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ساد إخواننا صارت لها حطب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لَوْ يَشَاء اللَّهُ لَانتَصَرَ مِنْهُمْ وَلَكِن لِّيَبْلُوَ بَعْضَكُم بِ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ب الوقت، وفريضة الزمان؛ نصرة أهل الشام، ابذلوا الدرهم والدينار والقنطار، وارفعوا الأكف بالليل للجبار، ابسطوها لهم بالنهار، لا تتركوهم ولا تخذلوهم، ولا تحوجهم لغريب لئيم، يعطي القليل ويساوم على الك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ينتظر من عصبة الكفر ن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ائده المنظور صَا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قصى مروءتهم ونجدتهم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 يجيئ ومستشار يذهبُ</w:t>
      </w:r>
    </w:p>
    <w:p>
      <w:pPr>
        <w:pStyle w:val="Normal"/>
        <w:jc w:val="both"/>
        <w:rPr/>
      </w:pPr>
      <w:r>
        <w:rPr>
          <w:rFonts w:ascii="Traditional Arabic" w:hAnsi="Traditional Arabic" w:cs="Traditional Arabic"/>
          <w:sz w:val="36"/>
          <w:sz w:val="36"/>
          <w:szCs w:val="36"/>
          <w:rtl w:val="true"/>
        </w:rPr>
        <w:t xml:space="preserve">خاب من يسألهم نص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حمي حمانا ضَيْغَمه</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هلنا في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الله، وإن النصر آت، وبقاء الظالم شيء مستح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اشق الموت في الميادين يظ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وس الفردوس بالدم تُمْ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قبى الثبات انتصار لا نشك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من الله لا طيف من الح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شام يحميك الإله بج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يك ربي أن يذلك قِرْقِسُ</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ل دون الله مثل بعو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وي القاهر المتك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يزال ربيب المجوس سائرا في غيه، يسفك دماء شعبه، ويؤز نفسه أزا نحو مصيره الذي ينتظره، وهو عنه عمى، وله يوم لا تطلع عليه شمس وإن غدا لناظره لقريب</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عرشٌ صِيغَ من ظلم وهض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قباه وربي لنهدادِ</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من يشرب دم الأحرار ي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رّ الزمان به عليلا</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عمعةِ هذه الأحداث تنادت فلول ابن سبإ وابن سلو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فزعوا زُمرا يُهرعون، يخورون كالبقرِ الهُمَّ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عون في محاولة تعكير المياه الصعبَ والذَّلو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حولوا دون أن تُحكم الناس بهدي الله و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ذلك في معركة تمايزت فيها الرايات، واتضحت الغايات، ودأب تحالف الباطل في الاصطفاف والتفنن في المكر والكيل في محاولة يائسة لإطفاء ذلك النور، وهيهات 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وفي وبعد هذه الأحداث لابد أن تعلم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والذي رفع السبع، وفجَر النبع، لن تُضمد الجراح، ويتم الإصلاح، وننال الفلاح حتى نحكم حياتنا بهُدى وأخلاق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يحدث في الشام أمر غريب مريب، صمت عالمي عجيب، وتخاذل عربي أعجب، إنها الشام أرض البركات والخيرات، أرض الملاحم والمكارم، د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ها، وأخبر أن فسطاط الإيمان في آخر الزمان يكون بها، وقال فداه نفسي وأبي وأ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سد أهل الشام فلا خير ف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حمة التي جبل الله عليها عباده، إن الرحمة التي جاء بها سيدنا رسول الله كل ذلك يقتضي وقفة حازمة من عالم اليوم، ومن كل الذين مكنهم الله من أمور المسلمين، وأعطاهم وسائل الضغط أن يتحركوا لرفع معاناة أهل الشام؛ لأن دماء الأطفال، وأنات الثكالى، ودعوات المظلومين؛ لن تمر هباءا، وربما يصطلي الجميع بنارها، إلا عندما تتضافر الجهود لرفع المحنة، ومع ذلك فلا ي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نا أمة مرحومة منصورة، وعد الله لها لا يخ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شروطه لا يتخ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نصُرُوا اللَّهَ يَنصُ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لوبنا وع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 يغلب عسر يسرين، والمظلوم منصور، والظالم مدحورا مقهور، وأمر الله ناف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ضَى أَمْراً فَإِنَّمَا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دنا إليك ردا جم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1:21:00Z</dcterms:created>
  <dc:creator>الشيخ / عمر القزابري</dc:creator>
  <dc:description/>
  <dc:language>en-US</dc:language>
  <cp:lastModifiedBy>ahmed</cp:lastModifiedBy>
  <cp:lastPrinted>2011-04-02T16:45:00Z</cp:lastPrinted>
  <dcterms:modified xsi:type="dcterms:W3CDTF">2013-06-08T11:29:00Z</dcterms:modified>
  <cp:revision>4</cp:revision>
  <dc:subject>1/أهمية الأخلاق في الإسلام 2/أهمية خلق الرحمة وفضلها 3/الرد على من وصف نبي الإسلام بالعنف والإرهاب 4/التحذير من القسوة والغلظة 5/الرحمة بالوالدين 6/الرحمة بالأولاد 7/الرحمة بالنساء8/ رحمة المرضى وذوي الإعاقات 9/رحمة الحيوان والرفق به 10/قسوة الجلاد على أهل الشام والواجب نحوهم 11/أمتنا مرحومة</dc:subject>
  <dc:title>الأخلاق الإسلامية مع الدفاع عن سيد البرية (1) </dc:title>
</cp:coreProperties>
</file>