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خلاق</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يد</w:t>
            </w:r>
            <w:r>
              <w:rPr>
                <w:b/>
                <w:b/>
                <w:bCs/>
                <w:rtl w:val="true"/>
              </w:rPr>
              <w:t xml:space="preserve"> </w:t>
            </w:r>
            <w:r>
              <w:rPr>
                <w:rFonts w:cs="Traditional Arabic"/>
                <w:b/>
                <w:b/>
                <w:bCs/>
                <w:rtl w:val="true"/>
              </w:rPr>
              <w:t>البرية</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حاولات</w:t>
            </w:r>
            <w:r>
              <w:rPr>
                <w:b/>
                <w:b/>
                <w:bCs/>
                <w:rtl w:val="true"/>
                <w:lang w:bidi="ar-EG"/>
              </w:rPr>
              <w:t xml:space="preserve"> </w:t>
            </w:r>
            <w:r>
              <w:rPr>
                <w:rFonts w:cs="Traditional Arabic"/>
                <w:b/>
                <w:b/>
                <w:bCs/>
                <w:rtl w:val="true"/>
                <w:lang w:bidi="ar-EG"/>
              </w:rPr>
              <w:t>السفهاء</w:t>
            </w:r>
            <w:r>
              <w:rPr>
                <w:b/>
                <w:b/>
                <w:bCs/>
                <w:rtl w:val="true"/>
                <w:lang w:bidi="ar-EG"/>
              </w:rPr>
              <w:t xml:space="preserve"> </w:t>
            </w:r>
            <w:r>
              <w:rPr>
                <w:rFonts w:cs="Traditional Arabic"/>
                <w:b/>
                <w:b/>
                <w:bCs/>
                <w:rtl w:val="true"/>
                <w:lang w:bidi="ar-EG"/>
              </w:rPr>
              <w:t>للتطاو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بعوث</w:t>
            </w:r>
            <w:r>
              <w:rPr>
                <w:b/>
                <w:b/>
                <w:bCs/>
                <w:rtl w:val="true"/>
                <w:lang w:bidi="ar-EG"/>
              </w:rPr>
              <w:t xml:space="preserve"> </w:t>
            </w:r>
            <w:r>
              <w:rPr>
                <w:rFonts w:cs="Traditional Arabic"/>
                <w:b/>
                <w:b/>
                <w:bCs/>
                <w:rtl w:val="true"/>
                <w:lang w:bidi="ar-EG"/>
              </w:rPr>
              <w:t>رحمة</w:t>
            </w:r>
            <w:r>
              <w:rPr>
                <w:b/>
                <w:b/>
                <w:bCs/>
                <w:rtl w:val="true"/>
                <w:lang w:bidi="ar-EG"/>
              </w:rPr>
              <w:t xml:space="preserve"> </w:t>
            </w:r>
            <w:r>
              <w:rPr>
                <w:rFonts w:cs="Traditional Arabic"/>
                <w:b/>
                <w:b/>
                <w:bCs/>
                <w:rtl w:val="true"/>
                <w:lang w:bidi="ar-EG"/>
              </w:rPr>
              <w:t>للعالم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رفع</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ذكر</w:t>
            </w:r>
            <w:r>
              <w:rPr>
                <w:b/>
                <w:b/>
                <w:bCs/>
                <w:rtl w:val="true"/>
                <w:lang w:bidi="ar-EG"/>
              </w:rPr>
              <w:t xml:space="preserve"> </w:t>
            </w:r>
            <w:r>
              <w:rPr>
                <w:rFonts w:cs="Traditional Arabic"/>
                <w:b/>
                <w:b/>
                <w:bCs/>
                <w:rtl w:val="true"/>
                <w:lang w:bidi="ar-EG"/>
              </w:rPr>
              <w:t>نبيه</w:t>
            </w:r>
            <w:r>
              <w:rPr>
                <w:b/>
                <w:b/>
                <w:bCs/>
                <w:rtl w:val="true"/>
                <w:lang w:bidi="ar-EG"/>
              </w:rPr>
              <w:t xml:space="preserve"> </w:t>
            </w:r>
            <w:r>
              <w:rPr>
                <w:rFonts w:cs="Traditional Arabic"/>
                <w:b/>
                <w:b/>
                <w:bCs/>
                <w:rtl w:val="true"/>
                <w:lang w:bidi="ar-EG"/>
              </w:rPr>
              <w:t>وربط</w:t>
            </w:r>
            <w:r>
              <w:rPr>
                <w:b/>
                <w:b/>
                <w:bCs/>
                <w:rtl w:val="true"/>
                <w:lang w:bidi="ar-EG"/>
              </w:rPr>
              <w:t xml:space="preserve"> </w:t>
            </w:r>
            <w:r>
              <w:rPr>
                <w:rFonts w:cs="Traditional Arabic"/>
                <w:b/>
                <w:b/>
                <w:bCs/>
                <w:rtl w:val="true"/>
                <w:lang w:bidi="ar-EG"/>
              </w:rPr>
              <w:t>النجاة</w:t>
            </w:r>
            <w:r>
              <w:rPr>
                <w:b/>
                <w:b/>
                <w:bCs/>
                <w:rtl w:val="true"/>
                <w:lang w:bidi="ar-EG"/>
              </w:rPr>
              <w:t xml:space="preserve"> </w:t>
            </w:r>
            <w:r>
              <w:rPr>
                <w:rFonts w:cs="Traditional Arabic"/>
                <w:b/>
                <w:b/>
                <w:bCs/>
                <w:rtl w:val="true"/>
                <w:lang w:bidi="ar-EG"/>
              </w:rPr>
              <w:t>باتباع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توقيره</w:t>
            </w:r>
            <w:r>
              <w:rPr>
                <w:b/>
                <w:b/>
                <w:bCs/>
                <w:rtl w:val="true"/>
                <w:lang w:bidi="ar-EG"/>
              </w:rPr>
              <w:t xml:space="preserve"> </w:t>
            </w:r>
            <w:r>
              <w:rPr>
                <w:rFonts w:cs="Traditional Arabic"/>
                <w:b/>
                <w:b/>
                <w:bCs/>
                <w:rtl w:val="true"/>
                <w:lang w:bidi="ar-EG"/>
              </w:rPr>
              <w:t>كأنه</w:t>
            </w:r>
            <w:r>
              <w:rPr>
                <w:b/>
                <w:b/>
                <w:bCs/>
                <w:rtl w:val="true"/>
                <w:lang w:bidi="ar-EG"/>
              </w:rPr>
              <w:t xml:space="preserve"> </w:t>
            </w:r>
            <w:r>
              <w:rPr>
                <w:rFonts w:cs="Traditional Arabic"/>
                <w:b/>
                <w:b/>
                <w:bCs/>
                <w:rtl w:val="true"/>
                <w:lang w:bidi="ar-EG"/>
              </w:rPr>
              <w:t>حاض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ماذج</w:t>
            </w:r>
            <w:r>
              <w:rPr>
                <w:b/>
                <w:b/>
                <w:bCs/>
                <w:rtl w:val="true"/>
                <w:lang w:bidi="ar-EG"/>
              </w:rPr>
              <w:t xml:space="preserve"> </w:t>
            </w:r>
            <w:r>
              <w:rPr>
                <w:rFonts w:cs="Traditional Arabic"/>
                <w:b/>
                <w:b/>
                <w:bCs/>
                <w:rtl w:val="true"/>
                <w:lang w:bidi="ar-EG"/>
              </w:rPr>
              <w:t>تبين</w:t>
            </w:r>
            <w:r>
              <w:rPr>
                <w:b/>
                <w:b/>
                <w:bCs/>
                <w:rtl w:val="true"/>
                <w:lang w:bidi="ar-EG"/>
              </w:rPr>
              <w:t xml:space="preserve"> </w:t>
            </w:r>
            <w:r>
              <w:rPr>
                <w:rFonts w:cs="Traditional Arabic"/>
                <w:b/>
                <w:b/>
                <w:bCs/>
                <w:rtl w:val="true"/>
                <w:lang w:bidi="ar-EG"/>
              </w:rPr>
              <w:t>امتلاء</w:t>
            </w:r>
            <w:r>
              <w:rPr>
                <w:b/>
                <w:b/>
                <w:bCs/>
                <w:rtl w:val="true"/>
                <w:lang w:bidi="ar-EG"/>
              </w:rPr>
              <w:t xml:space="preserve"> </w:t>
            </w:r>
            <w:r>
              <w:rPr>
                <w:rFonts w:cs="Traditional Arabic"/>
                <w:b/>
                <w:b/>
                <w:bCs/>
                <w:rtl w:val="true"/>
                <w:lang w:bidi="ar-EG"/>
              </w:rPr>
              <w:t>الكون</w:t>
            </w:r>
            <w:r>
              <w:rPr>
                <w:b/>
                <w:b/>
                <w:bCs/>
                <w:rtl w:val="true"/>
                <w:lang w:bidi="ar-EG"/>
              </w:rPr>
              <w:t xml:space="preserve"> </w:t>
            </w:r>
            <w:r>
              <w:rPr>
                <w:rFonts w:cs="Traditional Arabic"/>
                <w:b/>
                <w:b/>
                <w:bCs/>
                <w:rtl w:val="true"/>
                <w:lang w:bidi="ar-EG"/>
              </w:rPr>
              <w:t>بشرا</w:t>
            </w:r>
            <w:r>
              <w:rPr>
                <w:b/>
                <w:b/>
                <w:bCs/>
                <w:rtl w:val="true"/>
                <w:lang w:bidi="ar-EG"/>
              </w:rPr>
              <w:t xml:space="preserve"> </w:t>
            </w:r>
            <w:r>
              <w:rPr>
                <w:rFonts w:cs="Traditional Arabic"/>
                <w:b/>
                <w:b/>
                <w:bCs/>
                <w:rtl w:val="true"/>
                <w:lang w:bidi="ar-EG"/>
              </w:rPr>
              <w:t>وجمادا</w:t>
            </w:r>
            <w:r>
              <w:rPr>
                <w:b/>
                <w:b/>
                <w:bCs/>
                <w:rtl w:val="true"/>
                <w:lang w:bidi="ar-EG"/>
              </w:rPr>
              <w:t xml:space="preserve"> </w:t>
            </w:r>
            <w:r>
              <w:rPr>
                <w:rFonts w:cs="Traditional Arabic"/>
                <w:b/>
                <w:b/>
                <w:bCs/>
                <w:rtl w:val="true"/>
                <w:lang w:bidi="ar-EG"/>
              </w:rPr>
              <w:t>بمحبت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شرف</w:t>
            </w:r>
            <w:r>
              <w:rPr>
                <w:b/>
                <w:b/>
                <w:bCs/>
                <w:rtl w:val="true"/>
                <w:lang w:bidi="ar-EG"/>
              </w:rPr>
              <w:t xml:space="preserve"> </w:t>
            </w:r>
            <w:r>
              <w:rPr>
                <w:rFonts w:cs="Traditional Arabic"/>
                <w:b/>
                <w:b/>
                <w:bCs/>
                <w:rtl w:val="true"/>
                <w:lang w:bidi="ar-EG"/>
              </w:rPr>
              <w:t>بالدفاع</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رد</w:t>
            </w:r>
            <w:r>
              <w:rPr>
                <w:b/>
                <w:b/>
                <w:bCs/>
                <w:rtl w:val="true"/>
                <w:lang w:bidi="ar-EG"/>
              </w:rPr>
              <w:t xml:space="preserve"> </w:t>
            </w:r>
            <w:r>
              <w:rPr>
                <w:rFonts w:cs="Traditional Arabic"/>
                <w:b/>
                <w:b/>
                <w:bCs/>
                <w:rtl w:val="true"/>
                <w:lang w:bidi="ar-EG"/>
              </w:rPr>
              <w:t>العملي</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تطاولين</w:t>
            </w:r>
            <w:r>
              <w:rPr>
                <w:b/>
                <w:b/>
                <w:bCs/>
                <w:rtl w:val="true"/>
                <w:lang w:bidi="ar-EG"/>
              </w:rPr>
              <w:t xml:space="preserve"> </w:t>
            </w:r>
            <w:r>
              <w:rPr>
                <w:rFonts w:cs="Traditional Arabic"/>
                <w:b/>
                <w:b/>
                <w:bCs/>
                <w:rtl w:val="true"/>
                <w:lang w:bidi="ar-EG"/>
              </w:rPr>
              <w:t>بالتعريف</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
                <w:bCs/>
                <w:rtl w:val="true"/>
                <w:lang w:bidi="ar-EG"/>
              </w:rPr>
              <w:t>وبسير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3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ـــُلك الأعزِّ الأحمى، الذي ليس من دونه منتهى ولا وراءه مَرْمَى، الظاهر لا تخيلاً ووهمًا، الباطن تقدُّسًا لا عُدْمًا، وسع كل شيء رحمة وعلمًا، وأسبغ على أوليائه نعما عُ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ث فيهم رسولاً من أنفسهم عُربًا وعجمًا، أزكاهم محتدًا ومَنْمَى، وأشدهم بهم رأفة ورُحمى،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زال في الحلق غُصّة، وفي القلب حسرة، وفي الجوارح ألم، مما تفوّه به بعض اللئام ممن يشربون النجيع، ويسبحون في الرجيع، مما تفوهوا به في حق النبي الشفيع، سيدنا وقدوتنا وإمامنا وحبيب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تكد تمر مصيبة اته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رهاب إفكا وزورا وغباء وخسة وضيعة وحطة، حتى جاء آخر يُنْسَب إلى الفكر وإلى العلم ليقول بلسان وق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سول وقع في أخطاء بشرية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مذكور كانت له سابقة في اتهام سيدنا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كذب؛ بل إنه ذهب في كتاب له أس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ثر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شخصية أبي هريرة لا وجود لها في الواقع، إنما هي شخصية وه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المفاليس المناكيب كان يمكن أن نتفاداهم وألّا نرد عليهم؛ لأنهم حقيقة لا يستحقون الرد؛ أخذا بقول الشاع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نْ يَرْمِ الذُّبَابَ بمنجن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خسرُ سَهْمَهُ وقتَ النِّضَالِ</w:t>
      </w:r>
      <w:r>
        <w:rPr>
          <w:rFonts w:ascii="Traditional Arabic" w:hAnsi="Traditional Arabic" w:cs="Traditional Arabic"/>
          <w:sz w:val="36"/>
          <w:sz w:val="36"/>
          <w:szCs w:val="36"/>
          <w:rtl w:val="true"/>
          <w:lang w:bidi="ar-EG"/>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لا نستطيع أبدا، لأن المتطاول عليه هن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يتطاو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نا وفي المنابر إعلاميا لا يمكن أن يكون الرد عليه إلا على المنابر المحم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حن إلا سهام مرسلة على من يؤذي الذي كان أجود بالخير من الريح المرسلة، وإن لم ندافع عن مقام رسولنا فلا خير فينا ولا في حياتنا ولا في ذهابنا وإيابنا، وأيامنا هباء، وسعاتنا خ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معركة أُحد، عندما تطاول المشركون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وقد أووا إلى الجب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منبها ومتعج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جي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جي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يب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داك أرواحنا وأبناؤنا وأهلنا، وفداك الدنيا كلها، نجيب ولو قطعت الأعناق، نجيب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سماعنا قول 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جَوْتَ مُحَمَّدَاً فأجَبْتُ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فِي ذاك الجز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جَوْتَ مُبَارَكَاً بَرّاً حَنِي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شيمتُه الوف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هْجُوهُ ولستَ لهُ بِكُفْ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كُما لِخَيْرِكُمَا الفِد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بي ووالِدَتِي وعِرْ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رْضِ محمَّدٍ منكم وق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ضي فِدَا عرضِ الحبيبِ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اه مُهْجَة خافقي وجَنَ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داهُ كُلُّ صغيرِنا و كبي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اهُ ما نَظَرَتْ له العين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أدري ما الذي أصاب هؤلاء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السعار؟ أم هو الكلف؟ أم هو الحقد وإشعال اللهب؟ لقد أُمِرنا بالأدب مع كافة الناس، فما بالكم بسي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جرؤ هذا النكرة أن يقول دون خجل ودون حياء إ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ه أخطاء بشرية كثير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مراد من هذا الكلام؟ ولماذا هذا التوقيت؟ أَلَا أخرس الله ألسنة لا تتأدب مع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خ وجوهاً لا تعرف قد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ا مَفَرّ حاصل وواقع، لا يتجرأ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مسخ الله منه الظاهر والباطن، والواقع خير شاهد، فلا يتجرأ على المصطفى إلا ممسو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مرنا في القرآن الكريم بتعظيم وتوقي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رْسَلْنَاكَ شَاهِدًا وَمُبَشِّرًا وَ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ؤْمِنُوا بِاللَّهِ وَرَسُولِهِ وَتُعَزِّرُوهُ وَتُوَقِّ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أبو بكر الحداد في تفسيره ال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ف التنزيل في تحقيق المباحث والتأ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زّ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جع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نوه وتنصروه بالسيف واللسان، وتوقّرو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مُوه وتبجِّ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م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حُجِب عن معرفة ربِّه ونوره يحجب عن معرفة رسوله الذي أرسله الله سراجا منيرا، وكيف يبلغ في الدنيا غايته من تستوي عنده الظلماء والنور؟ فسبحان من رفع قدره وأعلى مق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رحمة للإنسان؛ إذ علمه الرحمن، وسكب في قلبه نور الإيمان، ودله على طريق الج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رحمةٌ للشيخ الكبير؛ إذ سهّل له العبادة، وأرشده لحسن الخاتمة، وأيقظه لتدارك العمر لاغتنام بقية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رحمة للشاب؛ إذ هداه إلى أجملِ أعمال الفتوة، وأكمل خصال الشباب، فوجه طاقته للبناء والإنشاء، وأرشده إلى منابع العفة و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رحمة للطفل؛ إذ سقاه مع لبن أمه دين الفطرة، وأسمعه ساعة مولده أذان التوحيد، وألبسه في عهد الطفولة حل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رحمة للمرأة؛ إذ أنصفها في عالم الظلم، وحفظ حقها في دنيا الجور، وصان جانبها في لغط الحياة، وحفظ لها عفافها وشرفها ومستقب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رحمة للولاة والحكام؛ إذ وضع لهم ميزان العدالة، وحذّرهم من متالف الجور والتعسف، وحد لهم حدود التبجيل والاحترام والطاعة في طاعة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رحمة للرعية؛ إذ وقف مدافعاً عن حقوقها، محرما الحيف، ناهيا عن السلب والنهب والسفك والابتزاز والاضطهاد والاستب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رحمة للخلائق يوم الموقف العظيم حين يطول الموقف بالخلائق، وقد أهلكهم العرق، حتى أشرفوا فيه على الغرق، وأحاط بهم القلق، وتملكهم الفرق، وللنار زفير، فيأتون الأنبياء متشفعين بهم لبدء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اعتذر كل نبي عن ذلك المقام جاؤو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م بلسان الواثق من علو المكانة ورفيع القدر وال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عد ذلك يأتي الأقزام ليحاولوا النيل من سيد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قبح الله اللئ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ؤلاء اللاشيء وغيرهم ممن يحاول الانتقاص م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رهم بلا شك إلى مزابل الت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قد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نَا لَكَ ذِكْ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مُتْ حاسد، وليشرق بريقه مغ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فَعْنَا لَكَ ذِكْ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نُسي مع الأيام، وما مُحي مع الأعوام، وما شُطب من قائمة الخلود، وما نُسخ من ديوان التاريخ، وما أغفل من دفتر الوجود؛ نُسي الناس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قطت الأسماء إلا اسمه، وأُغْفِل العظماء إلا ذاته، فمن ارتفع ذكره من العباد فبسبب اتّباعه، ومن حُفظ اسمه فبسبب الاقتداء ب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بت آثار الدول وبقيت آثاره، ومُحيت مآثر السلاطين وبقيت مآثره، وزالت أمجاد الملوك وخُلّد مجده، فليس في البشر أشرح منه صدرا، ولا أرفع منه ذكرا، ولا أعظم منه قدرا، ولا أحسن منه أثرا، ولا أجمل منه سيرة، إ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حِبُّ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لك معه حيثما سلك، فإن سنته سفينة نوح، مَن ركب فيها نجا، ومن تخلّف عنها هلك، نزل بزُّ رسالته في غار حراء، وبيع في المدينة، وفصل في بدر، فلبسه كل مؤمن؛ فيا سعادة مَن ل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خسارة من خل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عس وانت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كن الماء من نهر رسالته فلا تشرب، وإذا لم يكن الفرس مسوَّماً على علامته فلا تركب، بلال بن رباح صار باتباعه سيداً بلا نسب، وماجداً بلا حسب، وغنيّاً بلا فضة ولا ذهب؛ أبو لهبٍ عمُّه لما عصاه خسر وتبّ، سيصلى ناراً ذات ل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دكتور مصطفى السب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علمتن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خ المسلم ،كن مث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طعت تلحق به في ركب الخالدين، كن صورة موجزة عنه، فمثل محمد تماما ما كان ولن يكون في التاريخ؛ لأن إرادة الله اقتضت أن تكون للإنسانية شمس واحده تطلع ك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تَ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 لَعَلَى منهجٍ قويمٍ، ما ضلَّ، وما زلَّ، وما ذلَّ، وما غلَّ، وما ملَّ، وما كلَّ، فما ضلَّ؛ لأن الله هاديه، وجبريل يكلمه ويناديه، وما زلّ؛ لأن العصمة ترعاه، والله أيده وهداه، وما ذلّ؛ لأن النصر حليفه، والفوز رديفه، وما غلّ؛ لأنه صاحب أمانة، وصيانة، وديانة، وما ملّ؛ لأنه أُعطي الصبر، وشُرح له الصدر، وما كلّ؛ لأن له عزيمة، وهمة كريمة، ونفساً طاهرة مستق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كَ في الكتابِ وجدتَّ 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رَّمَة عليــك فلا تحلُّ </w:t>
      </w:r>
    </w:p>
    <w:p>
      <w:pPr>
        <w:pStyle w:val="Normal"/>
        <w:jc w:val="both"/>
        <w:rPr/>
      </w:pPr>
      <w:r>
        <w:rPr>
          <w:rFonts w:ascii="Traditional Arabic" w:hAnsi="Traditional Arabic" w:cs="Traditional Arabic"/>
          <w:sz w:val="36"/>
          <w:sz w:val="36"/>
          <w:szCs w:val="36"/>
          <w:rtl w:val="true"/>
        </w:rPr>
        <w:t xml:space="preserve">إذا حضر الشتاءُ فأنت شم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حَلَّ المصيفُ فأنت ظلّ</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ب عن عرض المسلم من أعظم القربات، وأجل الطاعات، لقول سيد البر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دَّ عن عِرض أخيه رد الله النار عن وجه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يف يكون الذب والردُّ عن ع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ف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لو كره الكافرون، رفع قدره، ووعد شانئه بالبتر والعذاب الأل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رَسُولَ اللّهِ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مده على ما مَنّ به علينا من نعمة بعثته، وجعلنا من أمته صلى الله عليه وعلى آله وصحابته الغُرِّ الميامين، ومن سار على نهج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لم أنَّ حر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وته وتوقيره وتعظيمه لازِمٌ كما كان حال حياته عند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حديثه وسنته، وسماع اسمه وسيرته، ومعاملة آله وعترته، وتعظيم أهل بيته وصحا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إبراهيم التجي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بٌ على كُلِّ مؤمن متى ذكره، أو ذُكر عنده، أن يخضع، ويخشع، ويتوقر، ويسكن من حركته، ويأخذ في هيبته وإجلاله بما كان يأخذ به نفسه لو كان بين يديه، ويتأدب بما أدبنا الل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كلام أبي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كانت سيرةُ سلفِنا الصالح، وأئمتنا الما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حم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اظر أبو جعفر المنصور الإمام مالك في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لا ترفع صوتك في هذا المسجد؛ فإن الله تعالى أدب ق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دح ق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غُضُّونَ أَصْوَاتَهُمْ عِندَ رَسُولِ اللَّهِ أُوْلَئِكَ الَّذِينَ امْتَحَنَ اللَّهُ قُلُوبَهُمْ لِلتَّقْوَى لَهُم مَّغْفِرَةٌ وَ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م ق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نَادُونَكَ مِن وَرَاء الْحُجُرَاتِ أَكْثَرُهُمْ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حرمته ميتا كحرمته حيا، فاستكان لها أبو جع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خضع وخشع لمقالة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ئل الإمام مالك مرة عن أيوب السختياني، وهو من أكابر السل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مقامه ومرتبته، قال ا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دثتكم عن أحد إلا وأيوب أفضل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جَّ حجتين، فكنت أرمقه ولا أسمع منه، غير أنه كان إذ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ى حتى أرحمه، فلما رأيت منه ما رأيت، وإجلال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ت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صعب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الك إذ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غير لونه، وينحني حتى يصعب ذلك على جلسائه، فقيل له يوما في ذل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هوين الأم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يتم ما رأيت لما أنكرتم علي ما ترون، ولقد كنت أرى محمد بن المنكدر، وكان سيد القراء، لا نكاد نسأله عن حديث أبدا إلا يبكي حتى ن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نت أرى جعفر بن محمد الصادق، وكان كثير الدعابة والتبسّم، فإذا ذكر عن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فر، وما رأيته يحد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طه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عبد الرحمن بن القاسم، وهو من أحفاد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ظر إلى لونه كأنه نزف منه الدم، وقد جف لسانه في فمه؛ هيبة من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نت آتي عامر بن عبد الله بن الزبير، فإذا ذكر عن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حتى لا يبقى في عينيه د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رأيت الزهري، وكان من أهنأ الناس، وأقربهم؛ فإذا ذكر عن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 ما عرفك، ولا عر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نت آتي صفوان بن سليم، وكان من المتعبدين المجتهدين، فإذ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فلا يزال يبكي حتى يقوم الناس عنه، ويتركوه، وروي عن قتادة أنه كان إذا سمع الحديث أخذه الزويل، والزويل والع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وت الصدر بالبكاء، والزويل هو القلق وعدم الاستقرار،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ل عن مكانه يزول زوالا وز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جُلاً جَاءَ إِلَى سَعِيدِ بْنِ الْمُسَيِّبِ، فَسَأَلَهُ عَنْ حَدِيثٍ وَهُوَ مُضْطَجِعٌ، فَجَلَسَ فَحَدَّثَهُ، فَقَالَ لَ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دْتُ أَنَّكَ لَمْ تَتَ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ب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كرهتُ أن  أُحَدِّثَ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ا مُضْطَ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مط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أتى الناس مالكا خرجت إليهم الجارية فت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الحديث أو المسائل؟ فإن قالوا المسائل خرج إليهم، وإن قالوا الحديث دخل مغتسله واغتسل وتطيب ولبس ثياباً جدداً، و لبس وتعمّم، و وضع على رأسه رداءه، وتلقى له منصة، فيخرج فيجلس عليها، و عليه الخشوع، و لا يزال يبخر بالعود حتى يفرغ من حديث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أبي أو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مالك في ذل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فع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أن أعظم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أحدث به إلا عن طهارة متمك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بد الله بن ال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عند مالك وهو يحدثنا، فلدغته عقرب ست عشرة مرةً، وهو يتغير لونه ويصفر ولا يقطع حديث رسول الله صلى الله عليه وسلم، فلما فرغ من المجلس، وتفرق الناس عنه،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 لقد رأيت اليوم منك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دَغَتْنِي عقربٌ سِتَّ عشرةَ مرَّةً، وأنا صابرٌ في جميع ذلك، و إنما صبرت إجلالاً لحديث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م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يت يوما مع مالك إلى العقيق، فسألته عن حديث، فانتهرني،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في عيني أجل من أن تسأل عن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م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مرأة تسأ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دة وتطلب منها بإلحاح أن تريها ق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أت القبر بكت واشتد بكاؤها وخرت ميت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كان النساءُ كما ذَكَ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ضِّلَتِ النساءُ على الرج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تأنيثُ لاسمِ الشَّمْسِ 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تذكيرُ فخرٌ للهلال</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الأسلاف الكرام، وهكذا كل مسلم صادق يعظ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قره ويجله، عاشوا رحمهم الله على هذه المعاني؛ لأن فطرتهم سليمةٌ، لأن تربيتهم 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أسف، جاء هذا الزمن فتسربت اللوثات الفكرية إلى كثير من أبناء المسلمين وظنوا أنهم على شيء، وهم أقل وأتفه من لا شيء، فتخطوا الحدود، وجاوزوا الخطوط الحمراء تحت دعاوى حُرية الفكر وحرية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دأ بعضهم بالخوض في عرض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د الأحاديث، ووصفه بالإرهاب تارة، ووصف أتباعه بالرجعية تارة أخرى، ثم محاولة إسقاط هيبته وقدسيته من قلوب الناس، عبر التحدث عنه بجفاء وقلة أدب، والقول بكل صلف وبكل خسة وقلة أدب، كما قال هذا السفيه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ه أخطاء بشرية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تْ كَلِمَةً تَخْرُجُ مِنْ أَفْوَاهِهِمْ إِن يَقُولُونَ إِلَّا كَ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شاعر يوم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فافيشُ أعشاها النّهارُ بِضَوْ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فقَهَا قِطْعٌ مِن الليلِ مُظْلِم</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م ظُلمة، وعملهم ظلمة، ومدخلهم ظلمة، ومخرجهم ظلمة، ومصيرهم ظلمة؛ قلوبهم مظلمة، ووجوههم مظلمة؛ كلامهم مظلم، وحالهم مظلم، عياذا بالله الواحد ا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طاولون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زع حنّ إليه، والصخر سلم عليه، والحيوانات سجدت بين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حَجَرَاً بمكة كان يسلِّم عليّ قبل أن أب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مسلم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مسجد مسقوفا على جذوعٍ من نخل، ف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خطب يقوم إلى جذع منها، فلما صُنع له المنبر وكان عليه، فسمعنا لذلك الجذع صوتا كصوت العِشار، حتى 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عليها فس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قال 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أحتضنه لَحَنَّ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لِآ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شٌ، فَإِذَا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 وَاشْتَدَّ وَأَقْبَلَ وَأَدْبَرَ، فَإِذَا أَحَسَّ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دَخَلَ رَبَضَ فَلَمْ يَتَرَمْرَمْ مَا دَ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يْتِ كَرَاهِيَةَ أَنْ يُؤْذِ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نا وحبيبنا وسيدنا وقدوتنا وشفيعنا إلى ربنا، به أنقذنا الله من النار، به أخرجنا الله من ظلمات الوهم إلى أنوار الفهم، ففداه أنفسنا وأهلونا وأولادنا وآباؤنا وأمهاتنا، وفداه الدنيا كلها، فإذا تكلم غر جاهل أو حاقد مجادل فليكن ردنا زيادة معرفة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رفوا سيرته العطرة، علموها أولادكم وأحبابكم ومن إليكم، فتلكم سبيل السعادة وطريق الحسنة و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شانئوه ومبغضوه والمتطاولون عليه فسياط القدر لهم بالمرصاد، ومزابل التاريخ ت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نا مع النداء العلوي الخا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حَسْبُكَ اللّهُ وَمَنِ اتَّبَعَكَ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5:38:00Z</dcterms:created>
  <dc:creator>الشيخ / عمر القزابري</dc:creator>
  <dc:description/>
  <dc:language>en-US</dc:language>
  <cp:lastModifiedBy>ahmed</cp:lastModifiedBy>
  <cp:lastPrinted>2011-04-02T16:45:00Z</cp:lastPrinted>
  <dcterms:modified xsi:type="dcterms:W3CDTF">2013-06-15T15:41:00Z</dcterms:modified>
  <cp:revision>4</cp:revision>
  <dc:subject>1/ محاولات السفهاء للتطاول على المبعوث رحمة للعالمين 2/ رفع الله لذكر نبيه وربط النجاة باتباعه 3/ وجوب توقيره كأنه حاضر  4/ نماذج تبين امتلاء الكون بشرا وجمادا بمحبته 5/ التشرف بالدفاع عنه 6/ الرد العملي على المتطاولين بالتعريف به وبسيرته</dc:subject>
  <dc:title>الأخلاق الإسلامية مع الدفاع عن سيد البرية (2)</dc:title>
</cp:coreProperties>
</file>