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خسرون</w:t>
            </w:r>
            <w:r>
              <w:rPr>
                <w:b/>
                <w:b/>
                <w:bCs/>
                <w:rtl w:val="true"/>
                <w:lang w:bidi="ar-EG"/>
              </w:rPr>
              <w:t xml:space="preserve"> </w:t>
            </w:r>
            <w:r>
              <w:rPr>
                <w:rFonts w:cs="Traditional Arabic"/>
                <w:b/>
                <w:b/>
                <w:bCs/>
                <w:rtl w:val="true"/>
                <w:lang w:bidi="ar-EG"/>
              </w:rPr>
              <w:t>أعمال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قراءة</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كف</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سمات</w:t>
            </w:r>
            <w:r>
              <w:rPr>
                <w:b/>
                <w:b/>
                <w:bCs/>
                <w:rtl w:val="true"/>
                <w:lang w:bidi="ar-EG"/>
              </w:rPr>
              <w:t xml:space="preserve"> </w:t>
            </w:r>
            <w:r>
              <w:rPr>
                <w:rFonts w:cs="Traditional Arabic"/>
                <w:b/>
                <w:b/>
                <w:bCs/>
                <w:rtl w:val="true"/>
                <w:lang w:bidi="ar-EG"/>
              </w:rPr>
              <w:t>الأخسرين</w:t>
            </w:r>
            <w:r>
              <w:rPr>
                <w:b/>
                <w:b/>
                <w:bCs/>
                <w:rtl w:val="true"/>
                <w:lang w:bidi="ar-EG"/>
              </w:rPr>
              <w:t xml:space="preserve"> </w:t>
            </w:r>
            <w:r>
              <w:rPr>
                <w:rFonts w:cs="Traditional Arabic"/>
                <w:b/>
                <w:b/>
                <w:bCs/>
                <w:rtl w:val="true"/>
                <w:lang w:bidi="ar-EG"/>
              </w:rPr>
              <w:t>أعمال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تى</w:t>
            </w:r>
            <w:r>
              <w:rPr>
                <w:b/>
                <w:b/>
                <w:bCs/>
                <w:rtl w:val="true"/>
                <w:lang w:bidi="ar-EG"/>
              </w:rPr>
              <w:t xml:space="preserve"> </w:t>
            </w:r>
            <w:r>
              <w:rPr>
                <w:rFonts w:cs="Traditional Arabic"/>
                <w:b/>
                <w:b/>
                <w:bCs/>
                <w:rtl w:val="true"/>
                <w:lang w:bidi="ar-EG"/>
              </w:rPr>
              <w:t>يقلع</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يظن</w:t>
            </w:r>
            <w:r>
              <w:rPr>
                <w:b/>
                <w:b/>
                <w:bCs/>
                <w:rtl w:val="true"/>
                <w:lang w:bidi="ar-EG"/>
              </w:rPr>
              <w:t xml:space="preserve"> </w:t>
            </w:r>
            <w:r>
              <w:rPr>
                <w:rFonts w:cs="Traditional Arabic"/>
                <w:b/>
                <w:b/>
                <w:bCs/>
                <w:rtl w:val="true"/>
                <w:lang w:bidi="ar-EG"/>
              </w:rPr>
              <w:t>صنعه</w:t>
            </w:r>
            <w:r>
              <w:rPr>
                <w:b/>
                <w:b/>
                <w:bCs/>
                <w:rtl w:val="true"/>
                <w:lang w:bidi="ar-EG"/>
              </w:rPr>
              <w:t xml:space="preserve"> </w:t>
            </w:r>
            <w:r>
              <w:rPr>
                <w:rFonts w:cs="Traditional Arabic"/>
                <w:b/>
                <w:b/>
                <w:bCs/>
                <w:rtl w:val="true"/>
                <w:lang w:bidi="ar-EG"/>
              </w:rPr>
              <w:t>حسناً</w:t>
            </w:r>
            <w:r>
              <w:rPr>
                <w:b/>
                <w:b/>
                <w:bCs/>
                <w:rtl w:val="true"/>
                <w:lang w:bidi="ar-EG"/>
              </w:rPr>
              <w:t xml:space="preserve"> </w:t>
            </w:r>
            <w:r>
              <w:rPr>
                <w:rFonts w:cs="Traditional Arabic"/>
                <w:b/>
                <w:b/>
                <w:bCs/>
                <w:rtl w:val="true"/>
                <w:lang w:bidi="ar-EG"/>
              </w:rPr>
              <w:t>وعمله</w:t>
            </w:r>
            <w:r>
              <w:rPr>
                <w:b/>
                <w:b/>
                <w:bCs/>
                <w:rtl w:val="true"/>
                <w:lang w:bidi="ar-EG"/>
              </w:rPr>
              <w:t xml:space="preserve"> </w:t>
            </w:r>
            <w:r>
              <w:rPr>
                <w:rFonts w:cs="Traditional Arabic"/>
                <w:b/>
                <w:b/>
                <w:bCs/>
                <w:rtl w:val="true"/>
                <w:lang w:bidi="ar-EG"/>
              </w:rPr>
              <w:t>موفقاً؟</w:t>
            </w:r>
            <w:r>
              <w:rPr>
                <w:rFonts w:cs="Traditional Arabic"/>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غَياب</w:t>
            </w:r>
            <w:r>
              <w:rPr>
                <w:b/>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صحي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لقي</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معصوم</w:t>
            </w:r>
            <w:r>
              <w:rPr>
                <w:b/>
                <w:b/>
                <w:bCs/>
                <w:rtl w:val="true"/>
                <w:lang w:bidi="ar-EG"/>
              </w:rPr>
              <w:t xml:space="preserve"> </w:t>
            </w:r>
            <w:r>
              <w:rPr>
                <w:rFonts w:cs="Traditional Arabic"/>
                <w:b/>
                <w:b/>
                <w:bCs/>
                <w:rtl w:val="true"/>
                <w:lang w:bidi="ar-EG"/>
              </w:rPr>
              <w:t>الدم</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جوز</w:t>
            </w:r>
            <w:r>
              <w:rPr>
                <w:b/>
                <w:b/>
                <w:bCs/>
                <w:rtl w:val="true"/>
                <w:lang w:bidi="ar-EG"/>
              </w:rPr>
              <w:t xml:space="preserve"> </w:t>
            </w:r>
            <w:r>
              <w:rPr>
                <w:rFonts w:cs="Traditional Arabic"/>
                <w:b/>
                <w:b/>
                <w:bCs/>
                <w:rtl w:val="true"/>
                <w:lang w:bidi="ar-EG"/>
              </w:rPr>
              <w:t>الاستهانة</w:t>
            </w:r>
            <w:r>
              <w:rPr>
                <w:b/>
                <w:b/>
                <w:bCs/>
                <w:rtl w:val="true"/>
                <w:lang w:bidi="ar-EG"/>
              </w:rPr>
              <w:t xml:space="preserve"> </w:t>
            </w:r>
            <w:r>
              <w:rPr>
                <w:rFonts w:cs="Traditional Arabic"/>
                <w:b/>
                <w:b/>
                <w:bCs/>
                <w:rtl w:val="true"/>
                <w:lang w:bidi="ar-EG"/>
              </w:rPr>
              <w:t>بدم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ضريبة</w:t>
            </w:r>
            <w:r>
              <w:rPr>
                <w:b/>
                <w:b/>
                <w:bCs/>
                <w:rtl w:val="true"/>
                <w:lang w:bidi="ar-EG"/>
              </w:rPr>
              <w:t xml:space="preserve"> </w:t>
            </w:r>
            <w:r>
              <w:rPr>
                <w:rFonts w:cs="Traditional Arabic"/>
                <w:b/>
                <w:b/>
                <w:bCs/>
                <w:rtl w:val="true"/>
                <w:lang w:bidi="ar-EG"/>
              </w:rPr>
              <w:t>بُعدنا</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ديننا</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شرع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ناصحة</w:t>
            </w:r>
            <w:r>
              <w:rPr>
                <w:b/>
                <w:b/>
                <w:bCs/>
                <w:rtl w:val="true"/>
                <w:lang w:bidi="ar-EG"/>
              </w:rPr>
              <w:t xml:space="preserve"> </w:t>
            </w:r>
            <w:r>
              <w:rPr>
                <w:rFonts w:cs="Traditional Arabic"/>
                <w:b/>
                <w:b/>
                <w:bCs/>
                <w:rtl w:val="true"/>
                <w:lang w:bidi="ar-EG"/>
              </w:rPr>
              <w:t>ولاة</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يغار</w:t>
            </w:r>
            <w:r>
              <w:rPr>
                <w:b/>
                <w:b/>
                <w:bCs/>
                <w:rtl w:val="true"/>
                <w:lang w:bidi="ar-EG"/>
              </w:rPr>
              <w:t xml:space="preserve"> </w:t>
            </w:r>
            <w:r>
              <w:rPr>
                <w:rFonts w:cs="Traditional Arabic"/>
                <w:b/>
                <w:b/>
                <w:bCs/>
                <w:rtl w:val="true"/>
                <w:lang w:bidi="ar-EG"/>
              </w:rPr>
              <w:t>الصدور</w:t>
            </w:r>
            <w:r>
              <w:rPr>
                <w:b/>
                <w:b/>
                <w:bCs/>
                <w:rtl w:val="true"/>
                <w:lang w:bidi="ar-EG"/>
              </w:rPr>
              <w:t xml:space="preserve"> </w:t>
            </w:r>
            <w:r>
              <w:rPr>
                <w:rFonts w:cs="Traditional Arabic"/>
                <w:b/>
                <w:b/>
                <w:bCs/>
                <w:rtl w:val="true"/>
                <w:lang w:bidi="ar-EG"/>
              </w:rPr>
              <w:t>بجه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ولياء</w:t>
            </w:r>
            <w:r>
              <w:rPr>
                <w:b/>
                <w:b/>
                <w:bCs/>
                <w:rtl w:val="true"/>
                <w:lang w:bidi="ar-EG"/>
              </w:rPr>
              <w:t xml:space="preserve"> </w:t>
            </w:r>
            <w:r>
              <w:rPr>
                <w:rFonts w:cs="Traditional Arabic"/>
                <w:b/>
                <w:b/>
                <w:bCs/>
                <w:rtl w:val="true"/>
                <w:lang w:bidi="ar-EG"/>
              </w:rPr>
              <w:t>الأمور</w:t>
            </w:r>
            <w:r>
              <w:rPr>
                <w:rFonts w:cs="Traditional Arabic"/>
                <w:b/>
                <w:bCs/>
                <w:rtl w:val="true"/>
                <w:lang w:bidi="ar-EG"/>
              </w:rPr>
              <w:t>.</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ظنك قرأت سورة الكهف في هذه الجمعة المباركة، جعلها الله مباركة علينا وعليكم، وعلى المستضعفين في كل مكان، وأن تكون تلك الموجات القارصة التي تهب على بعض بقاع الأرض أن يجعل الله مع بردها سلاماً، على من يلتحفون السماء، ويفترشون الأرض، وهم أحوج ما يكونون إلى لطف خالقهم، ثم إلى نجدة إخوانهم، ومعونة محسن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رأت سورة الكهف تبتغي ما ورد في فضلها، 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ها في جمعة أضاء له نور ما بين الجم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ثار في فضيلة قراءتها كثيرة تدل على أن لذلك أصلاً يعم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استوقف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نُنَبِّئُكُمْ بِالْأَخْسَرِينَ أَعْمَ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ن هناك قوم من عباد الله هم أخسرون في أعمالهم، وليسوا خاسرين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سارتهم نافست خسارة غيرهم، وأتعس بمنافسة في الخسران، والبعد عن منهج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قال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شد خسارة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هم سعي، مجتهدون فيه، يصبرون عليه، ويصابرون من أجله، ويرابطون لتحقيقه والإتيان به حتى لا ينقص شيء منه، ولك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لَّ سَعْ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عيهم في ضلال لم يتنبهوا له، أو قد تنبهوا، ولكن أخذتهم العزة بالإثم في الثبات عليه، وتعاهدوا رفاقهم أن يتفرق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وا وص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كتمل الضلال في ظلامه حينما يبلغون هذه الدرجة، ويدورون في هذه الدائرة المغلقة، ويتيهون في صحراء السراب من كل نواح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جَاءَهُ لَمْ يَجِدْ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هم بخارجين منها، وإن جدّوا في سيرهم، وحثوا مطا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درجة السافلة في الانحدار حين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تى بربك يقلع من يظن صنعه حسناً وعمله موف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نما يُستدرج ويملى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شد الناس فتنة في هذا هم ال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كَفَرُوا بِآَيَاتِ رَبِّهِمْ وَلِقَائِهِ فَحَبِطَتْ أَعْمَالُهُمْ فَلَا نُقِيمُ لَهُمْ يَوْمَ الْقِيَامَةِ وَزْ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ن أخذ شعبة من هذه الصفة، وإن لم تبلغ به درجة الكفر نصيب من تحذير الله ووع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زُيِّنَ لَهُ سُوءُ عَمَلِهِ فَرَآَهُ حَسَنًا فَإِنَّ اللَّهَ يُضِلُّ مَنْ يَشَاءُ وَيَهْدِي مَنْ يَشَاءُ فَلَا تَذْهَبْ نَفْسُكَ عَلَيْهِمْ حَسَرَاتٍ إِنَّ اللَّهَ عَلِيمٌ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لى الأمة بلاء داخليًّا، فيكون ذريعة للبلاء الخارج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ما ابتُليت به الأمة شبهات عاصفة، وتوجهات قاصفة اقتلعت ثلة من أبناء الأمة من ثوابتهم وهم يحسبون أنهم يحسنون صن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لى كِبَر هذه الشبهات التي ولدت هذه التحولات في مسار الأمة غَيابُ المنهجِ الصحيح في التلقي، ومعرفةِ الصواب في الأمور، والصدورِ عن آراء الناصحين الصادقين، فأُفرِغت في عقول أبنائنا قناعاتٍ مقنعة يكشفون قناعها إذا خلا بعضهم إلى بعض، فلا تزال حديث مجالسهم، ومقياس صداقاتهم، ومن أجلها يصدقون في ولائهم وبراء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ال هذه الجذوة المحرقة تنمو وتكبر حتى تحرق أول من تحرق يد حاملها، ثم ها هي تشتعلُ فتحرقُ ثيابه حتى تقضي عليه في فكر تكفيري خارجي، الويل لمن لم يوافقهم على ما انتهى إليه تفك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شرب قلبه نبذُ المجتمع، والزهد والتنقص للعلماء، والتندر على الحكومات أو تك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أتي المقاطع المجهولة أو المعلومة تبّرر كل خطأ يقع فيه أصحاب الشبهات المضللة، وتتبعها التغريدات حتى يصبح المجرم بطلاً في ميدانه، وحكيماً في رؤيته ومتحرراً في ت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 هذه الأحداث الملتهبة، والأوضاع الخارجية المستعرة يدرك الإنسان فيها عظم هداية الله إذا ساقها لأحد من عباده، وعظم الرزية حينما تحجب عن قوم آخرين، ولا نزكي أنفسنا ولا غي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أَعْلَمُ بِمَنِ اتَّ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جعلنا نلح على ربنا أن يفتح علينا، وأن يهدينا الصراط المستقيم، وأن يرينا الحق حقّاً ويرزقنا اتباعه، كما نسأله أن يرينا الباطل باطلاً، وأن يرزقنا اجتنابه وألا يجعله ملتبساً علينا فن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من الحق الذي أرانا الله إياه، وتضافرت النصوص فيه أن المسلم معصوم الدم لا يجوز الاستهانة بدمه تحت أي ظرف، ومثله من أعطى عهد الله وذمته من أهل الكتاب أو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ما قرأناه في كتاب ربنا وتواترت في سنة نبينا، فماذا بعد الحق إلا الض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ا كثير و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يخرج من أعمل خنجره في ظهر أمته، واستهان بدماء أبنائها من رجال الأمن أو غيرهم كيف يخرج من هذه النصوص وبأي حجة يقابل بها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غني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في الإنترنت، وشاهدت تصريح فلان، وحرّك مكامن غيرتي على وقائع الأمة ذاك الخطيب الذي يرغي ويزبد، ولا تزال هذه المتابعات تصب الزيت في نار قلبه حتى بلغ صاحبُنا أن اغتبط بقتل الأبرياء وهش لرؤيته دماء سالت بأيدي من طوعت له نفسه قتل أخيه فقتله فسيصبح من ال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ث انتهى الانحدار هذا المنتهى، فإلى كل من يرجو لقاء الله هذا الحديث الصحيح ثم فكر وقد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ؤمِنًا فَاغتَبَطَ بِقَتلِهِ لم يَقبَلِ اللهُ مِنهُ صَرفًا وَلا عَ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خذ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يدرك أن هناك أخطاء كبيرة في مجتمعنا على مستوى الأفراد والحكومة تحتاج أن تستدرك قبل أن تدركنا حوبتها، وتحيط بنا خطيئ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يعرف كيف يمكر الأعداء في قضايا الأمة، ويتلاعبون بالشعوب، ويتراقصون في مؤتمراتهم على نكباتها، وهم يزعمون أنهم حماة الدول ورعاة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حيز للعدو القاتل في بلاد الشام والعراق كالشمس في رابعة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ما حيلتنا؟هذه ضريبة بُعدنا عن ديننا، وركوننا إلى أعدائنا، وتهافتنا على الدنيا، والتمكين لرقيقي الدين، وضعيفي الغيرة أن يعتلوا منابر التوجيه عبر المقال واللقاء، ثم السعي في ملاذها والولوغ في ترفنا فسلط الله ذلاً،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زعنه عنكم حتى ترجعوا إلى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وعاً حقيقيًّا من الجميع رعاة ورعية، ثم التنبه لإملاءات الحاسدين، وتوجيهات المتشفين عبر أيّ وسيلة كانت، وقد تبين الرشد من الغي، وعرف المصلح من المفسد، وممن قال الله عنهم وهو ينخروا في وحد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رَدْنَا إِلَّا إِحْسَانًا وَتَوْ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يَعْلَمُ اللَّهُ مَا فِي قُلُوبِهِمْ فَأَعْرِضْ عَنْهُمْ وَعِظْهُمْ وَقُلْ لَهُمْ فِي أَنْفُسِهِمْ قَوْلًا بَلِيغً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اهد القريبة والأحداث المجاورة والقوارع التي حلت قريباً من ديارنا عظة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نحن متعظ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في بيت واحد وسفينة واحد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قل قبل الشرع يطالبك ألا تهدم البيت على ساكنيه، ولا تقلب السفينة بركابها إن وجدت ما لا يعجبك فيمن حولك، وإن عظم في عينك خطؤه وتبين حي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حن نريد أن نذهب للمساجد ونبكّر للجمعة والجماعة، ويبقى أولادنا في مدارسهم، وتستقر أسواقنا، وتستمر مرتباتنا لنقضي ديوننا ونصلح شئو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نقمه من ولي أمرك أو مؤسسات دولتك، ولعله شحن فيها قلبك فلديك فيه توجيه نبوي سامٍ لا تتجاو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وفِ بنِ مَالِ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 أَئِمَّتِكُمُ الَّذِينَ تُحِبُّونَهُم وَيُحِبُّونَكُم، وَتُصَلُّونَ عَلَيهِم وَيُصَلُّونَ عَلَيكُم، وَشِرَارُ أَئِمَّتِكُمُ الَّذِينَ تُبغِضُونَهُم وَيُبغِضُونَكُم، وَتَلعَنُونَهُم وَيَلعَنُو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لا نُنَابِذُهُم عِندَ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ا أَقَامُوا فِيكُمُ الصَّلاةَ، لا مَا أَقَامُوا فِيكُمُ الصَّلاةَ، أَلا مَن وِلِيَ عَلَيهِ وَالٍ فَرَآهُ يَأتي شَيئًا مِن مَعصِيَةِ اللهِ، فَلْيَكرَهْ مَا يَأتي مِن مَعصِيَةِ اللهِ، وَلا يَنزَعَنَّ يَدًا مِن طَ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أسمى منه ولن يعلو عليه إلا الدخان المؤذي في ريحه ولونه وسرعان ما تفرقه ريح الص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قلب بهذا الحديث إلى أهلك وتدارسه مع شبيبتك، ولا تسمح أن يعارضوه إلا بآية محكمة أو بحديث عن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ودع عنك قول فلان وتغريدة ع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ذا اطمأنت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وف تطمئن نفسُ من صدق اللجأ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طمأنت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 لله ولرسوله ولأئمة المسلمين وع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 الله من نفسك خيراً؛ نصحاً لأمتك وولاة أمرك، ووفاءً بالعهد وإخلاصاً فيما أنت فيه من عمل، ودعاء في السر والع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عوة المسلمين تحيط من و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اً ود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حفظ علينا أمننا، واحفظ لنا ولاة أمورنا، وألهمهم رشدهم، وقهم شرور أنفسهم وشرور الحاسدين، وتربص الناقمين والمغر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رجال أمننا، وقوِّهم في الحق، وارحم من قُتل منهم، واجعلهم شهداء، واحفظ ذرياتهم من بعدهم، واجبر كل مصاب بهم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05:00Z</dcterms:created>
  <dc:creator>الشيخ/ د. عبد الرحمن بن صالح الدهش</dc:creator>
  <dc:description/>
  <dc:language>en-US</dc:language>
  <cp:lastModifiedBy>أبو ملك</cp:lastModifiedBy>
  <cp:lastPrinted>2011-04-02T16:45:00Z</cp:lastPrinted>
  <dcterms:modified xsi:type="dcterms:W3CDTF">2015-01-25T09:07:00Z</dcterms:modified>
  <cp:revision>3</cp:revision>
  <dc:subject>1/أهمية التوكل 2/حقيقة التوكل 3/مجالات التوكل وميادينه 4/علامات صحة التوكل 5/الثقة الكاملة بأن سينصر دينه وأوليائه</dc:subject>
  <dc:title>الأخسرون أعمالا</dc:title>
</cp:coreProperties>
</file>