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س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وي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و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ا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غل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ير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غ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م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هَيُّ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دَّ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ك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فو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َيُّ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ل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ُمْ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ؤ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فط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ؤي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م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ِيَا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ّ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اف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ه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ل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حت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ح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ح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و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يّ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ّ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حج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ه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لِ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ز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َط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طب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ب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ك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َلِّ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ء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اء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ش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الِ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ضم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نش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ك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ِّ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ِّ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غ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ْسَل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د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ئ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س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رح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ن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وله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وله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ت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وا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لَّ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ن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ح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4:00Z</dcterms:created>
  <dc:creator>الشيخ د. علي بن عبدالعزيز الشبل</dc:creator>
  <dc:description/>
  <dc:language>en-US</dc:language>
  <cp:lastModifiedBy>ahmed</cp:lastModifiedBy>
  <cp:lastPrinted>2024-03-13T11:35:00Z</cp:lastPrinted>
  <dcterms:modified xsi:type="dcterms:W3CDTF">2024-03-13T09:35:00Z</dcterms:modified>
  <cp:revision>4</cp:revision>
  <dc:subject>1/اقتراب حلول شهر رمضان 2/فضائل شهر رمضان 3/أحوال الصيام وأحكامه في أواخر شهر شعبان 4/كيفية إثبات دخول الشهر 5/فوائد فريضة الصيام وأحكامه 6/مفسدات الصيام 7/صلاة التراويح.</dc:subject>
  <dc:title>الأحكام الفقهية للصيام</dc:title>
</cp:coreProperties>
</file>