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حزاب</w:t>
            </w:r>
            <w:r>
              <w:rPr>
                <w:rFonts w:cs="Traditional Arabic"/>
                <w:b/>
                <w:bCs/>
                <w:rtl w:val="true"/>
              </w:rPr>
              <w:t xml:space="preserve">.. </w:t>
            </w:r>
            <w:r>
              <w:rPr>
                <w:rFonts w:cs="Traditional Arabic"/>
                <w:b/>
                <w:b/>
                <w:bCs/>
                <w:rtl w:val="true"/>
              </w:rPr>
              <w:t>والتحا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الأحزا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ص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
                <w:bCs/>
                <w:rtl w:val="true"/>
                <w:lang w:bidi="ar-EG"/>
              </w:rPr>
              <w:t>ورد</w:t>
            </w:r>
            <w:r>
              <w:rPr>
                <w:b/>
                <w:b/>
                <w:bCs/>
                <w:rtl w:val="true"/>
                <w:lang w:bidi="ar-EG"/>
              </w:rPr>
              <w:t xml:space="preserve"> </w:t>
            </w:r>
            <w:r>
              <w:rPr>
                <w:rFonts w:cs="Traditional Arabic"/>
                <w:b/>
                <w:b/>
                <w:bCs/>
                <w:rtl w:val="true"/>
                <w:lang w:bidi="ar-EG"/>
              </w:rPr>
              <w:t>الكافرين</w:t>
            </w:r>
            <w:r>
              <w:rPr>
                <w:b/>
                <w:b/>
                <w:bCs/>
                <w:rtl w:val="true"/>
                <w:lang w:bidi="ar-EG"/>
              </w:rPr>
              <w:t xml:space="preserve"> </w:t>
            </w:r>
            <w:r>
              <w:rPr>
                <w:rFonts w:cs="Traditional Arabic"/>
                <w:b/>
                <w:b/>
                <w:bCs/>
                <w:rtl w:val="true"/>
                <w:lang w:bidi="ar-EG"/>
              </w:rPr>
              <w:t>خاسر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أحزاب</w:t>
            </w:r>
            <w:r>
              <w:rPr>
                <w:b/>
                <w:b/>
                <w:bCs/>
                <w:rtl w:val="true"/>
                <w:lang w:bidi="ar-EG"/>
              </w:rPr>
              <w:t xml:space="preserve"> </w:t>
            </w:r>
            <w:r>
              <w:rPr>
                <w:rFonts w:cs="Traditional Arabic"/>
                <w:b/>
                <w:b/>
                <w:bCs/>
                <w:rtl w:val="true"/>
                <w:lang w:bidi="ar-EG"/>
              </w:rPr>
              <w:t>الأمس</w:t>
            </w:r>
            <w:r>
              <w:rPr>
                <w:b/>
                <w:b/>
                <w:bCs/>
                <w:rtl w:val="true"/>
                <w:lang w:bidi="ar-EG"/>
              </w:rPr>
              <w:t xml:space="preserve"> </w:t>
            </w:r>
            <w:r>
              <w:rPr>
                <w:rFonts w:cs="Traditional Arabic"/>
                <w:b/>
                <w:b/>
                <w:bCs/>
                <w:rtl w:val="true"/>
                <w:lang w:bidi="ar-EG"/>
              </w:rPr>
              <w:t>وأحزاب</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باد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بدعوى</w:t>
            </w:r>
            <w:r>
              <w:rPr>
                <w:b/>
                <w:b/>
                <w:bCs/>
                <w:rtl w:val="true"/>
                <w:lang w:bidi="ar-EG"/>
              </w:rPr>
              <w:t xml:space="preserve"> </w:t>
            </w:r>
            <w:r>
              <w:rPr>
                <w:rFonts w:cs="Traditional Arabic"/>
                <w:b/>
                <w:b/>
                <w:bCs/>
                <w:rtl w:val="true"/>
                <w:lang w:bidi="ar-EG"/>
              </w:rPr>
              <w:t>الإرها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هاوي</w:t>
            </w:r>
            <w:r>
              <w:rPr>
                <w:b/>
                <w:b/>
                <w:bCs/>
                <w:rtl w:val="true"/>
                <w:lang w:bidi="ar-EG"/>
              </w:rPr>
              <w:t xml:space="preserve"> </w:t>
            </w:r>
            <w:r>
              <w:rPr>
                <w:rFonts w:cs="Traditional Arabic"/>
                <w:b/>
                <w:b/>
                <w:bCs/>
                <w:rtl w:val="true"/>
                <w:lang w:bidi="ar-EG"/>
              </w:rPr>
              <w:t>شعارات</w:t>
            </w:r>
            <w:r>
              <w:rPr>
                <w:b/>
                <w:b/>
                <w:bCs/>
                <w:rtl w:val="true"/>
                <w:lang w:bidi="ar-EG"/>
              </w:rPr>
              <w:t xml:space="preserve"> </w:t>
            </w:r>
            <w:r>
              <w:rPr>
                <w:rFonts w:cs="Traditional Arabic"/>
                <w:b/>
                <w:b/>
                <w:bCs/>
                <w:rtl w:val="true"/>
                <w:lang w:bidi="ar-EG"/>
              </w:rPr>
              <w:t>الحرية</w:t>
            </w:r>
            <w:r>
              <w:rPr>
                <w:b/>
                <w:b/>
                <w:bCs/>
                <w:rtl w:val="true"/>
                <w:lang w:bidi="ar-EG"/>
              </w:rPr>
              <w:t xml:space="preserve"> </w:t>
            </w:r>
            <w:r>
              <w:rPr>
                <w:rFonts w:cs="Traditional Arabic"/>
                <w:b/>
                <w:b/>
                <w:bCs/>
                <w:rtl w:val="true"/>
                <w:lang w:bidi="ar-EG"/>
              </w:rPr>
              <w:t>وحقو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الغرب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أخذ</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بأسباب</w:t>
            </w:r>
            <w:r>
              <w:rPr>
                <w:b/>
                <w:b/>
                <w:bCs/>
                <w:rtl w:val="true"/>
                <w:lang w:bidi="ar-EG"/>
              </w:rPr>
              <w:t xml:space="preserve"> </w:t>
            </w:r>
            <w:r>
              <w:rPr>
                <w:rFonts w:cs="Traditional Arabic"/>
                <w:b/>
                <w:b/>
                <w:bCs/>
                <w:rtl w:val="true"/>
                <w:lang w:bidi="ar-EG"/>
              </w:rPr>
              <w:t>النص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4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حمود حقًّا، والشكر له ولم يزل للشكر مستحِقًّا، وأشهد أن لا إله إلا الله المالك للرقاب كلها رقًّا، خلق الأشياء فأحكمها خلقًا، وفتق السماء والأرض وكانتا رَتْقًا، وقسَّم العباد فأسعد وأ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يُرِيكُمْ آَيَاتِهِ وَيُنَزِّلُ لَكُمْ مِنَ السَّمَاءِ رِزْقًا وَمَا يَتَذَكَّرُ إِلَّا مَنْ يُنِ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أشرف الخلائق خُلُقا وخَلْقًا، صلى الله عليه وعلى آله وأصحابه أكرم البشر ح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نحن في السنة الخامسة من اله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مس سنوات مضت على انت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ه إلى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مس سنوات مضت على رفع شعار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قامة عم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هور را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مس سنوات مض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شدة والكربة والذلة في مكة على أيدي كفار قريش</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فار ق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ضاق بهم حال تلك الصفوة المؤمنة المتوض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ر قريش الذين لم يعجبهم انتشار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ودة الناس إلى فطرتهمُ التي فطرهم الله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ر قريش الذين كانوا يتسنمون مرتبة عليا بين العرب وحالَ حُب الرياسة بين كثير منهم وبين الإيمان بهذا الدي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ار قريش الذين لا يمانعون أن يتحدوا مع أي أحد في سبيل القضاء على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كان مع من لا يراهم شيئاً كاليه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جاو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قد معهم المعاهدات ليتعايش الجميع ويحيون ب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البعرة تدل على البع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در يدل على اليه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ج عشرون رجلاً من زعماء اليهود وساداتِ بني النَضير إلى قريشٍ بمكة، يحرضونهم على غزو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والونهم عليه، ووعدوهم من أنفسهم بالمناصرة لهم، وأن الدم بالدم والهدم باله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دو مش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هدف واحد وهو القضاء على الفئة المؤمنة حتى لا تقوم لدين الله تعالى قائمة بعد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جابت قريشُ وفد اليهودِ إلى ما دع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هذا الوفد من مكة ومرَّ على قبيلة غطفان ودعاها إلى ما دعا إليه قريشًا فأجا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طاف الوفد في قبائل العرب يدعوهم إلى العدوان على المدينة، فاستجاب له من است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اعدت الجموع باللقاء على حدود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فهم القضاء على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ان ح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نغلب اليوم من ق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غ الخب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شار الناس فأشار عليه سلمان الفار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ر خندق حول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ول بين تلك الجموع وبين دخول المدي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تحس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قتر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لن إشارة البدء ل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تعالى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نفيذ هذا المشر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سَّمهم إلى مجمو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جموعة مكونةٍ من عشرة 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تهم حفرُ أربعين ذرا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بتدأ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ابقون الزمن قبل أن تصل ق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لهم جوع وخوف وب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ان حال الواحد م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بَّت عليَّ مصائبٌ لو أ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بَّت على الأيام صِرنَ ليالي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مر ع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ر على المهاجرين و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سر بعضهم الص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فر آخرون في الر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نقل الحمل على ظه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ظر إليهم الحبيب نظرة الشفقة والرحمة والاعتز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رافعًا صوته ليسمع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لا العيش إلا عيشُ الآخ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غفر للأنصار والمهاجر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سمع الصحابة هذه الدعوات الجميلة من حبي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يبو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ن الذين بايعوا محم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جهاد ما بقينا أبد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دًا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نضم إلى مجموعة من عشرة رجال كبقية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براء بن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قل من تراب الخندق حتى وارى عني الغبار جلدة بطنه، وكان كثير الشعر، فسمعته يرتجز بكلمات ابن رواحة، وهو ينقل من التراب، ويق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لولا أنت ما اهتد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صدقنا ولا صلي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نزلن سكينة عل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بت الأقدام إن لاقي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أُلى قد بغوا عل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رادوا فتنة أبين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المسلمون يعملون بنشاط وحماسة وهم يقاسون من شدة الجوع ما يفتت الأك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هل الخندق يؤتَون بملء كفي من الشعير، فيصنع لهم بإهالة سَنِخَة توضع بين يدي القوم، والقوم جي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ه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هن الذي يؤتدم به سواء كان زيتًا أو سمنًا أو شح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نِخَ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غَيَّرَ طعمها ولونها من قِدَمِهَا، وهي بشعة في الحلق ولها ريح منت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أبو ط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شكون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وع فرفعنا عن بطوننا عن حجر حجر، فرف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حج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هي إلا أيام وإذا بجيش الأحزاب العرمرم والذي قوامه عشرة آلاف مقاتل يصل ويجتمع ويعسكر حول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رة آ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ما هذا العدد يفوق كامل من في المدينة من الرجال والنساء والصبيان كما ذكر ذلك بعض المؤرخ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تلك الفترة كان الفصل ش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أجواء بار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يدة البرو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نافقون وضعفاء النفوس فقد تزعزعت قلوبهم لرؤية هذا الجيش كما وصفهم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يَقُولُ الْمُنافِقُونَ وَالَّذِينَ فِي قُلُوبِهِمْ مَرَضٌ ما وَعَدَنَا اللَّهُ وَرَسُولُهُ إِلَّا غُ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ه نحوُ ثلاثةِ آلاف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قبلوا المشركين من طرف الخن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شركون من الجهة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ث الكفار شهرًا أو قريبًا منه يحاولون أن يجتازوا هذا الخندق دون جد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تدأ حصار الأحزاب للمدينة في شهر ش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مع على المسلمين في المدينة خلال فترة الحصار ألم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دة ال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سوة الب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كان الواحد منهم يخاف أن يخرج ليقضي حاج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را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ا فلا راد لأ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ليلة من ليالي ذي القعدة دب الخلاف والفُرقة في صفوف الأحزاب من قريش وغطفان و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ك كل طرف باستمرار الطرف الآخر على عه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صة يطول المقام عن ذ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دعاء المسلمين تلك الأي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ستر عوراتنا، وآمن روعات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أحز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زل الكتاب، سريع الحساب، اهزم الأحزاب، اللهم اهزمهم وزلز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مع الله دعاء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ين، فبعد أن دبَّت الفُرقة في صفوف المشركين، وسرى بينهم التخاذل، أرسل الله عليهم جندًا من رياح قوية باردة، فجعلت تُقوِّضُ خيامهم، ولا تدع لهم قِدرًا إلا كفأتها، ولا طِنبًا إلا قلعته، ولا يقَرُّ لهم قرار، وأرسل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دًا من الملائكة يزلزلونهم، ويلقون في قلوبهم الرعب والخو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رس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لك الليلة الباردة القارسة حذيفة بن اليمان يأتيه بخبرِهم، فوجدهم على هذه الحال، وقد تهيأوا للرحيل، فرجع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خبره برحيل الق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صدق الله تعالى وعده وأعز جنده، ونصر عبده، وهزم الأحزاب وحده، فرج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دي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لي و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راقبوه في السر والنج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أجسادنا على النار لا 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الح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كر الك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ماع جيوش الك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وف المهاجرين و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ل الانتص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تصار بداية بكفّ أذى أولئك 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 كيدهم ورجوعهم خاسرين خاسئين إلى بلد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نتصارٌ ثانٍ بعدها بثلاث سنين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أورث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ين الذين كانوا مستضعَفين محاصَرين داخل رقعة صغيرة من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رثهم أرض اليهود وأرض قريش ودخ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ة فاتحًا منتص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نصر مع ال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رج بعد الش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مَحِّصَ اللَّهُ الَّذِينَ آَمَنُوا وَيَمْحَقَ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حال الأحزاب في ذلك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بيهٌ بحال أحزاب هذا الزمان؛ فلقد اجتمع أحزاب اليوم من يهود ونصارى وصفويين وباطنيين اجتمعوا وتحزبوا لحرب أهل 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ا يجري اليوم في العراق و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شاهده الجميع خلال الأيام الماضية في حلب الشهباء من إبادة البيوت والمشافي والأسو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دم المباني فوق رؤوس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ل ذلك دافِعُهُ ولا شك الحرب على أهل 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ك من قول الإعلام أنه حرب على الإر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أي إرهاب مزعوم في المستشفيات أو الأسواق؟ أهؤلاء الأطفال والنساء والشيوخ الذين شاهدناهم قتلى وجرحى في وسائل الإعلام إرهاب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وا كذلك فكلنا في نظرهم إرهاب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ي شماعة الإرهاب التي يعلق عليها كل فعل س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بد أن يعي المسلمون أن شعارات الحرية وحقوق الإنسان التي يتغنى بها الغرب إذا تعارضت مع مصالحهم انقلبوا عليها ورموا بها عرض الحائ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لله عليكم أليس ما يقوم به النظام السوري والروسي والأمريكي من قصف للأبرياء وقتل العشرات أو المئات يوم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إرهاباً؟ إن لم يكن هو الإرهاب فما هو الإر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ذا يسلط الإعلام الضوء على حوادث القتل أو التفجير والتخريب إذا كانت من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غضون الطرف عن الجرائم الفظيعة إذا ارتكبها غير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بد من الوعي بحيل صُنَّاع الإ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رق تشكيل ثقافات وقناعات المجت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خذ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حابة معه بأسباب النصر لما تحزبت عليهم 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تمعوا ووحّدوا صفوفهم 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تَّبوا أنفسهم ووزعوا المهام بينهم بدقة متنا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جأوا إلى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دعاء وسؤاله الن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صره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يث لم يحتس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هل السنة متى أرادوا النصر اليوم فلا بد أن يأخذوا بأسباب الن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بد أولاً من الاجتماع وتوحيد ال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أن يحمل المسلمون همّ أ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نعيش كالجسد ال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شتكى منه عضو تداعى له سائر الجسد بالسهر والحم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بد أيضًا من بذل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رفع أكفك بالدعاء تضر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خاب من يرجو الكريمَ ويطل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أله ذُلاً للذين تجب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يقصِم من يشاء ويُعْطِ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عاء الدعاءَ لإخوانكم 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رنَّ عليكم يوم دون أن يكون لأمتكم نصيب من دعائ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ل يا أخي مواطن الإ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حَّ على الله تعالى في آخر ساعة من هذا اليوم أن ينصر المسلمين ويخذل الكاف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ستهن بالدعاء فإنه سلاح ماضٍ وأعجز الناس من عجز عن الدعاء كما جاء في الحد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هزأ بالدعاء وتزدر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دري بما صنع الدع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هام الليل لا تخطي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مد وللأمد انقض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الشيخ/ عبد الله اليابس</dc:creator>
  <dc:description/>
  <dc:language>en-US</dc:language>
  <cp:lastModifiedBy>Admin</cp:lastModifiedBy>
  <cp:lastPrinted>2011-04-02T16:45:00Z</cp:lastPrinted>
  <dcterms:modified xsi:type="dcterms:W3CDTF">2016-05-16T05:56:00Z</dcterms:modified>
  <cp:revision>3</cp:revision>
  <dc:subject>1/تأملات في غزوة الأحزاب 2/ نصر الله للمسلمين ورد الكافرين خاسرين 3/ مقارنة بين أحزاب الأمس وأحزاب اليوم 4/ إبادة أهل السنة بدعوى الإرهاب 5/ تهاوي شعارات الحرية وحقوق الإنسان الغربية 6/ وجوب أخذ أهل السنة بأسباب النصر.</dc:subject>
  <dc:title>الأحزاب.. والتحالف على أهل السنة</dc:title>
</cp:coreProperties>
</file>