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rHeight w:val="204" w:hRule="atLeast"/>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حزاب</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يتجدد</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ثارة</w:t>
            </w:r>
            <w:r>
              <w:rPr>
                <w:b/>
                <w:b/>
                <w:bCs/>
                <w:rtl w:val="true"/>
                <w:lang w:bidi="ar-EG"/>
              </w:rPr>
              <w:t xml:space="preserve"> </w:t>
            </w:r>
            <w:r>
              <w:rPr>
                <w:rFonts w:cs="Traditional Arabic"/>
                <w:b/>
                <w:b/>
                <w:bCs/>
                <w:rtl w:val="true"/>
                <w:lang w:bidi="ar-EG"/>
              </w:rPr>
              <w:t>يهود</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قريظة</w:t>
            </w:r>
            <w:r>
              <w:rPr>
                <w:b/>
                <w:b/>
                <w:bCs/>
                <w:rtl w:val="true"/>
                <w:lang w:bidi="ar-EG"/>
              </w:rPr>
              <w:t xml:space="preserve"> </w:t>
            </w:r>
            <w:r>
              <w:rPr>
                <w:rFonts w:cs="Traditional Arabic"/>
                <w:b/>
                <w:b/>
                <w:bCs/>
                <w:rtl w:val="true"/>
                <w:lang w:bidi="ar-EG"/>
              </w:rPr>
              <w:t>قريشا</w:t>
            </w:r>
            <w:r>
              <w:rPr>
                <w:b/>
                <w:b/>
                <w:bCs/>
                <w:rtl w:val="true"/>
                <w:lang w:bidi="ar-EG"/>
              </w:rPr>
              <w:t xml:space="preserve"> </w:t>
            </w:r>
            <w:r>
              <w:rPr>
                <w:rFonts w:cs="Traditional Arabic"/>
                <w:b/>
                <w:b/>
                <w:bCs/>
                <w:rtl w:val="true"/>
                <w:lang w:bidi="ar-EG"/>
              </w:rPr>
              <w:t>لغزو</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برُ</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
                <w:bCs/>
                <w:rtl w:val="true"/>
                <w:lang w:bidi="ar-EG"/>
              </w:rPr>
              <w:t>وحصارهم</w:t>
            </w:r>
            <w:r>
              <w:rPr>
                <w:b/>
                <w:b/>
                <w:bCs/>
                <w:rtl w:val="true"/>
                <w:lang w:bidi="ar-EG"/>
              </w:rPr>
              <w:t xml:space="preserve"> </w:t>
            </w:r>
            <w:r>
              <w:rPr>
                <w:rFonts w:cs="Traditional Arabic"/>
                <w:b/>
                <w:b/>
                <w:bCs/>
                <w:rtl w:val="true"/>
                <w:lang w:bidi="ar-EG"/>
              </w:rPr>
              <w:t>للمدي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قض</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قريظة</w:t>
            </w:r>
            <w:r>
              <w:rPr>
                <w:b/>
                <w:b/>
                <w:bCs/>
                <w:rtl w:val="true"/>
                <w:lang w:bidi="ar-EG"/>
              </w:rPr>
              <w:t xml:space="preserve"> </w:t>
            </w:r>
            <w:r>
              <w:rPr>
                <w:rFonts w:cs="Traditional Arabic"/>
                <w:b/>
                <w:b/>
                <w:bCs/>
                <w:rtl w:val="true"/>
                <w:lang w:bidi="ar-EG"/>
              </w:rPr>
              <w:t>عهده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علا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ورجوع</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
                <w:bCs/>
                <w:rtl w:val="true"/>
                <w:lang w:bidi="ar-EG"/>
              </w:rPr>
              <w:t>مَغيظ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حاكمة</w:t>
            </w:r>
            <w:r>
              <w:rPr>
                <w:b/>
                <w:b/>
                <w:bCs/>
                <w:rtl w:val="true"/>
                <w:lang w:bidi="ar-EG"/>
              </w:rPr>
              <w:t xml:space="preserve"> </w:t>
            </w:r>
            <w:r>
              <w:rPr>
                <w:rFonts w:cs="Traditional Arabic"/>
                <w:b/>
                <w:b/>
                <w:bCs/>
                <w:rtl w:val="true"/>
                <w:lang w:bidi="ar-EG"/>
              </w:rPr>
              <w:t>يهود</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قريظة</w:t>
            </w:r>
            <w:r>
              <w:rPr>
                <w:b/>
                <w:b/>
                <w:bCs/>
                <w:rtl w:val="true"/>
                <w:lang w:bidi="ar-EG"/>
              </w:rPr>
              <w:t xml:space="preserve"> </w:t>
            </w:r>
            <w:r>
              <w:rPr>
                <w:rFonts w:cs="Traditional Arabic"/>
                <w:b/>
                <w:b/>
                <w:bCs/>
                <w:rtl w:val="true"/>
                <w:lang w:bidi="ar-EG"/>
              </w:rPr>
              <w:t>واستئصال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
                <w:bCs/>
                <w:rtl w:val="true"/>
                <w:lang w:bidi="ar-EG"/>
              </w:rPr>
              <w:t>المكرَّ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غزة</w:t>
            </w:r>
            <w:r>
              <w:rPr>
                <w:b/>
                <w:b/>
                <w:bCs/>
                <w:rtl w:val="true"/>
                <w:lang w:bidi="ar-EG"/>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ؤْمِنُ بِهِ وَنَتَوَكَّلُ عَلَيْهِ، وَنُثْنِي عَلَيْهِ الْخَيْرَ كُلَّهُ، نَشْكُرُهُ وَلَا نَكْفُرُهُ، وَنَخْلَعُ وَنَتْرُكُ مَنْ يَفْجُ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لَا إِلَهَ إِلَّا اللَّهُ وَحْدَهُ لَا شَرِيكَ لَهُ، وَنَشْهَدُ أَنَّ مُحَمَّدًا عَبْدُهُ وَرَسُولُهُ، بَلَّغَ الرِّسَالَةَ، وَأَدَّى الْأَمَانَةَ، وَنَصَحَ الْأُمَّةَ، وَجَاهَدَ فِي اللَّهِ حَقَّ الْجِهَادِ، فَصَلَوَاتُ رَبِّي وَسَلَامُهُ عَلَيْهِ وَعَلَى آلِهِ وَصَحْبِهِ، وَسَلَّمَ تَسْلِيمًا كَثِيرً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مَعِيَّةَ اللَّهِ مَعَ أَهْلِهَا، وَأَنَّ الْعَاقِبَةَ لِمَنْ تَدَثَّرَ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خَامِسَةِ مِنَ الْهِجْرَةِ خَرَجَ وَفْدٌ مِنْ سَادَاتِ يَهُودِ بَنِي قُرَيْظَةَ مِنَ الْمَدِينَةِ إِلَى مَكَّةَ، فَاجْتَمَعَ هَذَا الْوَفْدُ بِصَنَادِيدِ قُرَيْشٍ وَكِبَارِهَا، وَزَيَّنُوا لَهُمْ غَزْوَ الْمَدِينَةِ وَاحْتِلَالَهَا، وَوَعَدُوهُمْ بِالْوُقُوفِ مَعَهُمْ فِي حَرْبِهِمْ، مَعَ أَنَّ فِي أَعْنَاقِ الْيَهُودِ اتِّفَاقِيَّةَ سَلَامٍ مَعَ النَّبِيِّ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تْ قُرَيْشٌ بَعْدَ هَذِهِ الْمُؤَامَرَةِ وَالتَّحَالُفِ الشَّيْطَانِيِّ بِكَامِلِ قُوَّتِهَا، بِحَدِّهَا وَحَدِيدِهَا، وَكِبْرِهَا وَكُبَرَائِهَا، فِي عَشَرَةِ آلَافِ مُقَاتِلٍ، هُوَ أَكْبَرُ جَيْشٍ وَأَضْخَمُ تِرْسَانَةٍ عَسْكَرِيَّةٍ عَرَفَتْهَا جَزِيرَةُ الْعَرَبِ، وَتَوَجَّهَ هَذَا الْجَيْشُ الْعَرَمْرَمُ يَزْحَفُ نَحْوَ الْمَدِينَةِ؛ لِلْقَضَاءِ عَلَى شَوْكَةِ الْإِسْلَامِ، وَضَرْبِهِ فِي دَارِهِ ضَرْبَةً قَاتِلَةً لَا حَيَاةَ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يرُ الْأَخْبَا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النَّاسَ وَاسْتَشَارَهُمْ، وَقَرَّرَ الْمُسْلِمُونَ بَعْدَهَا خِيَارَ الْمُقَاوَمَةِ وَالدِّفَاعِ عَنْ أَرْضِ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ارَ سَلْمَانُ الْفَارِسِ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رِ خَنْدَقٍ يَحُولُ بَيْنَهُمْ وَبَيْنَ الْعَدُوِّ، فَاسْتَحْسَ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خُطَّةَ الْعَسْكَرِيَّةَ، فَقَامَ الْمُسْلِمُونَ بِجِدٍّ وَنَشَاطٍ يَحْفِرُونَ الْخَنْدَقَ، يَتَقَدَّمُهُمْ إِمَامُهُمْ وَ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وَلَاقَوْا فِي الْحَفْرِ شِدَّةً وَتَعَبًا وَجُوعًا لَا يَ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صِلُ جَحَافِلُ الشِّرْكِ إِلَى الْمَدِينَةِ، فَيَجِدُونَ هَذَا الْخَنْدَقَ قَدْ حَالَ بَيْنَهُمْ وَبَيْنَ مَا يُرِيدُ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كِيدَةٌ مَا عَرَفَتْهَا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رَجَ فِي ثَلَاثَةِ آلَافٍ مِنَ الْمُسْلِمِينَ، وَخَلَّفُوا وَرَاءَهُمْ فِي الْمَدِينَةِ النِّسَاءَ وَالصِّبْيَانَ وَالضَّعَ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اءَى الْجَيْشَانِ، وَلَمْ يَحْصُلْ بَيْنَهُمَا قِتَالٌ، وَإِنَّمَا كَانَ التَّرَاشُقُ بِالنَّبْلِ، وَالرَّمْيُ بِالرِّمَاحِ، ثُمَّ حَاصَرَ الْمُشْرِكُونَ الْمُسْلِمِينَ حِصَارًا شَ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يَهُودُ يَمُدُّونَ الْمُشْرِكِينَ بِالْمَعُونَاتِ الْغِذَائِيَّةِ سِرًّا، وَلَمَّا طَالَتْ أَيَّامُ الْحِصَارِ عَلَى الْمُسْلِمِينَ، بَدَ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ةُ تَفْرِيقِ جَمْعِ الْمُشْرِكِينَ، فَأَرْسَلَ إِلَى    عُيَيْنَةَ بْنِ 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رُؤُوسِ الْأَحْزَابِ الْمُتَحَزِّ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لَهُ ثُلُثَ تَمْرِ الْمَدِينَةِ، عَلَى أَنْ يَرْجِعَ بِقَبِيلَتِهِ غَطَفَانَ، فَوَافَقَ عُيَيْنَةُ، 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عْدِ بْنِ مُعَاذٍ وَسَعْدِ بْنِ عُبَادَةَ سَيِّدَيِ الْأَنْصَارِ، فَأَخْبَرَهُمَا الْخَبَرَ،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مْرًا تُحِبُّهُ فَنَصْنَعُهُ، أَمْ شَيْئًا أَمَرَكَ اللَّهُ بِهِ، أَمْ شَيْئًا تَصْنَعُهُ لَ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شَيْءٌ أَصْنَعُهُ لَكُمْ، وَاللَّهِ مَا أَصْنَعُ ذَلِكَ إِلَّا لِأَنِّي رَأَيْتُ الْعَرَبَ قَدْ رَمَتْكُمْ عَنْ قَوْ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حِ الْعِزَّةِ وَأَنَفَةِ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كُنَّا نَحْنُ وَهَؤُلَاءِ الْقَوْم عَلَى الشِّرْكِ بِاللَّهِ، وَهُمْ لَا يَطْمَعُونَ أَنْ يَأْكُلُوا مِنْهَا إِلَّا قِرًى أَوْ بَيْعًا، أَفَحِينَ أَكْرَمَنَا اللَّهُ بِالْإِسْلَامِ وَهَدَانَا لَهُ، وَأَعَزَّنَا بِكَ، نُعْطِيهِمْ 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نُعْطِيهِمْ إِلَّا السَّيْفَ حَتَّى يَحْكُمَ اللَّهُ بَيْنَنَا، فَ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يِ السَّعْدَيْنِ، وَعَدَلَ عَنْ رَأْ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مِرُّ الْحِصَارُ عَلَى الْمُسْلِمِينَ، وَيَزْدَادُ قَتَامَةً يَوْمًا بَعْدَ يَوْمٍ، وَبَيْنَمَا الْمُسْلِمُونَ يُوَاجِهُونَ هَذِهِ الشَّدَائِدَ، حَصَلَ مَا لَمْ يَكُنْ فِي الْحُسْبَانِ، حَصَلَ مَا لَمْ يَخْطُرْ بِبَالِ أَحَدٍ مِنَ الْمُسْلِمِينَ؛ ظَهَرَ الْغَدْرُ، تَكَشَّفَتِ الْ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قَضَتْ يَهُودُ بَنِي قُرَيْظَةَ عَهْدَهُ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نِيَةً، وَأَعْلَنُوا الْحَرْبَ ضِدَّهُ فِي الْمَدِينَةِ، وَالَّتِي لَمْ يَكُنْ فِيهَا إِلَّا عَوْرَاتُ الْمُسْلِمِينَ وَضَعَفَ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يَهُودَ، فَبَعَثَ إِلَيْهِمْ جَمَاعَةً مِنَ الصَّحَابَةِ فِيهِمْ سَعْدُ بْنُ مُعَاذٍ، فَلَمَّا ذَهَبُوا إِلَيْهِمْ، وَجَدُوا الْخَبَرَ لَيْسَ كَالْمُعَايَنَةِ، وَجَدُوا الْيَهُودَ أَخْبَثَ وَأَغْدَرَ مِنْ ذَلِكَ؛ فَقَدْ قَامُوا بِ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مُسْتَنْ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سُولُ اللَّهِ؟ لَا عَهْدَ بَيْنَنَا وَبَيْنَ مُحَمَّدٍ، فَشَاتَمَهُمْ سَعْدُ بْنُ مُعَاذٍ سَاعَةً وَشَاتَ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رَجَعَ الصَّحَابَ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وهُ بِغَدْرِ يَهُو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يَا مَعْ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تَجَأَ إِلَى اللَّهِ بِ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تَكَالَبَ الْأَعْدَاءُ عَلَى الْمُسْلِمِينَ، فَقُرَيْشٌ وَأَحْلَافُهَا يُهَدِّدُونَ أَرْوَاحَ الْمُسْلِمِينَ، وَيَهُودُ بَنِي قُرَيْظَةَ غَدَوْا خَطَرًا عَلَى أَعْرَاضِ الْمُسْلِمِينَ وَأَمْوَالِهِمْ، فَعَظُمَ الْبَلَاءُ، وَاشْتَدَّ عَلَى الْمُسْلِمِينَ الْخَوْفُ، مَعَ مَا هُمْ فِيهِ مِنْ جُوعٍ وَبَرْدٍ، يُصَوِّرُ لَنَا الْقُرْآنُ هَذَا الْمَشْهَدَ فِي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جَوِّ الْمُكْفَهِرِّ، وَاللَّحَظَاتِ الْعَصِيبَةِ، تَبَايَنَتِ الْمَشَاعِرُ، وَامْتُحِنَتِ الْقُلُوبُ، وَانْقَسَمَتِ الْمَوَاقِ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سْمٌ ازْدَادَ إِيمَانًا وَثَبَاتًا وَثِقَةً بِمَوْعُودِ اللَّ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مِنْ مَرْضَى الْقُلُوبِ وَالْمُعَوِّقِينَ، وَأَهْلِ النِّفَاقِ وَالْمُخَذِّلِينَ، تَنَصَّلُوا عَنِ الْمُقَاوَمَةِ، وَفَكَّرُوا فِي الْفِرَارِ،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وتَنَا عَوْرَةٌ وَمَا هِيَ بِعَوْرَةٍ إِنْ يُرِيدُونَ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قَدْ قَالُوهَا صَ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أَحَدُ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يَعِدُنَا كُنُوزَ كِسْرَى وَقَيْصَرَ، وَأَحَدُنَا يَخَافُ عَلَى نَفْسِهِ إِذَا خَرَجَ لِقَضَاءِ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أُغْلِقَتْ فِي وُجُوهِ الْمُسْلِمِينَ كُلُّ الْأَبْوَابِ، وَلَمْ يَبْقَ إِلَّا بَابُ السَّمَاءِ، فَفَزِعُوا إِلَى رَبِّهِمْ، وَقَرَعُوا بَابَ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وْلَى وَنِعْمَ النَّصِيرُ، رَفَعُوا شِكَايَتَهُمْ إِلَيْهِ، وَرَدَّ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رْ عَوْرَاتِنَا، وَآمِنْ رَوْعَ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ثَلَاثٍ وَعِشْرِينَ لَيْلَةً مِنَ الْحِصَارِ وَالْخَوْفِ يَأْتِي الْفَرَجُ الْإِلَهِيُّ، وَالْمَدَدُ السَّمَاوِيُّ، فَسَلَّطَ اللَّهُ عَلَى أَعْدَائِهِ رِيحًا شَدِيدَةً قَلَعَتْ خِيَامَهُمْ، وَأَطْفَأَتْ نَارَهُمْ، وَكَفَأَتْ قُدُورَهُمْ، فَارْتَحَلُوا صَاغِرِينَ مُتَفَرِّقِينَ، لَمْ يُحَقِّقُوا شَيْئًا مِنْ أَهْدَا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وَعْدَهُ، وَنَصَرَ عَبْدَهُ، وَأَعَزَّ جُنْدَهُ، وَهَزَمَ الْأَحْزَابَ وَحْدَهُ،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مَدِينَةَ، وَأَلْسِنَتُهُمْ تَلْهَجُ بِالْحَمْدِ وَالثَّنَاءِ لِلْمَلِكِ اللَّطِيفِ عَلَى هَذَا الْفَرَجِ وَالنَّصْرِ، ثُمَّ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حَهُ، فَ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وَضَعْتَ السِّلَا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لَائِكَةَ لَمْ تَضَعْ أَسْلِحَتَهَا، اخْرُجْ إِلَيْ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شَارَ جِبْرِيلُ إِلَى مَسَاكِنِ بَنِي قُرَيْظَةَ، فَلَبِ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نَادَى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سَامِعًا مُطِيعًا، فَلَا يُصَلِّيَنَّ الْعَصْرَ إِلَّا فِي 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 النَّاسُ مَعَ مَا هُمْ فِيهِ مِنْ تَعَبٍ وَشِدَّةٍ، وَتَحَرَّكُوا أَفْرَادًا وَجَمَاعَاتٍ مُيَمِّمِينَ دِيَارَ بَنِي قُرَيْ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نِي قُرَيْظَةَ لَقِيَ نَفَرًا مِنْ أَصْحَابِهِ، فَسَأَ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رَّ بِكُ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رَّ بِنَا دَحْيَةُ الْكَلْبِيُّ عَلَى بَغْلَةٍ بَيْضَاءَ،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جِبْرِيلُ، بُعِثَ إِلَى بَنِي قُرَيْظَةَ يُزَلْزِلُ حُصُونَهُمْ، وَيَقْذِفُ الرُّعْبَ فِي قُلُ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صُونِ بَنِي قُرَيْظَةَ وَدَنَا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انَ الْقِرَدَةِ، هَلْ أَخْزَاكُمُ اللَّهُ وَأَنْزَلَ بِكُمْ نِقْ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دَعَ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سْلَامِ، فَأَبَوْا،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مْيِهِمْ بِالنِّبَالِ، فَتَرَامَوْا سَاعَةً مِنَ الزَّمَنِ، حَتَّى دَخَلَ اللَّيْلُ، فَاخْتَبَأَ الْيَهُودُ بَعْدَهَا فِي حُصُونِهِمْ، وَلَمْ يَخْرُجْ مِنْهُمْ أَحَدٌ، وَاسْتَمَرَّ الْحِصَارُ خَمْسًا وَعِشْرِينَ لَيْلَةً حَتَّى جَهِدَهُمُ الْحِصَارُ، وَجَاءَهُمُ الْخَوْفُ مِنْ كُلِّ مَكَانٍ، وَأَيْقَنُ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نْصَرِفٍ حَتَّى يُنَاجِزَهُمْ، فَعَرَضُو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وا مِنَ الْمَدِينَةِ بِالنِّسَاءِ وَالذَّرَارِيِّ، لَيْسَ لَهُمْ إِلَّا مَا حَمَلَتِ الْإِبِلُ، فَأَبَ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نُّزُولَ عَلَى حُكْمِهِ، فَلَمَّا اسْتَيْأَسُوا نَزَلُوا عَلَى حُ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ا يَعْلَمُونَ بمَاذَا سَيَحْكُمُ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اثَبَتِ الْأَوْ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مْ مَوَالِينَا دُونَ الْخَزْرَجِ،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وْنَ أَنْ يَحْكُمَ فِيهِمْ رَجُلٌ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اكَ إِلَى سَيِّدِكُمْ   سَعْدِ بْنِ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 يَوْمَ الْخَنْدَقِ بِسَهْمٍ فِي أَكْحَلِهِ، فَجِيءَ بِهِ مَحْمُولًا، وَهُنَا تَبْدَأُ مُحَاكَمَةُ بَنِي قُرَيْ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أَنْ يُصْدِرَ سَعْدٌ حُكْمَهُ فِيهِمُ الْتَفَتَ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ذَلِكَ عَهْدُ اللَّهِ وَمِيثَاقُهُ أَنَّ الْحُكْمَ فِيهِمْ لِمَا حَكَمْ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مَنْ هَا هُنَا؟ وَأَشَارَ بِيَدِهِ إِلَى النَّاحِيَةِ الْأُخْرَى الَّتِي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لْتَفِتْ إِلَيْهِ؛ إِجْلَالًا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حْكُمُ فِيهِمْ أَنْ تُقْتَلَ الرِّجَالُ، وَتُقَسَّمَ الْأَمْوَالُ، وَتُسْبَى الذَّرَارِيُّ وَالنِّسَا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كَمْتَ فِيهِمْ بِحُكْمِ اللَّهِ مِنْ فَوْقِ سَبْعِ 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تْ نِهَايَةَ يَهُودِ بَنِي قُرَيْظَةَ، وَتَمَّ اسْتِئْصَالُ أَفَاعِي الْغَدْرِ وَالْخِيَانَةِ، أُبِيدُوا جَمِيعًا فِي صَبِيحَةٍ وَاحِدَةٍ، وَكَانُوا مَا بَيْنَ سِتِّمِائَةٍ إِلَى سَبْعِمِا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نَنِ اللَّهِ فِي أَرْضِهِ أَنَّ أَحْدَاثَ التَّارِيخِ تَتَكَرَّرُ فِي بَعْضِ صُوَرِهَا، وَتَتَشَابَهُ فِي شَيْءٍ مِنْ حَلَقَاتِهَا، وَمَنْ تَأَمَّلَ سِيَرَ الْأَنْبِيَاءِ، وَجَدَ فِيهَا تَكْرَارًا لِلْوَقَائِعِ وَالْمَوَاقِفِ؛ كَاتِّهَامِهِمْ بِالسِّحْرِ وَالْ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نَحْنُ نَرَى الْيَوْمَ فِي مِحْنَةِ غَزَّةَ مَا يُشَابِهُ غَزْوَةَ الْأَحْزَابِ فِي بَعْضِ مَوَاقِفِهَا وَأَحْدَاثِهَا، فَرَأَيْنَا كَيْفَ تَمَالَأَتْ مِلَّةُ الْكُفْرِ مِنَ الْيَهُودِ وَأَعْوَانِهِمْ عَلَى حِصَارِ الشَّعْبِ الْمُسْلِمِ وَتَجْوِيعِهِ وَخَنْقِهِ، وَشَاهَدْنَا الْيَوْمَ قَبْلَ أَنْ يَبْدَؤُوا حَرْبَهُمُ الْخَاسِرَةَ، أَنَّهُمْ قَدْ عَقَدُوا الْمُؤْتَمَرَاتِ وَالْمُؤَامَرَاتِ، وَجَمَعُوا التَّأْيِيدَ الظَّاهِرَ وَالْبَاطِنَ لَهُمْ، وَذَكَّرَتْنَا مِحْنَةُ غَزَّةَ أَيْضًا الْخِيَانَةَ الْغَائِرَةَ فِي صُدُورِ 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اهَدَتِ الْحُكُومَةُ الصَّهْيُونِيَّةُ فَصَائِلَ الْمُقَاوَمَةِ عَلَى وَضْعِ هُدْنَةٍ مَشْرُوطَةٍ بِعَدَمِ الِاعْتِدَاءِ وَعَدَمِ الْحِصَارِ؛ فَهَلْ وَفَى الْخَوَنَةُ عُهُ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لَبَ طَبْعُهُمْ وَتَطَبُّعُهُمْ، فَقَتَلُوا فِي هَذِهِ الْهُدْنَةِ خَمْسَةً وَعِشْرِينَ مُسْلِمًا، وَأَصَرُّوا عَلَى ضَرْبِ الْحِصَارِ عَلَى أَهْلِ غَ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دُ الذَّاكِرَةَ، وَنَنْسَى طَبِيعَةَ الْيَهُودِ الَّتِي فُطِرَتْ عَلَى الْغَدْرِ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ينَا أَنَّ إِسْرَائِيلَ دَوْلَةٌ دِينِيَّةٌ، مَا احْتَلَّتْ أَرْضَ فِلَسْطِينَ إِلَّا عَلَى نُبُوآتٍ تَوْرَاتِيَّةٍ 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اسَيْنَا أَنَّ هَذِهِ الدَّوْلَةَ الْعِبْرِيَّةَ يُعَلِّمُهَا تَلْمُودُهَا أَلَّا تَقْطَعُوا عَهْدًا مَعَ سُكَّانِ أَهْلِ الْأَرْضِ؟ أَمَا تَكْفِينَا شَهَادَةُ رَبِّنَا فِيهِمْ وَ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قِفِ الْأَحْزَابِ الْمُكَرَّرَةِ فِي أَحْدَاثِ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رَأَيْنَا صَوْتَ النِّفَاقِ يَتَنَاغَمُ مَعَ إِرْهَابِ يَهُودَ، فَقَدْ فَاحَتْ رَائِحَةُ الْمُرْجِفِينَ الْجُدُدِ، وَاسْتَبَانَ لَحْنُ قَوْلِهِمْ، وَظَهَرَ غَمْزُهُمْ وَلَمْزُهُمْ، فَقَرَأْنَا وَسَمِعْنَا مِنْ بَنِي جِلْدَتِنَا مَنْ يُصَوِّرُ هَذِهِ الْحَرْبَ بِأَنَّهَا حَرْبُ مَصَالِحَ وَمُتَاجَرَةٍ سِيَاسِيَّةٍ، وَأَنَّ إِسْرَائِيلَ دَوْلَةٌ دِيمُقْرَاطِيَّةٌ، وَلَهَا الْحَقُّ أَنْ تُدَافِعَ عَنْ نَفْسِهَا إِذَا اسْتُفِزَّ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تَبَ أَحَدُهُمْ إِبَّانَ أَوَّلِ الِاعْتِدَاءِ مَقَالًا آثِمًا لَيْسَ فِي صَحِيفَةٍ عِبْرِيَّةٍ، بَلْ عَرَبِيَّةٍ، وَ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جَيْشُ الْإِسْرَائِيلِيُّ، عَلَيْكُمْ بِالْإِرْهَابِيِّينَ الْفِلَسْطِينِيِّينَ، لَاحِقُوهُمْ، اسْحَقُوهُمْ، أَبِيدُوهُمْ، لَقَدْ نَشَأَتْ دَوْلَةُ إِسْرَائِيلَ الْحَدِيثَةُ لِتَدُومَ وَتَسْتَمِرَّ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مَا قَالَ، عَامَلَهُ اللَّهُ بِمَا يَسْتَ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ثَالَ هَذِهِ الْمَقَالَاتِ قَدِ احْتَفَتْ بِهَا كَثِيرًا وِزَارَةُ الْخَارِجِيَّةِ الْإِسْرَائِيلِيَّةُ فِي مَوْقِعِهَا عَلَى الْإِنْتَرْ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قَفَ السَّعْدَانِ فِي حِصَارِ الْأَحْزَابِ مَوْقِفًا ثَابِتًا، وَرَفَضَا الْخُضُوعَ وَتَقْدِيمَ أَيَّةِ تَنَازُلَاتٍ لِلْعَدُوِّ، وَرَأَيْنَا هَذَا الثَّبَاتَ أَيْضًا فِي مَوْقِفِ الْمُقَاوَمَةِ الْمُجَاهِدَةِ، فَلَمْ يُقَدِّمُوا أَيَّةَ تَنَازُلَاتٍ، وَلَمْ يَلِينُوا لِأَيَّةِ ضُغُوطَاتٍ، وَثَبَتُوا عَلَى مَبَادِئِهِمْ وَحَقِّهِمْ، وَقَالُوهَا لِكُلِّ الْوُسَ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احْتِلَالِ، لَا لِلْحِصَارِ، لَا لِغَلْقِ الْمَعَ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يُنْظَرُ فِي وَقْفِ إِطْلَاقِ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 الْأَحْزَابِ الْمُكَرَّرَةِ فِي أَحْدَاثِ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اوَمَةَ هِيَ الَّتِي تَحْفَظُ الْحُقُوقَ، وَهِيَ الَّتِي تَصْنَعُ النَّصْرَ وَتَأْتِي بِالْعِزِّ، وَقَلِّبُوا صَفَحَاتِ التَّارِيخِ؛ لِتَرَوْا أَنَّ الْأُمَمَ لَا تُفَاخِرُ إِلَّا بِمُقَاوِمِيهَا، لَا مُسْتَسْلِمِ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غَنَّى تَارِيخُ مِصْرَ بِبُطُولَاتِ الْمِصْرِيِّينَ، الَّذِينَ وَاجَهُوا الِاسْتِعْمَارَ بِالسُّيُوفِ وَالسَّكَاكِينِ، وَتَبَاهَتِ الْجَزَائِرُ بِالْمِلْيُونِ شَهِيدٍ فِي سَبِيلِ تَحْرِيرِهَا، أَمَّا التَّارِيخُ اللِّيبِيُّ، فَلَا يَزَالُ يَتَطَاوَلُ بِبُطُولَاتِ عُمَرَ الْمُخْتَارِ الَّذِي وَاجَهَ دَبَّابَاتِ إِيطَالْيَا وَمِدْفَعِيَّاتِهَا بِخُيُولٍ وَبُنْدُقِيَّاتٍ، حَتَّى الْفِيتْنَامِيُّونَ الشُّيُوعِيُّونَ يُفَاخِرُونَ بِمُقَاوَمَتِهِمْ وَانْتِصَارِهِمْ عَلَى الْأَمْرِيكَانِ، مَعَ أَنَّهُ قَدْ قُتِلَ مِنْهُمْ ثَلَاثَةُ مَلَايِينَ، وَالْيَوْمَ الْمُقَا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وَمَةُ وَ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أَوْقَفَتِ الْحَرْبَ، وَهِيَ الَّتِي قَلَبَتْ حِسَابَاتِ الصَّهَايِنَةِ، وَخَرَجَتْ بَعْدَهَا يَهُودُ خَاسِرَةً مَعْنَوِيًّا وَسِيَاسِيًّا، لَمْ تُحَقِّقْ شَيْئًا مِنْ أَهْدَافِهَا فِي الْقَضَاءِ عَلَى الْمُقَاوَمَةِ، وَتَدْمِيرِ صَوَارِيخِ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ذِي أَوْقَفَ الْحَرْبَ أُمَمُهُمُ الْمُتَّحِدَةُ، فَهَذِهِ الْأُمَمُ هِيَ الَّتِي زَرَعَتْ مَا يُسَمَّى بِإِسْرَائِيلَ، وَهِيَ الَّتِي سَكَتَتْ عَنْ جَرَائِمِهَا، وَتَجَاوُزَاتِهَا رَدْحًا مِنَ الزَّمَنِ، ثُمَّ هَا هِيَ الْآنَ تَتَلَقَّى الصَّفَعَاتِ مِنْ هَذِهِ الدُّوَيْلَةِ الْعِبْرِيَّةِ؛ بِعَدَمِ الْتِفَاتِهَا إِلَى قَرَارَاتِهَا الْوَرَ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كْفِي هَذِهِ الْمُقَاوَمَةَ فَخْرًا أَنَّهَا عَرَّتْ أُسْطُورَةَ الْجَيْشِ الَّذِي لَا يُقْهَرُ؟  أَلَا يَكْفِي هَذِهِ الْمُقَاوَمَةَ أَثَرًا أَنَّهَا أَيْقَظَتِ الْأُمَّةَ مِنْ رَقْدَتِهَا، وَجَيَّشَتْ دِيَارَ الْإِسْلَامِ مِنْ أَجْلِ قَضِيَّةِ فِلَسْطِينَ، حَتَّى لَكَأَنَّنَا نُعَايِشُ أَحْدَاثَ سَنَةِ ثَمَانٍ وَأَرْبَعِينَ، يَوْمَ أَعْلَنَتْ عِصَابَاتُ الصَّهَايِنَةِ قِيَامَ دَوْلَةِ إِسْرَائِ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رِيخُ الْأُمَمِ لَا يَحْيَا وَلَا يَعْتَزُّ إِلَّا بِمِثْلِ هَذِهِ الْمُقَاوَمَاتِ وَالتَّضْحِيَاتِ، وَكِتَابُ رَبِّنَا قَدْ نَبَّأَنَا خَبَرَ الْغُلَامِ الْمُؤْمِنِ الَّذِي مَاتَ، وَلَكِنْ حَيِيَ بِمَوْتِهِ قَوْمُهُ وَعَشِيرَتُهُ، فَثَبَتُوا عَلَى دِينِهِمْ، وَقُتِلُوا مِنْ أَجْلِهِ، وَفِي سَبِيلِهِ؛ فَتَسَوَّرُوا الْفَوْزَ، وَتَسَنَّمُوا الْ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حَابِ الْأُخْ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57:00Z</dcterms:created>
  <dc:creator>الشيخ إبراهيم بن صالح العجلان</dc:creator>
  <dc:description/>
  <dc:language>en-US</dc:language>
  <cp:lastModifiedBy>Admin</cp:lastModifiedBy>
  <cp:lastPrinted>2011-04-02T16:45:00Z</cp:lastPrinted>
  <dcterms:modified xsi:type="dcterms:W3CDTF">2017-02-05T10:58:00Z</dcterms:modified>
  <cp:revision>3</cp:revision>
  <dc:subject>1/ استثارة يهود بني قريظة قريشا لغزو المدينة 2/ خبرُ الأحزاب وحصارهم للمدينة 3/ نقض بني قريظة عهدهم مع المسلمين علانية 4/ نصر الله تعالى للمسلمين ورجوع الأحزاب مَغيظين 5/ محاكمة يهود بني قريظة واستئصالهم 6/ ضرورة عدم الغفلة عن طبيعة اليهود 7/ من مواقف الأحزاب المكرَّرة في أحداث غزة   </dc:subject>
  <dc:title>الأحزاب.. تاريخ يتجدد</dc:title>
</cp:coreProperties>
</file>