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حداث</w:t>
            </w:r>
            <w:r>
              <w:rPr>
                <w:b/>
                <w:b/>
                <w:bCs/>
                <w:rtl w:val="true"/>
              </w:rPr>
              <w:t xml:space="preserve"> </w:t>
            </w:r>
            <w:r>
              <w:rPr>
                <w:rFonts w:cs="Traditional Arabic"/>
                <w:b/>
                <w:b/>
                <w:bCs/>
                <w:rtl w:val="true"/>
              </w:rPr>
              <w:t>حولنا</w:t>
            </w:r>
            <w:r>
              <w:rPr>
                <w:b/>
                <w:b/>
                <w:bCs/>
                <w:rtl w:val="true"/>
              </w:rPr>
              <w:t xml:space="preserve"> </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ستفيد</w:t>
            </w:r>
            <w:r>
              <w:rPr>
                <w:b/>
                <w:b/>
                <w:bCs/>
                <w:rtl w:val="true"/>
              </w:rPr>
              <w:t xml:space="preserve"> </w:t>
            </w:r>
            <w:r>
              <w:rPr>
                <w:rFonts w:cs="Traditional Arabic"/>
                <w:b/>
                <w:b/>
                <w:bCs/>
                <w:rtl w:val="true"/>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أحداث</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بالأحداث</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بالأحداث</w:t>
            </w:r>
            <w:r>
              <w:rPr>
                <w:b/>
                <w:b/>
                <w:bCs/>
                <w:rtl w:val="true"/>
              </w:rPr>
              <w:t xml:space="preserve"> </w:t>
            </w:r>
            <w:r>
              <w:rPr>
                <w:rFonts w:cs="Traditional Arabic"/>
                <w:b/>
                <w:b/>
                <w:bCs/>
                <w:rtl w:val="true"/>
              </w:rPr>
              <w:t>وفوائد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ربية</w:t>
            </w:r>
            <w:r>
              <w:rPr>
                <w:b/>
                <w:b/>
                <w:bCs/>
                <w:rtl w:val="true"/>
              </w:rPr>
              <w:t xml:space="preserve"> </w:t>
            </w:r>
            <w:r>
              <w:rPr>
                <w:rFonts w:cs="Traditional Arabic"/>
                <w:b/>
                <w:b/>
                <w:bCs/>
                <w:rtl w:val="true"/>
              </w:rPr>
              <w:t>بالأحداث</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قرآن</w:t>
            </w:r>
            <w:r>
              <w:rPr>
                <w:b/>
                <w:b/>
                <w:bCs/>
                <w:rtl w:val="true"/>
              </w:rPr>
              <w:t xml:space="preserve"> </w:t>
            </w:r>
            <w:r>
              <w:rPr>
                <w:rFonts w:cs="Traditional Arabic"/>
                <w:b/>
                <w:b/>
                <w:bCs/>
                <w:rtl w:val="true"/>
              </w:rPr>
              <w:t>وهدي</w:t>
            </w:r>
            <w:r>
              <w:rPr>
                <w:b/>
                <w:b/>
                <w:bCs/>
                <w:rtl w:val="true"/>
              </w:rPr>
              <w:t xml:space="preserve"> </w:t>
            </w:r>
            <w:r>
              <w:rPr>
                <w:rFonts w:cs="Traditional Arabic"/>
                <w:b/>
                <w:b/>
                <w:bCs/>
                <w:rtl w:val="true"/>
              </w:rPr>
              <w:t>نبوي</w:t>
            </w:r>
            <w:r>
              <w:rPr>
                <w:b/>
                <w:b/>
                <w:bCs/>
                <w:rtl w:val="true"/>
              </w:rPr>
              <w:t xml:space="preserve"> </w:t>
            </w:r>
            <w:r>
              <w:rPr>
                <w:rFonts w:cs="Traditional Arabic"/>
                <w:b/>
                <w:bCs/>
              </w:rPr>
              <w:t>5</w:t>
            </w:r>
            <w:r>
              <w:rPr>
                <w:rFonts w:cs="Traditional Arabic"/>
                <w:b/>
                <w:bCs/>
                <w:rtl w:val="true"/>
              </w:rPr>
              <w:t>/</w:t>
            </w:r>
            <w:r>
              <w:rPr>
                <w:rFonts w:cs="Traditional Arabic"/>
                <w:b/>
                <w:b/>
                <w:bCs/>
                <w:rtl w:val="true"/>
              </w:rPr>
              <w:t>استفادة</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المتحض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داث</w:t>
            </w:r>
            <w:r>
              <w:rPr>
                <w:b/>
                <w:b/>
                <w:bCs/>
                <w:rtl w:val="true"/>
              </w:rPr>
              <w:t xml:space="preserve"> </w:t>
            </w:r>
            <w:r>
              <w:rPr>
                <w:rFonts w:cs="Traditional Arabic"/>
                <w:b/>
                <w:bCs/>
              </w:rPr>
              <w:t>6</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صادقة</w:t>
            </w:r>
            <w:r>
              <w:rPr>
                <w:b/>
                <w:b/>
                <w:bCs/>
                <w:rtl w:val="true"/>
              </w:rPr>
              <w:t xml:space="preserve"> </w:t>
            </w:r>
            <w:r>
              <w:rPr>
                <w:rFonts w:cs="Traditional Arabic"/>
                <w:b/>
                <w:b/>
                <w:bCs/>
                <w:rtl w:val="true"/>
              </w:rPr>
              <w:t>ل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داث</w:t>
            </w:r>
            <w:r>
              <w:rPr>
                <w:b/>
                <w:b/>
                <w:bCs/>
                <w:rtl w:val="true"/>
              </w:rPr>
              <w:t xml:space="preserve"> </w:t>
            </w:r>
            <w:r>
              <w:rPr>
                <w:rFonts w:cs="Traditional Arabic"/>
                <w:b/>
                <w:bCs/>
              </w:rPr>
              <w:t>7</w:t>
            </w:r>
            <w:r>
              <w:rPr>
                <w:rFonts w:cs="Traditional Arabic"/>
                <w:b/>
                <w:bCs/>
                <w:rtl w:val="true"/>
              </w:rPr>
              <w:t>/</w:t>
            </w:r>
            <w:r>
              <w:rPr>
                <w:rFonts w:cs="Traditional Arabic"/>
                <w:b/>
                <w:b/>
                <w:bCs/>
                <w:rtl w:val="true"/>
              </w:rPr>
              <w:t>مجالات</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دا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ان</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39</w:t>
            </w:r>
          </w:p>
        </w:tc>
      </w:tr>
    </w:tbl>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حمد لله الذي أراد فقدر، وملك فقهر، وخلق فأمر وعبد فأثاب وشكر،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صي فعذب وغفر، جعل مصير الذين كفرو إلى سقر، والذين اتقوا ربهم إلي جنات ون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جْزِيَ الَّذِينَ أَسَاؤُوا بِمَا عَمِلُوا وَيَجْزِيَ الَّذِينَ أَحْسَنُوا بِ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اله إلا الله، وحده لا شريك له، له الملك، وله الحمد، وهو علي كل شيء قدي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ضاك خير إليَ من الدنيا وم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الك النفس قاصيها ودانيها</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ظرةٌ منك يا سؤلي ويا أم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إلى من الدنيا وما فيها</w:t>
      </w:r>
    </w:p>
    <w:p>
      <w:pPr>
        <w:pStyle w:val="Normal"/>
        <w:widowControl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لنفسِ أمآلٌ تحق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رضاكَ فذاَ أقصى أمانيها</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حبيبنا وشفيعنا محمد بن عبد الله، ورسوله وصفيه من خلقه وحبيبه، بلغ الرسالة، وأدى  الأمانة، وكشف الظلمة، وجاهد في الله حق جهاده حتى أتاه اليقين، يا سيدي يا رسول الله</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 xml:space="preserve">أنت </w:t>
      </w:r>
      <w:r>
        <w:rPr>
          <w:rFonts w:ascii="Traditional Arabic" w:hAnsi="Traditional Arabic" w:cs="Traditional Arabic"/>
          <w:sz w:val="36"/>
          <w:sz w:val="36"/>
          <w:szCs w:val="36"/>
          <w:rtl w:val="true"/>
        </w:rPr>
        <w:t xml:space="preserve">الذي تستوجب التفض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عليه بكرة وأصيلا</w:t>
      </w:r>
    </w:p>
    <w:p>
      <w:pPr>
        <w:pStyle w:val="Normal"/>
        <w:widowControl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ئت نبوته الوجود فأظ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امه الدين الجديد فأسفرا</w:t>
      </w:r>
    </w:p>
    <w:p>
      <w:pPr>
        <w:pStyle w:val="Normal"/>
        <w:widowControl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م يصل عليه كان بخ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عليه وسلموا تسليما</w:t>
      </w:r>
    </w:p>
    <w:p>
      <w:pPr>
        <w:pStyle w:val="Normal"/>
        <w:widowControl w:val="false"/>
        <w:jc w:val="left"/>
        <w:rPr/>
      </w:pPr>
      <w:r>
        <w:rPr>
          <w:rFonts w:ascii="Traditional Arabic" w:hAnsi="Traditional Arabic" w:cs="Traditional Arabic"/>
          <w:sz w:val="36"/>
          <w:sz w:val="36"/>
          <w:szCs w:val="36"/>
          <w:rtl w:val="true"/>
        </w:rPr>
        <w:t>اللهم صل وسلم عليه وعلى آله وأصحابه الطيبين الطاهرين، ومن اتبعهم بإحسان إلي يوم الدين، ونحن مع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ة هي الأحداث والمواقف التي تمر في حياة الناس، فحياة البشر عبارة هي مجموعة من الحوادث والوقائع، وعلى الرغم من ذلك قلة من الناس هم الذين يستطيعون الاستفادة من هذه الأحداث؛ في تربية الذات، وأخذ العبرة والعظة من الحوادث، وتوظيفها في تربية وتوجيه الآخرين، والقرآن الكريم عند نزول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امها الأولى، والمسلمون في مكة قبل الهجرة كان يربي المسلمين بالأحداث والوقائع، سواء كانت للأمم والشعوب والمجتمعات السابقة، وحتى الأفراد، أو كانت الأحداث التي يعيشونها، أو تحدث قريباً منهم هنا أو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هدف من التربية بالأحداث هو أخذ العبرة والعظة، وفهم واستيعاب سنن الله في هذا الكون، والتفريق بين الخير والشر، والحق من الباطل، وكذلك تثبيت النفس على الحق، وهي تواجه فتن ووقائع وأحداث متشابه في حياتها، والإقتداء بأصحاب الحق والخير والصلاح، واستشعار عظمة الله وقدرته، وفضله على عباده المؤمنين، وشدة بطشه وعذابه وانتقامه من الكافرين والمنافقين، والظالمين والمتكب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مْ يُخْلَقْ مِثْلُهَ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الَّذِينَ جَابُوا الصَّخْرَ بِالْ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ذِي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فِيهَا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بَّ عَلَيْهِمْ رَبُّكَ سَوْطَ 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هذه التربية القرآنية للمؤمنين وهم في بداية الدعوة تزيد من إيمانهم، وتقوى عزائمهم، وتشحذ من هممهم، رغم العذاب والاضطهاد والقيود، والسجن والقتل، ويوم أن كانوا يتعرضون لهذه الجرائم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ذَاتِ الْبُ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الْمَوْ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اهِدٍ وَمَ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أَصْحَابُ الْأُ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ذَاتِ الْوَ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مْ عَلَيْهَا قُ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عَلَى مَا يَفْعَلُونَ بِالْمُؤْمِنِينَ 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ر القرآن الكريم في تربية المؤمنين بالأحداث في كثير من آياته، وأخذ المسلمون الدروس والعبر، واستفادوا منها في تزكية نفوسهم، وإصلاح أخطائهم، ووظفوها في بناء حياتهم، وصناعة مستقبلهم، وانظروا يوم حنين، يوم أن أعجب بعض المسلمين بقوتهم، وكثرة عددهم، وظنوا أن النصر حليفهم، ونسوا أن النصر من الله، ويأذن به متى شاء، فكانت تربية لهم، وتحذيراً من هذا السلوك، وهذا الاعتقاد، وهذا الف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أصحابه كذلك بالأحداث التي يعيشها الناس خيراً كانت أو شر، في السراء أو في الضراء، في الحرب أو في السلم، في البيت أو في الشارع، فيبني العقيدة في نفوسهم، ويهذب الأخلاق، ويعالج الأخطاء، وهي تربية لأتباعه من أمته إلى قيام الساعة؛ حتى وهو يعيش مع أصحابة أيام الفتن والابتلاءات والأحداث الجسام، كان يستغل المواقف، ويستفيد منها، ويضرب الأمثال ليثبت الصف المؤمن، ويقوي من عزيمته، فمهما كانت قوة البلاء، فإن المسلم يعلم أن له رباً عظيماً، وإله رحيماً، وبيده مقادير السموات والأرض، يبتلي عباده فيرفع مكانتهم، ويزيد في ثوابهم، ثم يمكن لهم؛ 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توسد بردة في ظل الكعب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ل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من قبلكم يؤخذ الرجل فيحفر له في الأرض فيجعل فيها، فيجاء بالمنشار فيوضع على رأسه فيجعل نصفين، ويمشط بأمشاط الحديد لحمُه وعظمُه، فما يصرفه ذلك عن دينه، والله ليتمن الله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ع حدثا دون أن يجعل منه درساً بليغاً، وموعظة مؤثرة، ومن ذلك موقفه صلى الله عليه وسلم يوم أن أهم قريشاً شأن المرأة المخزومية التي سرقت، وعز عليهم ذلك تنفيذ فيها عقوبة القطع، التي أمر الله بها في كتابه للسارق والسارقة، ولجأوا إلى أسامة بن زيد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فعونه هذا الأمر الخطير، أن يعفي المرأة من حد القطع، ويقبل منها أي عقوبة أخرى، ناسين أن العقوبة شيء، وإقامة 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آخر، فكان لابد من درس مبدئي يثبت معنى المساواة في العقوبات، ويزيل أوهام الفوارق الطبقية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الدرس التربوي في حينه وموضعه، فسمعته الآذان، وفقهته العقول، ووعته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 يا أسامة؟ إنما أهلك من كان قبلكم أنهم كانوا إذا سرق فيها الشريف تركوه، وإذا سرق فيهم الضعيف أقاموا عليه الحد وأيم الله لو أن فاطمة سرقت لقطعت 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أن وقعت حادثة كسوف الشمس في نفس اليوم الذي مات فيه إبراهيم اب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ذلك مناسبة ليقول ال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سفت لموت إبراهيم، وكان مثل هذا الاعتقاد سائداً في الجاهلية، فانكسف الشمس أو القمر لموت عظيم من العظماء، ولو كان صلى الله عليه وسلم، من أولئك الذين يبنون لأنفسهم عظمة زائفة لوافق على ذلك، ولكنه انتهز هذه الفرصة ليصحح المفاهيم، ويطارد الخرافة، ويقرر الحقيقة العلمي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لا تنكسفان لموت أحد أو ح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شعوب والمجتمعات المتحضرة والتي تريد لأوطانها أن تزدهرـ ولأفرادها أن يعيشوا حياة مطمئنة، تستفيد من الأحداث والوقائع، وتأخذ الدروس والعبر، وتوظف ما أنتجته هذه الأحداث والوقائع من تصورات في علاج مشاكلها، وإصلاح أخطائها، وانظروا في تاريخ الأمم والدول من حولنا في أمريكا وأوربا واستراليا وكندا وفي شرق آسيا والصين بعد صراعات وأحداث وحروب في بلدانهم، وصلوا إلى نتائج ودروس، وحولوها إلى برامج، فازدهرت بلدانهم، وتطورت صناعاتهم، وتعلم أبناؤهم، وشرعوا القوانين التي تكفل حقوقهم، وتحافظ على دمائهم وأموالهم، وحريتهم وكرامتهم، وأصبح الفرد منهم يعتز بوطنه، والدولة تقوم بحمايته ورعايته، والسهر من أجله ولو كان في صحراء مترامية الأطراف، أو غابة كثيفة الأشجار، ولو قدموا الكثير من المال والعتاد لراحة هذا المواطن، وأصبحت حقوق مص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ماذا يكتب في أول صفحة من الجواز الأمري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مل هذه الجواز تحت حماية الولايات المتحدة الأمريكية فوق أي أرض وتحت أي 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جواز البريط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دافع المملكة المتحدة عن حامل هذا الجواز حتى آخر جندي على أراض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جواز الك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رك أسطولنا من أج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ى الجواز العربي وللأسف مكت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فقدان الجواز تدفع غرامه م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هذه الدول والشعوب استفادة من الأحداث، وفصلت بين السلطات، ووضحت طريق التنافس على الحكم، وارتضى الناس، فيأتي رؤساء ويذهب آخرون بهدوء دون قتل، أو إراقة دماء، أو تخوين، أو اختلاس للمال العام، أو توريث ل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مبادئ والقيم كانت في أمتنا يوماً من الأيام، يوم أن كانت تحمل رسالة، وتبني حضارة، وتستشعر المسئولية، وكان المسلم صاحب عزة وكرامة، وله حقوق وعليه واجبات في أرض من هذا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أن لطم رجل من الروم امرأة مسلمة في عمورية، صاحت بالخليفة المعت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معتص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ل إليه خبرها، وحرك جيشاً عظيماً ليقتص لها، وفتح عمو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أن أراد الروم من الخليفة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سل إليهم رجلا من المسلمين يكون سفيراً لبناء علاقات متينة بينهم؛ أرسل عمر بت عبد العزيز سفيره، ومشى أيام حتى وصل إلى قرية في غابة من غاباتهم، فوجد رجلا أعمى بين يديه رحى يطحن حباً، فقال له سفير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جل من المسلمين أسرني الروم، وفقئوا عيني، وجاؤوا بي إلى هذا المكان، عاد سفير المسلمين فوراً، وقطع الزيارة، ورفع تقريرا شديد اللهجة، إلى الخليفة، بأن هناك رجل من المسلمين في الأسر، فقامت قيامة خليفة المسلمين، وشعر بتقصيره ومسئوليته، فكتب إلى ملك ال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لاقات بيننا حتى تأتيني بالمسلم الأسير، فو الله لأتينكم بجيش لا قبل لك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صلت الرسالة بحث ملك الروم عن الأسير المسلم، وأكرمه وأرسله إلى بلاده معززاً مكر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نا، وأصلح ما فسد من أحوالنا، وردنا إلى دينك رد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ما سمعتم، وأستغفر الله لي ولكم فاستغفروه</w:t>
      </w:r>
      <w:r>
        <w:rPr>
          <w:rFonts w:cs="Traditional Arabic" w:ascii="Traditional Arabic" w:hAnsi="Traditional Arabic"/>
          <w:sz w:val="36"/>
          <w:szCs w:val="36"/>
          <w:rtl w:val="true"/>
        </w:rPr>
        <w:t xml:space="preserve">. </w:t>
      </w:r>
      <w:r>
        <w:br w:type="page"/>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ن الأوان لنستفيد من الأحداث في تربية أنفسنا، وأولادنا وأهلينا، تربية تقوم على العقيدة الصحيحة، والعبادة السليمة، والعمل الصالح، والخلق القويم، والثبات على هذا الدين، والتضحية من أجله، والدعوة إ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آن الأوان لنستفيد من الأحداث والفتن والصراعات، في تأليف القلوب، وتقوية الروابط، وحفظ الدماء والأموال والأعراض التي استبيحت في كل بلاد المسلمين؛ يكفى دماء المسلمين التي تسيل اليوم، والأرواح التي تزهق، والأعراض التي تنت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آن الأوان لنستفيد مما يجري في عالمنا اليوم لندرك جيدا أن قوتنا وعزتنا في ديننا ووحدتنا، ومتى ما تخلينا عنهما لن يكون غير الضعف والذل والمه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آن الأوان لنستفيد من الأحداث والمواقف؛ لنكون بجانب الحق ضد الباطل، ومع الخير ضد الشر، ومع المسلم ضد الكافر المعتدي، وهذا هو الولاء والبراء؛ لا نفاق ولا مجاملة ولا مهادنة مع أعداء الأمة، ولا تنازل عن الثوابت والمقدسات، فقد ظهر في الأمة عملاء ومنافقون، وبني سلول جدد، لا يمانعون أن يستخدموا الدين لإحياء أيِّ فكرة تقوم على المسلمين، فهم دخلوا الإسلام في الأصل لقطع جذور الإسلام، ولا يمانعون أن يحلفوا الأيمان المغلظة على ما يقولون، فأهون الأشياء عندهم يمينا يشترون بها أي شيء، يرضون الناس بسخط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 بِاللّهِ لَكُمْ لِيُرْضُوكُمْ وَاللّهُ وَرَسُولُهُ أَحَقُّ أَن يُرْضُ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و لا يمانعون أن يطمئنوا قلوب الجماهير على شرعية ما يفعلون، وسيحلفون لكم ثم سيحلفون، إن أردنا إلا الحسنى، والله يشهد إنهم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دون حرجًا حتى في تحالفهم مع اليهود، بل يقدمون ولاءهم وحبهم لليهود دو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في كل مكان وزمان ليس يخفون على الله، وإن اختفوا على خلق الله، وقد وسم الله جباه المنافقين بأوسمة لا تزال ترى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هذا الحديث عن هذه الطغمة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حذ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جاه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لا نطيعهم في مك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الْكَافِرِينَ وَالْمُنَافِقِينَ وَدَعْ أَذَ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لينا أن نستفيد من الأحداث والصراعات والفتن، في ترتيب أوضاع أمتنا السياسية، والاقتصادية، والاجتماعية، والتعليمية، والإعلامية، وغير ذلك من مجالات الحياة بعيداً عن الظلم والطغيان، وإهدار كرامة الإنسان، ومحاربة الحريات، وتكميم الأفواه، وبناء السجون، وإنشاء المعتقلات، ورفع المشانق؛ بل يحتكم الجميع إلى الدين والشرع والقانون، يتساوى في ذلك الغني والفقير، والحاكم والمحكوم، سواءاً ب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أمور الهامة التي ينبغي أن نقوم بها عند النوازل والفتن والأحداث، أن نكثر من العبادات والطاعات، من صلاة وصيام، وصدقة ودعاء، وذكر وصلة رحم، وتعاون وبذل وعطاء، وتقديم معروف وكف أذى؛ فالفتن والأحداث تذهب بعقول الكثير حتى توردهم المهالك، ولا يثبت إلا من عصمه الله، ولجأ إليه، وساهم في إحقاق الحق وإبطال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ى سبحانه وتعالى منا توبة صادقة، وإخلاصا في العمل، وصدق توجه وإرادة في التغيير إلى الأفضل، فإنه سبحانه وتعالى يعجل بالفرج، ويبدل الأحول، ويصبغ النعم، ويدفع الن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هدنا بهداك، ولا تولنا أحداً سواك، وخذ بنواصينا إلى كل خير، واصرف عنا شر الأشرار، وكيد الفجار، وطوارق الليل والنهار إلا طارقاً يطرق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 وارضَ اللهم عن خلفائه الراشدين، وعن الصحابة أجمعين، وعن التابعين، ومن تبعهم بإحسان إلى يوم الدين، وعنا معهم بمن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9:00Z</dcterms:created>
  <dc:creator>الشيخ حسان العماري</dc:creator>
  <dc:description/>
  <cp:keywords/>
  <dc:language>en-US</dc:language>
  <cp:lastModifiedBy>ahmed</cp:lastModifiedBy>
  <cp:lastPrinted>2011-04-02T16:45:00Z</cp:lastPrinted>
  <dcterms:modified xsi:type="dcterms:W3CDTF">2013-08-29T14:44:00Z</dcterms:modified>
  <cp:revision>4</cp:revision>
  <dc:subject>1/الأحداث وكيفية الاستفادة منها 2/ الهدف من التربية بالأحداث 3/أهمية التربية بالأحداث وفوائدها 4/التربية بالأحداث منهج قرآن وهدي نبوي 5/استفادة الشعوب المتحضرة من الأحداث 6/دعوة صادقة للاستفادة من الأحداث 7/مجالات الاستفادة من الأحداث</dc:subject>
  <dc:title>الأحداث حولنا .. كيف نستفيد منها؟ </dc:title>
</cp:coreProperties>
</file>