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ث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ْف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ث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ْف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مُو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ي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م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ّ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وه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ك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ق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وا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ن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ط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خ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َاز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خ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ق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ت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ز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تِبَاه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س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لن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ل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رل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رِ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ش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قْ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ك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دوني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ن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ط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ـ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8:00Z</dcterms:created>
  <dc:creator>مراد باخريصة</dc:creator>
  <dc:description/>
  <cp:keywords/>
  <dc:language>en-US</dc:language>
  <cp:lastModifiedBy>User</cp:lastModifiedBy>
  <dcterms:modified xsi:type="dcterms:W3CDTF">2011-01-17T18:28:00Z</dcterms:modified>
  <cp:revision>2</cp:revision>
  <dc:subject>1/ زيادة الحوادث الكونية في هذا العصر 2/ آيات ونذر 3/ تأملات في حوادث العام الماضي الكونية 4/ عقوبات ربانية 5/ ربط الحوادث بالنظرة الشرعية</dc:subject>
  <dc:title>الأحداث الكونية في العام الماضي تأمل واعتبار</dc:title>
</cp:coreProperties>
</file>