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جر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زم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وة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جتي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وز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ك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75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rFonts w:cs="Traditional Arabic"/>
          <w:sz w:val="36"/>
          <w:szCs w:val="36"/>
          <w:rtl w:val="true"/>
        </w:rPr>
        <w:t xml:space="preserve">" 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أ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ر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». –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عين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ط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3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5-09-10T10:30:00Z</dcterms:modified>
  <cp:revision>5</cp:revision>
  <dc:subject>1/استجابة الخليل لأمر ربه  2/أهمية الثقة بالله (صبر هاجر) 3/ رعاية الله للمؤمن (نبع زمزم)  4/أهمية بذل الأسباب (هاجر بين الصفاء والمروة)  5/ توجيه إبراهيم ولده إسماعيل في زوجتيه  عند زيارته بيته  6/نشأة إسماعيل -عليه السلام-  وزواجه من جرهم 7- قصة بناء البيت الحرام 8- الابتلاء قبل التمكين.</dc:subject>
  <dc:title>الأحاديث الطوال (9) قصة البيت والحج</dc:title>
</cp:coreProperties>
</file>