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عاج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ق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ف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000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عْجِز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ض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ُغْ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رَض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رَم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ك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لْ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َا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ْب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ْدَح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د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غ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َا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ِي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خَطَ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ه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نْتَصَف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ع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و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دَعَم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ل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جَ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سْقُط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م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فِ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؟</w:t>
      </w:r>
      <w:r>
        <w:rPr>
          <w:rFonts w:cs="Traditional Arabic"/>
          <w:sz w:val="36"/>
          <w:szCs w:val="36"/>
          <w:rtl w:val="true"/>
        </w:rPr>
        <w:t xml:space="preserve">!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ُ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ْكَب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ك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ف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ض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ض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ُض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ضَأ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فَجْر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كِ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فْرِيط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ر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قْب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َلِّف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س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حَق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نْتَه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ِش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طْ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مَرِي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ِيضَ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ض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وَى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ق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ْرَ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شَرِ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ش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رِيح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َد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َيْن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دِّ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ِّث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دّ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جِز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ضَ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ْ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ضَأ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وَ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ُ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ء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ر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ا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َفِظ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اعِ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ذ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ي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ر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قَاظ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يق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َ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ض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م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خ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ْش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ْ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ك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قَد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ن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سَ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ذ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خْ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ْي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1/ كيف يكون صلاح الصلاة وفسادها؟! 2/ الأمر بالصلاة في القرآن الكريم 3/ الأمر بالصلاة في السنة النبوية 4/ الصلاة في الشرائع السابقة 5/ تفقد النبي عليه السلام لأصحابه في صلاة الجماعة 6/ تعليم الصبي للصلاة قبل البلوغ 7/ حالنا مع الصلاة الشيخ إبراهيم بن محمد الحقيل</dc:creator>
  <dc:description/>
  <dc:language>en-US</dc:language>
  <cp:lastModifiedBy>ahmed</cp:lastModifiedBy>
  <cp:lastPrinted>2011-04-02T16:45:00Z</cp:lastPrinted>
  <dcterms:modified xsi:type="dcterms:W3CDTF">2014-05-08T02:54:00Z</dcterms:modified>
  <cp:revision>2</cp:revision>
  <dc:subject>1/ أخبار النبي -عليه السلام- أعاجيب لا تنقضي 2/ وصف مسير النبي -صلى الله عليه وسلم- في أحد أسفاره 3/ معجزات ظاهرة من الحديث 4/ فوائد تربوية من الحديث</dc:subject>
  <dc:title>الأحاديث الطوال (8) حديث المعجزات (مشكولة)</dc:title>
</cp:coreProperties>
</file>