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حَادِيثُ</w:t>
            </w:r>
            <w:r>
              <w:rPr>
                <w:b/>
                <w:b/>
                <w:bCs/>
                <w:rtl w:val="true"/>
                <w:lang w:bidi="ar-EG"/>
              </w:rPr>
              <w:t xml:space="preserve"> </w:t>
            </w:r>
            <w:r>
              <w:rPr>
                <w:rFonts w:cs="Traditional Arabic"/>
                <w:b/>
                <w:b/>
                <w:bCs/>
                <w:rtl w:val="true"/>
                <w:lang w:bidi="ar-EG"/>
              </w:rPr>
              <w:t>الطُّوَالُ</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w:t>
            </w:r>
            <w:r>
              <w:rPr>
                <w:rFonts w:cs="Traditional Arabic"/>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شر</w:t>
            </w:r>
            <w:r>
              <w:rPr>
                <w:b/>
                <w:b/>
                <w:bCs/>
                <w:rtl w:val="true"/>
              </w:rPr>
              <w:t xml:space="preserve"> </w:t>
            </w:r>
            <w:r>
              <w:rPr>
                <w:rFonts w:cs="Traditional Arabic"/>
                <w:b/>
                <w:b/>
                <w:bCs/>
                <w:rtl w:val="true"/>
              </w:rPr>
              <w:t>مساكين</w:t>
            </w:r>
            <w:r>
              <w:rPr>
                <w:b/>
                <w:b/>
                <w:bCs/>
                <w:rtl w:val="true"/>
              </w:rPr>
              <w:t xml:space="preserve"> </w:t>
            </w:r>
            <w:r>
              <w:rPr>
                <w:rFonts w:cs="Traditional Arabic"/>
                <w:b/>
                <w:b/>
                <w:bCs/>
                <w:rtl w:val="true"/>
              </w:rPr>
              <w:t>ضعا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خي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وت</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طويل</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م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خبار</w:t>
            </w:r>
            <w:r>
              <w:rPr>
                <w:b/>
                <w:b/>
                <w:bCs/>
                <w:rtl w:val="true"/>
              </w:rPr>
              <w:t xml:space="preserve"> </w:t>
            </w:r>
            <w:r>
              <w:rPr>
                <w:rFonts w:cs="Traditional Arabic"/>
                <w:b/>
                <w:b/>
                <w:bCs/>
                <w:rtl w:val="true"/>
              </w:rPr>
              <w:t>الموتى</w:t>
            </w:r>
            <w:r>
              <w:rPr>
                <w:b/>
                <w:b/>
                <w:bCs/>
                <w:rtl w:val="true"/>
              </w:rPr>
              <w:t xml:space="preserve"> </w:t>
            </w:r>
            <w:r>
              <w:rPr>
                <w:rFonts w:cs="Traditional Arabic"/>
                <w:b/>
                <w:b/>
                <w:bCs/>
                <w:rtl w:val="true"/>
              </w:rPr>
              <w:t>ورؤيته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كاد</w:t>
            </w:r>
            <w:r>
              <w:rPr>
                <w:b/>
                <w:b/>
                <w:bCs/>
                <w:rtl w:val="true"/>
              </w:rPr>
              <w:t xml:space="preserve"> </w:t>
            </w:r>
            <w:r>
              <w:rPr>
                <w:rFonts w:cs="Traditional Arabic"/>
                <w:b/>
                <w:b/>
                <w:bCs/>
                <w:rtl w:val="true"/>
              </w:rPr>
              <w:t>تفارق</w:t>
            </w:r>
            <w:r>
              <w:rPr>
                <w:b/>
                <w:b/>
                <w:bCs/>
                <w:rtl w:val="true"/>
              </w:rPr>
              <w:t xml:space="preserve"> </w:t>
            </w:r>
            <w:r>
              <w:rPr>
                <w:rFonts w:cs="Traditional Arabic"/>
                <w:b/>
                <w:b/>
                <w:bCs/>
                <w:rtl w:val="true"/>
              </w:rPr>
              <w:t>الناس</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قبرين</w:t>
            </w:r>
            <w:r>
              <w:rPr>
                <w:b/>
                <w:b/>
                <w:bCs/>
                <w:rtl w:val="true"/>
              </w:rPr>
              <w:t xml:space="preserve"> </w:t>
            </w:r>
            <w:r>
              <w:rPr>
                <w:rFonts w:cs="Traditional Arabic"/>
                <w:b/>
                <w:b/>
                <w:bCs/>
                <w:rtl w:val="true"/>
              </w:rPr>
              <w:t>ومصيرين</w:t>
            </w:r>
            <w:r>
              <w:rPr>
                <w:b/>
                <w:b/>
                <w:bCs/>
                <w:rtl w:val="true"/>
              </w:rPr>
              <w:t xml:space="preserve"> </w:t>
            </w:r>
            <w:r>
              <w:rPr>
                <w:rFonts w:cs="Traditional Arabic"/>
                <w:b/>
                <w:b/>
                <w:bCs/>
                <w:rtl w:val="true"/>
              </w:rPr>
              <w:t>ونهايت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رؤي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موتى</w:t>
            </w:r>
            <w:r>
              <w:rPr>
                <w:b/>
                <w:b/>
                <w:bCs/>
                <w:rtl w:val="true"/>
              </w:rPr>
              <w:t xml:space="preserve"> </w:t>
            </w:r>
            <w:r>
              <w:rPr>
                <w:rFonts w:cs="Traditional Arabic"/>
                <w:b/>
                <w:b/>
                <w:bCs/>
                <w:rtl w:val="true"/>
              </w:rPr>
              <w:t>ورؤيتنا</w:t>
            </w:r>
            <w:r>
              <w:rPr>
                <w:b/>
                <w:b/>
                <w:bCs/>
                <w:rtl w:val="true"/>
              </w:rPr>
              <w:t xml:space="preserve"> </w:t>
            </w:r>
            <w:r>
              <w:rPr>
                <w:rFonts w:cs="Traditional Arabic"/>
                <w:b/>
                <w:b/>
                <w:bCs/>
                <w:rtl w:val="true"/>
              </w:rPr>
              <w:t>ل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3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عَلَى وَافِرِ نِعَمِهِ، وَجَزِيلِ عَطَائِهِ، وَنَشْكُرُهُ عَلَى جَمِيلِ إِحْسَانِهِ، وَعَظِيمِ امْتِنَانِهِ؛ خَلَقَنَا مِنَ العَدَمِ، وَرَبَّانَا بِالنِّعَمِ، وَهَدَانَا لِمَا يُصْلِحُنَا، وَعَلَّمَنَا مَا يَنْفَعُنَا، وَدَفَعَ الضُّرَّ عَنَّا، وَإِلَيْهِ مَرْجِعُنَا، وَعَلَيْهِ حِسَابُنَا، وَأَشْهَدُ أَنْ لاَ إِلَهَ إِلاَّ اللهُ وَحْدَهُ لاَ شَرِيكَ لَهُ؛ دَلَّنَا عَلَى الطَّرِيقِ إِلَيْهِ، وَفَصَّلَ لَنَا مَا يُرْضِيهِ، وَكَتَبَ المَوْتَ عَلَى كُلِّ 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مُحَمَّدًا عَبْدُهُ وَرَسُولُهُ؛ أَوْصَى أُمَّتَهُ بِذِكْرِ المَوْتِ وَمَا بَعْدَهُ؛ لِئَلاَّ يَرْكَنُوا إِلَى الدُّنْيَا، فَتَغُرَّهُمْ زِينَتُهَا، وَيُسْكِرَهُمْ زُخْرُفُهَا، فَيَعْمَلُوا لَهَا وَيَنْسَوُا الآخِرَ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 نَاصِ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حْذَرُوا غَضَبَهُ فَلا تَعْصُوهُ؛ فَإِنَّكُمْ فِي مُلْكِهِ وَسُلْطَانِهِ تَعِيشُونَ، وَمِنْ رِزْقِهِ تَأْكُلُونَ وَتَشْرَبُونَ، وَتَحْتَ قَهْرِهِ وَقُدْرَتِهِ تَسِي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حَوْلَ لَنَا وَلاَ قُوَّةَ إِلاَّ بِهِ، وَلاَ حِيلَةَ لَنَا إِلاَّ فِي مَرْضَاتِهِ، نَحْنُ مَسَاكِينُ ثُمَّ مَسَاكِينُ ثُمَّ مَسَاكِينُ، نَأْخُذُ أَرْزَاقَنَا، وَنَنْتَظِرُ آجَالَنَا، ثُمَّ نَمُوتُ فَنُبْعَثُ لِحِسَابِنَا، وَنُجْزَى بِأَعْمَا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هُ مُلْكُ السَّمَوَاتِ وَالأَرْضِ يُحْيِي وَيُمِيتُ وَمَا لَكُمْ مِنْ دُو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حَقِيقَةٌ يَقِينِيَّةٌ كُبْرَى، لاَ قُدْرَةَ لِأَحَدٍ عَلَى دَفْعِهَا أَوْ تَأْجِيلِهَا أَوْ إِنْكَارِهَا، وَمَنْ لَمْ يُؤْمِنْ بِاللهِ تَعَالَى وَلاَ بِكُتُبِهِ وَلاَ بِرُسُلِهِ وَلاَ بِالْيَوْمِ الآخِرِ فَلا بُدَّ أَنْ يُؤْمِنَ بِالمَوْتِ؛ لِأَنَّهُ يُشَاهِدُ الأَمْوَاتَ أَمَامَهُ، فَلاَ قُدْرَةَ لَهُ عَلَى إِنْكَ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مُ المَوْتُ الَّذِي يَخَافُهُ كُلُّ شَخْصٍ، وَيَهْرُبُ مِنْهُ كُلُّ حَيٍّ، زُرِعَ الخَوْفُ مِنْهُ فِي القُلُوبِ، وَفُطِرَ الخَلْقُ عَلَى الهُرُوبِ مِنْهُ، يَفِرُّ مِنْهُ الطِّفْلُ الَّذِي لَمْ يُمَيِّزْ، وَيَهْرُبُ مِنْهُ المَجْنُونُ الَّذِي لاَ يَعْقِلُ، وَتَفِرُّ مِنْهُ الحَيَوَانَاتُ وَالطُّيُورُ وَالزَّوَاحِفُ، فَعِنْدَ بَوَادِرِ المَوْتِ تَخَافُ وَتَرْجُفُ، وَشَاهِدُوا كَيْفَ يَفِرُّ الطِّفْلُ مِنْ مَوْقِعِ الخَطَرِ وَيَبْكِي، وَتَأَمَّلُوا فَرِيسَةً غَرَسَ السَّبُعُ أَنْيَابَهُ فِيهَا كَيْفَ تَرْتَعِبُ مِنَ المَوْتِ، وَتَضْطَرِبُ وَهِيَ لاَ تَعْقِلُ، وَانْظُرُوا كَيْفَ تُطْلِقُ سَاقَيْهَا لِلرِّيحِ هَرَبًا إِنْ طُورِدَتْ، لَكِنَّ الحَقِيقَةَ النِّهَائِيَّةَ لِكُلِّ حَيٍّ هِيَ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حَقِيقَةٍ مَا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فْظَ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غَفْلَةَ النَّاسِ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دَّرَتْ هَذِهِ الحَقِيقَةُ عَيْشَ المُلُوكِ وَالأَغْنِيَاءِ، وَنَغَّصَتْ حَيَاةَ المُسْرِفِينَ فِي العِصْيَانِ، وَعَمَرَتْ بِالْوَجَلِ وَالخَوْفِ قُلُوبَ الأَتْقِيَاءِ، فَشَمَّرُوا عَنْ سَوَاعِدِ الجِدِّ فِي العَمَلِ لِلْمَوْتِ وَمَا بَعْدَهُ، قَالَ صَالِحُ المُ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 المَوْتِ إِذَا فَارَقَنِي سَاعَةً فَسَدَ عَلَيَّ قَلْ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دِيثٌ طَوِيلٌ عَظِيمٌ فِي المَوْتِ، حَدَّثَ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اسَبَةِ دَفْنِ جَنَازَةٍ، يَصِفُ هَذَا الحَدِيثُ حَالَ المُؤْمِن وَحَاَلَ الكَافِرِ فِي اللَّحَظَاتِ الأَخِيرَةِ مِنَ الدُّنْيَا، وَاللَّحَظَاتِ الأُولَى مِنَ القَبْرِ، بِأَدَقِّ وَصْفٍ، وَأَبْلَغِ بَيَانٍ، حَتَّى إِنَّ سَامِعَهُ يَعِيشُ مَعَ المَيِّتِ لَحْظَةً بِلَحْظَةٍ، فَصَلَوَاتُ اللهِ وَسَلاَمُهُ عَلَى أَفْصَحِ مَنْ نَطَقَ بِالْعَرَبِيَّةِ، وَأَنْصَحِ النَّاسِ لِلْبَشَرِ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زَةِ رَجُلٍ مِنَ الأَنْصَارِ، فَانْتَهَيْنَا إِلَى الْقَبْرِ وَلَمَّا يُلْحَدْ، 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نَا حَوْلَهُ، وَكَأَنَّ عَلَى رُؤُوسِنَا الطَّيْرَ، وَفِي يَدِهِ عُودٌ يَنْكُتُ فِي الأَرْضِ، فَرَفَعَ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يذُوا بِاللَّهِ مِنْ عَذَابِ الْقَبْرِ مَرَّتَيْنِ أَوْ ثَلاَثً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طَّيِّبَةُ، اخْرُجِي إِلَى مَغْفِرَةٍ مِنَ اللَّهِ وَرِضْوَ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صْعَدُونَ بِهَا، فَلاَ يَمُ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طَّيِّبُ؟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 عَبْدِي فِي عِلِّيِّينَ، وَأَعِيدُوهُ إِلَى الأَرْضِ؛ فَإِنِّي مِنْهَا خَلَقْتُهُمْ، وَفِيهَا أُعِيدُهُمْ وَمِنْهَا أُخْرِجُهُمْ تَارَةً أُخْ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دُ رُوحُهُ فِي جَسَدِهِ، فَ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 فَيُنَادِي مُنَادٍ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قَ عَبْدِي، فَافْرِشُوهُ مِنَ الْجَنَّةِ، وَأَلْبِسُوهُ مِنَ الْجَنَّةِ، وَافْتَحُوا لَهُ بَابًا إِلَى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مِنْ رَوْحِهَا وَطِيبِهَا، وَيُفْسَحُ لَهُ فِي قَبْرِهِ مَدَّ بَصَ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هَذَا يَوْمُكَ الَّذِي كُنْتَ تُوعَدُ،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خَ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قِمِ السَّاعَةَ حَتَّى أَرْجِعَ إِلَى أَهْلِي وَ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تُهَا النَّفْسُ الْخَبِيثَةُ، اخْرُجِي إِلَى سَخَطٍ مِنَ اللَّهِ وَ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فَرَّقُ فِي جَسَدِهِ فَيَنْتَزِعُهَا كما يُنْتَزَعُ السَّفُّودُ مِنَ الصُّوفِ الْمَبْلُ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تَزِعُهَا تَتَقَطَّعُ مَعَهَا الْعُرُوقُ وَالْعَ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خُذُهَا، 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خَبِيثُ؟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بْنُ فُلاَنٍ بِأَقْبَحِ أَسْمَائِهِ الَّتِي كَانَ يُسَمَّى بِهَا فِي الدُّنْيَا، حَتَّى يُنْتَهَى بِهِ إِلَى السَّمَاءِ الدُّنْيَا، فَيُسْتَفْتَحُ لَهُ فَلاَ يُفْتَحُ لَهُ،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وا كِتَابَهُ فِي سِجِّينٍ فِي الأَرْضِ السُّفْلَى، فَتُطْرَحُ رُوحُهُ طَرْحًا، ثُمَّ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ادُ رُوحُهُ فِي جَسَدِهِ، وَ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ى، 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ذَبَ، فَافْرِشُوا لَهُ مِنَ النَّارِ، وَافْتَحُوا له بَابًا إِلَى النَّارِ، فَيَأْتِيهِ مِنْ حَرِّهَا وَسَمُومِهَا، وَيُضَيَّقُ عَلَيْهِ قَبْرُهُ حَتَّى تَخْتَلِفَ فِيهِ أَضْلاَعُهُ، وَيَأْتِيهِ رَجُلٌ قَبِيحُ الْوَجْهِ،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ءُ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حْمَدُ وَأَهْلُ السُّنَنِ إِلَّا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لطَّيَالِ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وَاللهِ مَا عَلِمْتُكَ إِلاَّ كُنْتَ بَطِيئًا عَنْ طَاعَةِ اللهِ، سَرِيعًا إِلَى مَعْصِ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يَّضُ لَهُ أَعْمَى أَبْكَمُ مَعَهُ مِرْزَبَّةٌ مِنْ حَدِيدٍ لَوْ ضُرِبَ بِهَا جَبَلٌ لَصَارَ تُرَا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رِبُهُ بِهَا ضَرْبَةً يَسْمَعُهَا مَا بَيْنَ الْمَشْرِقِ وَالْمَغْرِبِ إِلاَّ الثَّقَلَيْنِ، فَيَصِيرُ تُرَا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عَادُ فِيهِ الرُّ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تِّرْمِذِيِّ قَالَ فِي المُؤْمِ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يُفْسَحُ لَهُ فِي قَبْرِهِ سَبْعُونَ ذِرَاعًا فِي سَبْعِينَ، ثُمَّ يُنَوَّرُ لَهُ فِيهِ، ثُ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 إِلَى أَهْلِي فَأُخْبِرُهُمْ،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كَنَوْمَةِ الْعَرُوسِ الَّذِي لاَ يُوقِظُهُ إلا أَحَبُّ أَهْلِهِ إِلَيْهِ، حَتَّى يَبْعَثَهُ اللهُ مِنْ مَضْجَعِهِ ذَلِكَ، وَإِنْ كَانَ مُنَافِ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ئِمِي عَلَيْهِ، فَتَلْتَئِمُ عَلَيْهِ، فَتَخْتَلِفُ فِيهَا أَضْلَاعُهُ، فَلاَ يَزَالُ فِيهَا مُعَذَّبًا حَتَّى يَبْعَثَهُ اللهُ مِنْ مَضْجَعِ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المَوْتُ مِنْ حَقَائِقِ اليَقِينِ، فَإِنَّ اللهَ تَعَالَى جَعَلَهُ بُرْهَانًا عَلَى رَبُوبِيَّتِ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تَكْفُرُونَ بِاللهِ وَكُنْتُمْ أَمْوَاتًا فَأَحْيَاكُمْ ثُمَّ يُمِيتُكُمْ ثُمَّ يُحْيِيكُمْ ثُمَّ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حَدِيثِ العَظِيمِ تَذْكِيرٌ بِالمَوْتِ،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صَّ خَبَرَهُ إِلاَّ لِلْعِظَةِ وَالاعْتِبَارِ، وَالعَمَلِ لِمَا بَعْدَ المَمَاتِ؛ وَلِذَا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ذَاكُرِ المَوْتِ، وَحَثَّ عَلَى زِيَارَةِ القُبُورِ لِرُؤْيَةِ مَسَاكِنِ المَوْتَى، مِنْ أَجْلِ أَنْ تَسْتَيْقِظَ القُلُوبُ مِنْ رَقْدَتِهَا، وَتَنْتَبِهَ مِنْ غَفْلَتِهَا، فَلاَ يُنْسِيهَا عَنْ ذِكْرِ المَوْتِ مَا تَتَمَتَّعُ بِهِ مِنْ مَشَاغِلِ الدُّنْيَا وَمُلْهِيَ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فِي كُلِّ يَوْمٍ يَرَوْنَ الأَمْوَاتَ عَيَانًا أَوْ عَبْرَ الشَّاشَاتِ، وَيَرَوْنَ القَتْلَى قَدْ مُدِّدُوا عَلَى الأَرْضِ، وَفِي كُلِّ يَوْمٍ يَسْمَعُونَ أَخْبَارَ المَوْتَى، وَلاَ تَمُرُّ فَتْرَةٌ إِلاَّ وَيَحْزَنُ الوَاحِدُ مِنْهُمْ عَلَى قَرِيبٍ مَاتَ أَوْ صَدِيقٍ أَوْ زَمِيلٍ، حَتَّى إِنَّ خَبَرَ المَوْتِ وَرُؤْيَتَهُ لاَ تَكَادُ تُفَارِقُ النَّاسَ، وَكَانَ حَقًّا عَلَيْهِمْ أَنْ يَعْتَبِرُوا وَيَخَافُوا؛ لِأَنَّهُ إِذَا كَثُرَ المَوْتُ كَمَا هُوَ الحَالُ فِي زَمَنِنَا هَذَا، زَادَتْ نِسَبُ احْتِمَالاتِ وُصُولِ المَوْتِ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نَّاسُ قَدِ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سَبَبِ تَوَاضُعِ وَسَائِلِ الاتِّصَالِ وَ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عُونَ أَخْبَارَ المَوْتِ، وَلاَ يُشَاهِدُونَ المَوْتَى إِلاَّ فِي فَتَرَاتٍ مُتَبَاعِدَةٍ؛ فَتَرِقُّ قُلُوبُهُمْ، وَتَدْمَعُ عُيُونُهُمْ، وَتَعْلُوهُمْ هَيْبَةُ المَوْتِ، وَيَتَغَيَّرُ الوَاحِدُ مِنْهُمْ فَتْرَةً لاَ يَشْتَهِي الطَّعَامَ، وَلاَ يَغْمَضُ لِمَنَامٍ، يُفْزِعُهُ ذِكْرُ المَوْتِ، وَيُرْعِبُهُ مَنْظَرُ المَوْتَى، وَيَتَذَكَّرُ مَا شَاهَدَ مِنْ جَنَازَةٍ، وَيُفَكِّرُ مَتَى يُحْمَلُ مِثْلَهَا، فَيَنْتَفِعُ قَلْبُهُ بِذَلِكَ مُدَّةً مِنَ الزَ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آنَ فَالنَّاسُ فِي المَقَابِرِ يَتَحَدَّثُونَ فِي أُمُورِ الدُّنْيَا، وَأَنْعَاشُ المَوْتَى مَحْمُولَةٌ عَلَى أَكْتَافِهِمْ، وَمِنْهُمْ مَنْ يُطَالِعُ رَسَالَةً فِي جَوَّالِهِ، أَوْ يُهَاتِفُ غَيْرَهُ، وَكَأَنَّهُ يَحْمِلُ أَيَّ مَتَاعٍ لاَ يُذَكِّرُهُ بِ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لْقَسْوَةِ وَالغَفْلَةِ الَّتِي اعْتَرَتِ القُلُوبَ، وَأَحْكَمَتْ غَلْقَهَا عَنْ مَوَاعِظِ المَوْتِ، وَنَحْنُ قَدْ عَلِمْنَا مِنْ هَذَا الحَدِيثِ وَغَيْرِهِ أَنَّ الإِنْسَانَ بَيْنَ قَبْرَيْنِ، وَأَنَّ مَصِيرَهُ إِلَى مَصِيرَيْنِ، وَأَنَّ لَهُ إِحْدَى نِهَا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رُوحٌ تَخْرُجُ بِكُلِّ يُسْرٍ إِلَى رَحْمَةِ اللهِ تَعَالَى وَرُضْوَانِهِ،  وَتَصِيرُ فِي القَبْرِ إِلَى رَوْضَةِ جَنَّاتِهِ، وَتُبَشَّرُ بِكُلِّ نَعِيمٍ إِذَا قَامَتِ السَّاعَةُ، وَإِمَّا رُوحٌ تَخْرُجُ بِعُسْرٍ وَعَذَابٍ إِلَى غَضَبِ اللهِ تَعَالَى وَعَذَابِهِ، وَتَصِيرُ فِي القَبْرِ إِلَى حُفْرَةٍ مِنَ النَّارِ، وَهِيَ مُتَوَعَّدَةٌ بِالجَحِيمِ وَالنَّكَالِ إِذَا قَامَتِ السَّاعَةُ، فَمَنْ يَعْتَبِرُ بِذَلِكَ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رُّو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حْمَدُ بْنُ حَنْبَلٍ إِذَا ذُكِرَ المَوْتُ خَنَقَتْهُ العَبْرَةُ،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يَمْنَعُنِي أَكْلَ الطَّعَامِ وَالشَّرَابِ، وَإِذَا ذُكِرَ المَوْتُ هَانَ عَلَيَّ كُلُّ أَمْرِ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عْتَبَرَ بِالمَوْتِ مَنْ كَانَ مُقَصِّرًا فِي الصَّلاة مَعَ الجَمَاعَةِ أَوْ مُضَيِّعًا لِصَلاةِ الفَجْرِ فَحَافَظَ عَلَيْهَا حِينَ رَأَى الجَنَائِزَ تُحْمَلُ إِلَى القُبُ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ارْعَوَى أَكَلَةُ الرِّبَا وَهُمْ يُشَاهِدُونَ المَوْتَ يَتَخَطَّفَ مَنْ حَوْ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أَقْلَعَ الظَّالِمُونَ عَنْ ظُلْمِهِمْ حِينَ رَأَوُا المَوْتَ يَغْلِبُ جَبَرُوتَ الجَبَّا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تَابَ كُلُّ عَاصٍ مِنْ مَعْصِيَتِهِ؟ فَإِنَّ المَوْتَ إِنْ تَجَاوَزَهُ الْيَوْمَ إِلَى غَيْرِهِ، فَحَتْمًا سَيَتَجَاوَزُ فِي يَوْمٍ مِنَ الأَيَّامِ غَيْرَهُ لِيَصِلَ إِلَيْهِ، فَهَلاَّ تَوْبَةً قَبْلَ ذَلِكَ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0:00Z</dcterms:created>
  <dc:creator>الشيخ / إبراهيم بن محمد الحقيل</dc:creator>
  <dc:description/>
  <cp:keywords/>
  <dc:language>en-US</dc:language>
  <cp:lastModifiedBy>Compu Market</cp:lastModifiedBy>
  <cp:lastPrinted>2011-04-02T16:45:00Z</cp:lastPrinted>
  <dcterms:modified xsi:type="dcterms:W3CDTF">2012-03-22T12:41:00Z</dcterms:modified>
  <cp:revision>3</cp:revision>
  <dc:subject>1/ البشر مساكين ضعاف 2/ حقيقة لا خيال 3/ ما أشد غفلة الناس عن الموت! 4/ حديث طويل عظيم في الموت 5/ وجوب العمل لما بعد الممات 6/ أخبار الموتى ورؤيتهم لا تكاد تفارق الناس 7/ الإنسان بين قبرين ومصيرين ونهايتين 8/ الفرق بين رؤية السلف للموتى ورؤيتنا لهم 8/ أهمية الاستعداد للموت</dc:subject>
  <dc:title>الأحاديث الطوال (4) حديث الموت - مشكولة</dc:title>
</cp:coreProperties>
</file>