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أحاديث</w:t>
            </w:r>
            <w:r>
              <w:rPr>
                <w:b/>
                <w:b/>
                <w:bCs/>
                <w:rtl w:val="true"/>
                <w:lang w:bidi="ar-EG"/>
              </w:rPr>
              <w:t xml:space="preserve"> </w:t>
            </w:r>
            <w:r>
              <w:rPr>
                <w:rFonts w:cs="Traditional Arabic"/>
                <w:b/>
                <w:b/>
                <w:bCs/>
                <w:rtl w:val="true"/>
                <w:lang w:bidi="ar-EG"/>
              </w:rPr>
              <w:t>الطوال</w:t>
            </w:r>
            <w:r>
              <w:rPr>
                <w:b/>
                <w:b/>
                <w:bCs/>
                <w:rtl w:val="true"/>
                <w:lang w:bidi="ar-EG"/>
              </w:rPr>
              <w:t xml:space="preserve"> </w:t>
            </w:r>
            <w:r>
              <w:rPr>
                <w:rFonts w:cs="Traditional Arabic"/>
                <w:b/>
                <w:bCs/>
                <w:rtl w:val="true"/>
                <w:lang w:bidi="ar-EG"/>
              </w:rPr>
              <w:t>(</w:t>
            </w:r>
            <w:r>
              <w:rPr>
                <w:rFonts w:cs="Traditional Arabic"/>
                <w:b/>
                <w:bCs/>
                <w:lang w:bidi="ar-EG"/>
              </w:rPr>
              <w:t>4</w:t>
            </w:r>
            <w:r>
              <w:rPr>
                <w:rFonts w:cs="Traditional Arabic"/>
                <w:b/>
                <w:bCs/>
                <w:rtl w:val="true"/>
                <w:lang w:bidi="ar-EG"/>
              </w:rPr>
              <w:t xml:space="preserve">) </w:t>
            </w:r>
            <w:r>
              <w:rPr>
                <w:rFonts w:cs="Traditional Arabic"/>
                <w:b/>
                <w:b/>
                <w:bCs/>
                <w:rtl w:val="true"/>
                <w:lang w:bidi="ar-EG"/>
              </w:rPr>
              <w:t>حديث</w:t>
            </w:r>
            <w:r>
              <w:rPr>
                <w:b/>
                <w:b/>
                <w:bCs/>
                <w:rtl w:val="true"/>
                <w:lang w:bidi="ar-EG"/>
              </w:rPr>
              <w:t xml:space="preserve"> </w:t>
            </w:r>
            <w:r>
              <w:rPr>
                <w:rFonts w:cs="Traditional Arabic"/>
                <w:b/>
                <w:b/>
                <w:bCs/>
                <w:rtl w:val="true"/>
                <w:lang w:bidi="ar-EG"/>
              </w:rPr>
              <w:t>المو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بشر</w:t>
            </w:r>
            <w:r>
              <w:rPr>
                <w:b/>
                <w:b/>
                <w:bCs/>
                <w:rtl w:val="true"/>
              </w:rPr>
              <w:t xml:space="preserve"> </w:t>
            </w:r>
            <w:r>
              <w:rPr>
                <w:rFonts w:cs="Traditional Arabic"/>
                <w:b/>
                <w:b/>
                <w:bCs/>
                <w:rtl w:val="true"/>
              </w:rPr>
              <w:t>مساكين</w:t>
            </w:r>
            <w:r>
              <w:rPr>
                <w:b/>
                <w:b/>
                <w:bCs/>
                <w:rtl w:val="true"/>
              </w:rPr>
              <w:t xml:space="preserve"> </w:t>
            </w:r>
            <w:r>
              <w:rPr>
                <w:rFonts w:cs="Traditional Arabic"/>
                <w:b/>
                <w:b/>
                <w:bCs/>
                <w:rtl w:val="true"/>
              </w:rPr>
              <w:t>ضعاف</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قيقة</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خيال</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ا</w:t>
            </w:r>
            <w:r>
              <w:rPr>
                <w:b/>
                <w:b/>
                <w:bCs/>
                <w:rtl w:val="true"/>
              </w:rPr>
              <w:t xml:space="preserve"> </w:t>
            </w:r>
            <w:r>
              <w:rPr>
                <w:rFonts w:cs="Traditional Arabic"/>
                <w:b/>
                <w:b/>
                <w:bCs/>
                <w:rtl w:val="true"/>
              </w:rPr>
              <w:t>أشد</w:t>
            </w:r>
            <w:r>
              <w:rPr>
                <w:b/>
                <w:b/>
                <w:bCs/>
                <w:rtl w:val="true"/>
              </w:rPr>
              <w:t xml:space="preserve"> </w:t>
            </w:r>
            <w:r>
              <w:rPr>
                <w:rFonts w:cs="Traditional Arabic"/>
                <w:b/>
                <w:b/>
                <w:bCs/>
                <w:rtl w:val="true"/>
              </w:rPr>
              <w:t>غفلة</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موت</w:t>
            </w:r>
            <w:r>
              <w:rPr>
                <w:rFonts w:cs="Traditional Arabic"/>
                <w:b/>
                <w:bCs/>
                <w:rtl w:val="true"/>
              </w:rPr>
              <w:t xml:space="preserve">! </w:t>
            </w:r>
            <w:r>
              <w:rPr>
                <w:rFonts w:cs="Traditional Arabic"/>
                <w:b/>
                <w:bCs/>
              </w:rPr>
              <w:t>4</w:t>
            </w:r>
            <w:r>
              <w:rPr>
                <w:rFonts w:cs="Traditional Arabic"/>
                <w:b/>
                <w:bCs/>
                <w:rtl w:val="true"/>
              </w:rPr>
              <w:t xml:space="preserve">/ </w:t>
            </w:r>
            <w:r>
              <w:rPr>
                <w:rFonts w:cs="Traditional Arabic"/>
                <w:b/>
                <w:b/>
                <w:bCs/>
                <w:rtl w:val="true"/>
              </w:rPr>
              <w:t>حديث</w:t>
            </w:r>
            <w:r>
              <w:rPr>
                <w:b/>
                <w:b/>
                <w:bCs/>
                <w:rtl w:val="true"/>
              </w:rPr>
              <w:t xml:space="preserve"> </w:t>
            </w:r>
            <w:r>
              <w:rPr>
                <w:rFonts w:cs="Traditional Arabic"/>
                <w:b/>
                <w:b/>
                <w:bCs/>
                <w:rtl w:val="true"/>
              </w:rPr>
              <w:t>طويل</w:t>
            </w:r>
            <w:r>
              <w:rPr>
                <w:b/>
                <w:b/>
                <w:bCs/>
                <w:rtl w:val="true"/>
              </w:rPr>
              <w:t xml:space="preserve"> </w:t>
            </w:r>
            <w:r>
              <w:rPr>
                <w:rFonts w:cs="Traditional Arabic"/>
                <w:b/>
                <w:b/>
                <w:bCs/>
                <w:rtl w:val="true"/>
              </w:rPr>
              <w:t>عظي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ت</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عمل</w:t>
            </w:r>
            <w:r>
              <w:rPr>
                <w:b/>
                <w:b/>
                <w:bCs/>
                <w:rtl w:val="true"/>
              </w:rPr>
              <w:t xml:space="preserve"> </w:t>
            </w:r>
            <w:r>
              <w:rPr>
                <w:rFonts w:cs="Traditional Arabic"/>
                <w:b/>
                <w:b/>
                <w:bCs/>
                <w:rtl w:val="true"/>
              </w:rPr>
              <w:t>لما</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الممات</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أخبار</w:t>
            </w:r>
            <w:r>
              <w:rPr>
                <w:b/>
                <w:b/>
                <w:bCs/>
                <w:rtl w:val="true"/>
              </w:rPr>
              <w:t xml:space="preserve"> </w:t>
            </w:r>
            <w:r>
              <w:rPr>
                <w:rFonts w:cs="Traditional Arabic"/>
                <w:b/>
                <w:b/>
                <w:bCs/>
                <w:rtl w:val="true"/>
              </w:rPr>
              <w:t>الموتى</w:t>
            </w:r>
            <w:r>
              <w:rPr>
                <w:b/>
                <w:b/>
                <w:bCs/>
                <w:rtl w:val="true"/>
              </w:rPr>
              <w:t xml:space="preserve"> </w:t>
            </w:r>
            <w:r>
              <w:rPr>
                <w:rFonts w:cs="Traditional Arabic"/>
                <w:b/>
                <w:b/>
                <w:bCs/>
                <w:rtl w:val="true"/>
              </w:rPr>
              <w:t>ورؤيتهم</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تكاد</w:t>
            </w:r>
            <w:r>
              <w:rPr>
                <w:b/>
                <w:b/>
                <w:bCs/>
                <w:rtl w:val="true"/>
              </w:rPr>
              <w:t xml:space="preserve"> </w:t>
            </w:r>
            <w:r>
              <w:rPr>
                <w:rFonts w:cs="Traditional Arabic"/>
                <w:b/>
                <w:b/>
                <w:bCs/>
                <w:rtl w:val="true"/>
              </w:rPr>
              <w:t>تفارق</w:t>
            </w:r>
            <w:r>
              <w:rPr>
                <w:b/>
                <w:b/>
                <w:bCs/>
                <w:rtl w:val="true"/>
              </w:rPr>
              <w:t xml:space="preserve"> </w:t>
            </w:r>
            <w:r>
              <w:rPr>
                <w:rFonts w:cs="Traditional Arabic"/>
                <w:b/>
                <w:b/>
                <w:bCs/>
                <w:rtl w:val="true"/>
              </w:rPr>
              <w:t>الناس</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إنسان</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قبرين</w:t>
            </w:r>
            <w:r>
              <w:rPr>
                <w:b/>
                <w:b/>
                <w:bCs/>
                <w:rtl w:val="true"/>
              </w:rPr>
              <w:t xml:space="preserve"> </w:t>
            </w:r>
            <w:r>
              <w:rPr>
                <w:rFonts w:cs="Traditional Arabic"/>
                <w:b/>
                <w:b/>
                <w:bCs/>
                <w:rtl w:val="true"/>
              </w:rPr>
              <w:t>ومصيرين</w:t>
            </w:r>
            <w:r>
              <w:rPr>
                <w:b/>
                <w:b/>
                <w:bCs/>
                <w:rtl w:val="true"/>
              </w:rPr>
              <w:t xml:space="preserve"> </w:t>
            </w:r>
            <w:r>
              <w:rPr>
                <w:rFonts w:cs="Traditional Arabic"/>
                <w:b/>
                <w:b/>
                <w:bCs/>
                <w:rtl w:val="true"/>
              </w:rPr>
              <w:t>ونهايتين</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الفرق</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رؤية</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للموتى</w:t>
            </w:r>
            <w:r>
              <w:rPr>
                <w:b/>
                <w:b/>
                <w:bCs/>
                <w:rtl w:val="true"/>
              </w:rPr>
              <w:t xml:space="preserve"> </w:t>
            </w:r>
            <w:r>
              <w:rPr>
                <w:rFonts w:cs="Traditional Arabic"/>
                <w:b/>
                <w:b/>
                <w:bCs/>
                <w:rtl w:val="true"/>
              </w:rPr>
              <w:t>ورؤيتنا</w:t>
            </w:r>
            <w:r>
              <w:rPr>
                <w:b/>
                <w:b/>
                <w:bCs/>
                <w:rtl w:val="true"/>
              </w:rPr>
              <w:t xml:space="preserve"> </w:t>
            </w:r>
            <w:r>
              <w:rPr>
                <w:rFonts w:cs="Traditional Arabic"/>
                <w:b/>
                <w:b/>
                <w:bCs/>
                <w:rtl w:val="true"/>
              </w:rPr>
              <w:t>لهم</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استعداد</w:t>
            </w:r>
            <w:r>
              <w:rPr>
                <w:b/>
                <w:b/>
                <w:bCs/>
                <w:rtl w:val="true"/>
              </w:rPr>
              <w:t xml:space="preserve"> </w:t>
            </w:r>
            <w:r>
              <w:rPr>
                <w:rFonts w:cs="Traditional Arabic"/>
                <w:b/>
                <w:b/>
                <w:bCs/>
                <w:rtl w:val="true"/>
              </w:rPr>
              <w:t>للمو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21" w:name="OLE_LINK6"/>
            <w:bookmarkStart w:id="22" w:name="OLE_LINK5"/>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حقيل</w:t>
            </w:r>
            <w:bookmarkEnd w:id="21"/>
            <w:bookmarkEnd w:id="22"/>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23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رب العا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لَقَ المَوْتَ وَالحَيَاةَ لِيَبْلُوَكُمْ أَيُّكُمْ أَحْسَنُ عَمَلًا وَهُوَ العَزِيزُ الغَفُ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مده على وافر نعمه وجزيل عطائه، ونشكره على جميل إحسانه وعظيم امتنانه؛ خلقنا من العدم، وربانا بالنعم، وهدانا لما يصلحنا، وعلمنا ما ينفعنا، ودفع الضر عنا، وإليه مرجعنا، وعليه حسابنا، وأشهد أن لا إله إلا الله وحده لا شريك له؛ دلنا على الطريق إليه، وفصل لنا ما يرضيه، وكتب الموت على كل ح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لُّ مَنْ عَلَيْهَا فَ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قَى وَجْهُ رَبِّكَ ذُو الجَلَالِ وَالإِكْرَ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عبده ورسوله؛ أوصى أمته بذكر الموت وما بعده؛ لئلا يركنوا إلى الدنيا، فتغرهم زينتها، ويسكرهم زخرفها، فيعملوا لها وينسوا الآخرة، فقال عليه الصلاة والسلام آمرًا ناصحً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ثِرُوا ذِكْرَ هَاذِمِ اللَّذَّ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وسلم وبارك عليه وعلى آله وأصحابه وأتباعه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تعالى وأطيعوه، واحذروا غضبه فلا تعصوه؛ فإنكم في ملكه وسلطانه تعيشون، ومن رزقه تأكلون وتشربون، وتحت قهره وقدرته تسير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حول لنا ولا قوة إلا به، ولا حيلة لنا إلا في مرض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مساكين ثم مساكين ثم مسا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أخذ أرزاقنا، وننتظر آجالنا، ثم نموت فنبعث لحسابنا، ونجزى بأعما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لَهُ مُلْكُ السَّمَاوَاتِ وَالأَرْضِ يُحْيِي وَيُمِيتُ وَمَا لَكُمْ مِنْ دُونِ الله مِنْ وَلِيٍّ وَلَا نَ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1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ت حقيقة يقينية كبرى، لا قدرة لأحد على دفعها أو تأجيلها أو إنكارها، ومن لم يؤمن بالله تعالى ولا بكتبه ولا برسله ولا باليوم الآخر فلا بد أن يؤمن بالموت؛ لأنه يشاهد الأموات أمامه، فلا قدرة له على إنكا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م الموت الذي يخافه كل شخص، ويهرب منه كل حي، زُرع الخوف منه في القلوب، وفُطر الخلق على الهروب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فر منه الطفل الذي لم يميز، ويهرب منه المجنون الذي لا يعقل، وتفر منه الحيوانات والطيور والزواحف، فعند بوادر الموت تخاف وترجف، وشاهدوا كيف يفر الطفل من موقع الخطر ويبكي، وتأملوا فريسة غرس السبع أنيابه فيها كيف ترتعب من الموت وتضطرب وهي لا تعقل، وانظروا كيف تطلق ساقيها للريح هربًا إن طُوردت، لكن الحقيقة النهائية لكل حي هي في قول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إِنَّ المَوْتَ الَّذِي تَفِرُّونَ مِنْهُ فَإِنَّهُ مُلَاقِيكُمْ ثُمَّ تُرَدُّونَ إِلَى عَالِمِ الغَيْبِ وَالشَّهَادَةِ فَيُنَبِّئُكُمْ بِمَا كُنْتُمْ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ها من حقيقة ما أعظ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فظ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قر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شد غفلة الناس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درت هذه الحقيقة عيش الملوك والأغنياء، ونغصت حياة المسرفين في العصيان، وعمرت بالوجل والخوف قلوب الأتقياء، فشمروا عن سواعد الجد في العمل للموت وما بع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الح المري 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ذكر الموت إذا فارقني ساعة فسد عليَّ قلب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حديث طويل عظيم في الموت، حدث به النبي صلى الله عليه وسلم في مناسبة دفن جنازة، يصف هذا الحديث حال المؤمن وحال الكافر في اللحظات الأخيرة من الدنيا، واللحظات الأولى من القبر، بأدق وصف، وأبلغ بيان، حتى إن سامعه يعيش مع الميت لحظة بلحظة، فصلوات الله وسلامه على أفصح من نطق بالعربية، وأنصح الناس للبشر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بَرَاءِ بن عَازِبٍ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نَا مع النبي صلى الله عليه وسلم في جَنَازَةِ رَجُلٍ مِنَ الأَنْصَارِ فَانْتَهَيْنَا إلى الْقَبْرِ وَلَمَّا يُلْحَدْ، فَجَلَسَ رسول اللَّهِ صلى الله عليه وسلم وَجَلَسْنَا حَوْلَهُ وكأن على رؤوسنا الطَّيْرَ وفي يَدِهِ عُودٌ يَنْكُتُ في الأَرْضِ، فَرَفَعَ رَأْسَ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عِيذُوا بِاللَّهِ من عَذَابِ الْقَبْرِ مَرَّتَيْنِ أو ثَلاَثاً،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بْدَ الْمُؤْمِنَ إذا كان في انْقِطَاعٍ مِنَ الدُّنْيَا وَإِقْبَالٍ مِنَ الآخِرَةِ نَزَلَ إليه مَلاَئِكَةٌ مِنَ السَّمَاءِ بِيضُ الْوُجُوهِ، كَأَنَّ وُجُوهَهُمُ الشَّمْسُ، مَعَهُمْ كَفَنٌ من أَكْفَانِ الْجَنَّةِ، وَحَنُوطٌ من حَنُوطِ الْجَنَّةِ، حتى يَجْلِسُوا منه مَدَّ الْبَصَرِ، ثُمَّ يجئ مَلَكُ الْمَوْتِ عليه السَّلاَمُ حتى يَجْلِسَ عِنْدَ رَأْسِ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تُهَا النَّفْسُ الطَّيِّبَةُ أخرجي إلى مَغْفِرَةٍ مِنَ اللَّهِ وَرِضْوَا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خْرُجُ تَسِيلُ كما تَسِيلُ الْقَطْرَةُ من في السِّقَاءِ، فَيَأْخُذُهَا فإذا أَخَذَهَا لم يَدَعُوهَا في يَدِهِ طَرْفَةَ عَيْنٍ حتى يَأْخُذُوهَا، فَيَجْعَلُوهَا في ذلك الْكَفَنِ وفي ذلك الْحَنُوطِ، وَيَخْرُجُ منها كَأَطْيَبِ نَفْحَةِ مِسْكٍ وُجِدَتْ على وَجْهِ الأَرْضِ،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صْعَدُونَ بها، فَلاَ يَمُ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ى بها على مَلأٍ مِنَ الْمَلاَئِ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الرُّوحُ الطَّيِّبُ؟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 بن فُلاَنٍ، بِأَحْسَنِ أَسْمَائِهِ التي كَانُوا يُسَمُّونَهُ بها في الدُّنْيَا، حتى يَنْتَهُوا بها إلى السَّمَاءِ الدُّنْيَا، فَيَسْتَفْتِحُونَ له فَيُفْتَحُ لهم، فَيُشَيِّعُهُ من كل سَمَاءٍ مُقَرَّبُوهَا إلى السَّمَاءِ التي تَلِيهَا، حتى يُنْتَهَى بِهِ إلى السَّمَاءِ السَّابِعَةِ، فيقول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تُبُوا كِتَابَ عبدي في عِلِّيِّينَ، وَأَعِيدُوهُ إلى الأَرْضِ؛ فإني منها خَلَقْتُهُمْ وَفِيهَا أُعِيدُهُمْ وَمِنْهَا أُخْرِجُهُمْ تَارَةً أُخْرَ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عَادُ رُوحُهُ في جَسَدِهِ، فَيَأْتِيهِ مَلَكَانِ فَيُجْلِسَانِهِ فَيَقُولاَ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بُّ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ي الله، فَيَقُولاَنِ له ما دِينُ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ني الإِسْلاَمُ، فَيَقُولاَ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الرَّجُلُ الذي بُعِثَ فِيكُمْ؟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رسول اللَّهِ صلى الله عليه وسلم، فَيَقُولاَ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عِلْمُ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أت كِتَابَ اللَّهِ فَآمَنْتُ بِهِ وَصَدَّقْتُ، فَيُنَادِى مُنَادٍ في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صَدَقَ عبدي، فافرشوه مِنَ الْجَنَّةِ، وَأَلْبِسُوهُ مِنَ الْجَنَّةِ، وَافْتَحُوا له بَاباً إلى الْجَنَّ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أْتِيهِ من رَوْحِهَا وَطِيبِهَا وَيُفْسَحُ له في قَبْرِهِ مَدَّ بَصَرِ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أْتِيهِ رَجُلٌ حَسَنُ الْوَجْهِ حَسَنُ الثِّيَابِ طَيِّبُ الرِّيحِ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شِرْ بالذي يَسُرُّكَ، هذا يَوْمُكَ الذي كُنْتَ تُوعَدُ، ف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ت؟ فَوَجْهُكَ الْوَجْهُ يجئ بِالْخَيْرِ،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عَمَلُكَ الصَّالِحُ،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أَقِمِ السَّاعَةَ حتى أَرْجِعَ إلى أهلي ومالي</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 الْعَبْدَ الْكَافِرَ إذا كان في انْقِطَاعٍ مِنَ الدُّنْيَا وَإِقْبَالٍ مِنَ الآخِرَةِ نَزَلَ إليه مِنَ السَّمَاءِ مَلاَئِكَةٌ سُودُ الْوُجُوهِ، مَعَهُمُ الْمُسُوحُ فَيَجْلِسُونَ منه مَدَّ الْبَصَرِ، ثُمَّ يجئ مَلَكُ الْمَوْتِ حتى يَجْلِسَ عِنْدَ رَأْسِ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تُهَا النَّفْسُ الْخَبِيثَةُ أخرجي إلى سَخَطٍ مِنَ اللَّهِ وَغَضَ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فَرَّقُ في جَسَدِهِ فَيَنْتَزِعُهَا كما يُنْتَزَعُ السَّفُّودُ مِنَ الصُّوفِ الْمَبْلُ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 ل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نْتَزِعُهَا تَتَقَطَّعُ مَعَهَا الْعُرُوقُ وَالْعَصَ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أْخُذُهَا، فإذا أَخَذَهَا لم يَدَعُوهَا في يَدِهِ طَرْفَةَ عَيْنٍ حتى يَجْعَلُوهَا في تِلْكَ الْمُسُوحِ، وَيَخْرُجُ منها كَأَنْتَنِ رِيحِ جِيفَةٍ وُجِدَتْ على وَجْهِ الأَرْضِ، فَيَصْعَدُونَ بها فَلاَ يَمُرُّونَ بها على مَلأٍ مِنَ الْمَلاَئِكَةِ إل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الرُّوحُ الْخَبِيثُ؟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نُ بن فُلاَنٍ بِأَقْبَحِ أَسْمَائِهِ التي كان يُسَمَّى بها في الدُّنْيَا، حتى يُنْتَهَى بِهِ إلى السَّمَاءِ الدُّنْيَا فَيُسْتَفْتَحُ له فَلاَ يُفْتَحُ له ثُمَّ قَرَأَ رسول اللَّهِ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فَتَّحُ لَهُمْ أَبْوَابُ السَّمَاءِ وَلَا يَدْخُلُونَ الجَنَّةَ حَتَّى يَلِجَ الجَمَلُ فِي سَمِّ الخِيَا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كْتُبُوا كِتَابَهُ في سِجِّينٍ في الأَرْضِ السُّفْلَى، فَتُطْرَحُ رُوحُهُ طَرْحاً ثُمَّ قَرَأَ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شْرِكْ بِاللهِ فَكَأَنَّمَا خَرَّ مِنَ السَّمَاءِ فَتَخْطَفُهُ الطَّيْرُ أَوْ تَهْوِي بِهِ الرِّيحُ فِي مَكَانٍ سَحِي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عَادُ رُوحُهُ في جَسَدِهِ، وَيَأْتِيهِ مَلَكَانِ فَيُجْلِسَانِهِ فَيَقُولاَ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بُّ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هْ هَاهْ لاَ أَدْرِى، فَيَقُولاَ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دِينُ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هْ هَاهْ لاَ أَدْرِى، فَيَقُولاَ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الرَّجُلُ الذي بُعِثَ فِيكُمْ؟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هْ هَاهْ لاَ أَدْرِى، فَيُنَادِى مُنَادٍ مِنَ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كَذَبَ فَافْرِشُوا له مِنَ النَّارِ وَافْتَحُوا له بَاباً إلى النَّارِ، فَيَأْتِيهِ من حَرِّهَا وَسَمُومِهَا، وَيُضَيَّقُ عليه قَبْرُهُ حتى تَخْتَلِفَ فيه أَضْلاَعُهُ، وَيَأْتِيهِ رَجُلٌ قَبِيحُ الْوَجْهِ قَبِيحُ الثِّيَابِ مُنْتِنُ الرِّيحِ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شِرْ بالذي يَسُوءُكَ، هذا يَوْمُكَ الذي كُنْتَ تُوعَدُ،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ت؟ فَوَجْهُكَ الْوَجْهُ يجئ بِالشَّرِّ،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عَمَلُكَ الْخَبِيثُ،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لاَ تُقِمِ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أهل السنن إلا 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للطيالس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عملك الخبيث، والله ما علمتك إلا كنت بطيئًا عن طاعة الله، سريعًا إلى معصي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لأبي دا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قَيَّضُ له أَعْمَى أَبْكَمُ معه مِرْزَبَّةٌ من حَدِيدٍ لو ضُرِبَ بها جَبَلٌ لَصَارَ تُرَابً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ضْرِبُهُ بها ضربه يَسْمَعُهَا ما بين الْمَشْرِقِ وَالْمَغْرِبِ إلا الثَّقَلَيْنِ فَيَصِيرُ تُرَابً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عَادُ فِيهِ الرُّو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حديث أبي هُرَيْرَةَ رضي الله عنه عند الترمذي قال في المؤمن</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ثُمَّ يُفْسَحُ له في قَبْرِهِ سَبْعُونَ ذِرَاعًا في سَبْعِينَ، ثُمَّ يُنَوَّرُ له فيه، ثُمَّ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مْ،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جِعُ إلى أَهْلِي فَأُخْبِرُهُمْ، فَيَقُو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مْ كَنَوْمَةِ الْعَرُوسِ الذي لَا يُوقِظُهُ إلا أَحَبُّ أَهْلِهِ إليه، حتى يَبْعَثَهُ الله من مَضْجَعِهِ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مُنَافِ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الُ لِ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ئِمِي عليه فَتَلْتَئِمُ عليه فَتَخْتَلِفُ فيها أَضْلَاعُهُ، فلا يَزَالُ فيها مُعَذَّبًا حتى يَبْعَثَهُ الله من مَضْجَعِهِ ذلك</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عوذ بالله من الشيطان الرج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نَفْسٍ ذَائِقَةُ المَوْتِ وَإِنَّمَا تُوَفَّوْنَ أُجُورَكُمْ يَوْمَ القِيَامَةِ فَمَنْ زُحْزِحَ عَنِ النَّارِ وَأُدْخِلَ الجَنَّةَ فَقَدْ فَازَ وَمَا الحَيَاةُ الدُّنْيَا إِلَّا مَتَاعُ الغُ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85</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طيع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كان الموت من حقائق اليقين فإن الله تعالى جعله برهانا على ربوبيته 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يْفَ تَكْفُرُونَ بِاللهِ وَكُنْتُمْ أَمْوَاتًا فَأَحْيَاكُمْ ثُمَّ يُمِيتُكُمْ ثُمَّ يُحْيِيكُمْ ثُمَّ إِلَيْهِ تُ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الَّذِي خَلَقَكُمْ ثُمَّ رَزَقَكُمْ ثُمَّ يُمِيتُكُمْ ثُمَّ يُحْيِيكُمْ هَلْ مِنْ شُرَكَائِكُمْ مَنْ يَفْعَلُ مِنْ ذَلِكُمْ مِنْ شَيْءٍ سُبْحَانَهُ وَتَعَالَى عَمَّا يُشْ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هذا الحديث العظيم تذكير بالموت، والنبي صلى الله عليه وسلم ما قصَّ خبره إلا للعظة والاعتبار، والعمل لما بعد الممات؛ ولذا أمر صلى الله عليه وسلم بتذاكر الموت، وحث على زيارة القبور لرؤية مساكن الموتى، من أجل أن تستيقظ القلوب من رقدتها، وتنتبه من غفلتها، فلا ينسيها عن ذكر الموت ما تتمتع به من مشاغل الدنيا وملهيا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اس في كل يوم يرون الأموات عيانًا أو عبر الشاشات، ويرون القتلى قد مددوا على الأرض، وفي كل يوم يسمعون أخبار الموتى، ولا تمر فترة إلا ويحزن الواحد منهم على قريب مات أو صديق أو زميل، حتى إن خبر الموت ورؤيته لا تكاد تفارق الناس، وكان حقًّا عليهم أن يعتبروا ويخافوا؛ لأنه إذا كثر الموت كما هو الحال في زمننا هذا زادت نسب احتمالات وصول الموت إلي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الناس قدي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سبب تواضع وسائل الاتصال والإع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معون أخبار الموت، ولا يشاهدون الموتى إلا في فترات متباعدة؛ فترق قلوبهم، وتدمع عيونهم، وتعلوهم هيبة الموت، ويتغير الواحد منهم فترة لا يشتهي الطعام، ولا يغمض لمن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زعه ذكر الموت، ويرعبه منظر الموتى، ويتذكر ما شاهد من جنازة، ويفكر متى يحمل مثلها، فينتفع قلبه بذلك مدة من الزم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آن فالناس في المقابر يتحدثون في أمور الدنيا، وأنعاش الموتى محمولة على أكتافهم ومنهم من يطالع رسالة في جواله، أو يهاتف غيره، وكأنه يحمل أي متاع لا يذكره بشي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لقسوة والغفلة التي اعترت القلوب، وأحكمت غلقها عن مواعظ الموت، ونحن قد علمنا من هذا الحديث وغيره أن الإنسان بين قبرين، وأن مصيره إلى مصيرين، وأن له إحدى نهاي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ما روح تخرج بكل يسر إلى رحمة الله تعالى ورضوانه،  وتصير في القبر إلى روضة جناته، وتبشر بكل نعيم إذا قامت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ما روح تخرج بعسر وعذاب إلى غضب الله تعالى وعذابه، وتصير في القبر إلى حفرة من النار، وهي متوعدة بالجحيم والنكال إذا قامت الساعة، فمن يعتبر بذلك م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مرو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أحمد بن حنبل إذا ذكر الموت خنقته العب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وف يمنعني أكل الطعام والشراب، وإذا ذكرت الموت هان عليَّ كل أمر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هـ</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اعتبر بالموت من كان مقصرًا في الصلاة مع الجماعة أو مضيعًا لصلاة الفجر فحافظ عليها حين رأى الجنائز تحمل إلى القبو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ل ارعوى أَكَلَة الربا وهم يشاهدون الموت يتخطف من حول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ل أقلع الظالمون عن ظلمهم حين رأوا الموت يغلب جبروت الجبار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ل تاب كل عاص من معصيته؟ فإن الموت إن تجاوزه اليوم إلى غيره، فحتمًا سيتجاوز في يوم من الأيام غيره ليصل إليه، فهلا توبة قبل ذلك الي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سَتِ التَّوْبَةُ لِلَّذِينَ يَعْمَلُونَ السَّيِّئَاتِ حَتَّى إِذَا حَضَرَ أَحَدَهُمُ المَوْتُ قَالَ إِنِّي تُبْتُ الآَنَ وَلَا الَّذِينَ يَمُوتُونَ وَهُمْ كُفَّارٌ أُولَئِكَ أَعْتَدْنَا لَهُمْ عَذَابًا أَ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وا وسلموا على نبيكم</w:t>
      </w:r>
      <w:r>
        <w:rPr>
          <w:rFonts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2:39:00Z</dcterms:created>
  <dc:creator>الشيخ / إبراهيم بن محمد الحقيل</dc:creator>
  <dc:description/>
  <cp:keywords/>
  <dc:language>en-US</dc:language>
  <cp:lastModifiedBy>Compu Market</cp:lastModifiedBy>
  <cp:lastPrinted>2011-04-02T16:45:00Z</cp:lastPrinted>
  <dcterms:modified xsi:type="dcterms:W3CDTF">2012-03-22T12:40:00Z</dcterms:modified>
  <cp:revision>3</cp:revision>
  <dc:subject>1/ البشر مساكين ضعاف 2/ حقيقة لا خيال 3/ ما أشد غفلة الناس عن الموت! 4/ حديث طويل عظيم في الموت 5/ وجوب العمل لما بعد الممات 6/ أخبار الموتى ورؤيتهم لا تكاد تفارق الناس 7/ الإنسان بين قبرين ومصيرين ونهايتين 8/ الفرق بين رؤية السلف للموتى ورؤيتنا لهم 8/ أهمية الاستعداد للموت</dc:subject>
  <dc:title>الأحاديث الطوال (4) حديث الموت</dc:title>
</cp:coreProperties>
</file>