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حاديث</w:t>
            </w:r>
            <w:r>
              <w:rPr>
                <w:b/>
                <w:b/>
                <w:bCs/>
                <w:rtl w:val="true"/>
                <w:lang w:bidi="ar-EG"/>
              </w:rPr>
              <w:t xml:space="preserve"> </w:t>
            </w:r>
            <w:r>
              <w:rPr>
                <w:rFonts w:cs="Traditional Arabic"/>
                <w:b/>
                <w:b/>
                <w:bCs/>
                <w:rtl w:val="true"/>
                <w:lang w:bidi="ar-EG"/>
              </w:rPr>
              <w:t>الطوال</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الشف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ديث</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أمته</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خلائق</w:t>
            </w:r>
            <w:r>
              <w:rPr>
                <w:b/>
                <w:b/>
                <w:bCs/>
                <w:rtl w:val="true"/>
              </w:rPr>
              <w:t xml:space="preserve"> </w:t>
            </w:r>
            <w:r>
              <w:rPr>
                <w:rFonts w:cs="Traditional Arabic"/>
                <w:b/>
                <w:b/>
                <w:bCs/>
                <w:rtl w:val="true"/>
              </w:rPr>
              <w:t>تطلب</w:t>
            </w:r>
            <w:r>
              <w:rPr>
                <w:b/>
                <w:b/>
                <w:bCs/>
                <w:rtl w:val="true"/>
              </w:rPr>
              <w:t xml:space="preserve"> </w:t>
            </w:r>
            <w:r>
              <w:rPr>
                <w:rFonts w:cs="Traditional Arabic"/>
                <w:b/>
                <w:b/>
                <w:bCs/>
                <w:rtl w:val="true"/>
              </w:rPr>
              <w:t>الشفا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نب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رد</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الشف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دي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2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 الذَّنْبِ وَقَابِلِ التَّوْبِ شَدِيدِ العِقَابِ ذِي الطَّوْلِ لَا إِلَهَ إِلَّا هُوَ إِلَيْ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مده ونشكره، ونتوب إليه ونستغفره، وأشهد أن لا إله إلا الله وحده 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صاحب اللواء المعقود، والمقام المحمود، والحوض المورود، اختبأ دعوته المستجابة شفاعة لأمته يوم القيامة، وقدمهم على نفسه، فكان أولى بالمؤمنين من أنفسهم،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اعملوا في يومكم ما يكون لغدكم، وتزودوا من دنياكم ما تجدونه أمامكم؛ فإن من ورائكم يومًا عسيرًا، وحرًّا شديدًا، وزحامًا كثيرًا، ووقوفًا طويلاً، لا يستظل فيه إلا من أظله الله تعالى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ص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 وشفقته عليها، وحرصه على نجاتها، أنه حدثهم بما يكون يوم القيامة من الكرب والشدة؛ ليتأهبوا له بالعمل الصالح الذي يكون سببًا في نجاتهم وفوز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حديث طويل من أحاديث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عض ما يقع في يوم القيامة من شدة تجعل الناس يقصدون الأنبياء يطلبون منهم الشفاعة عند الله تعالى؛ ليفصل القضاء بينهم، ويخلصهم مما يجدونه من كرب وش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بِلَحْمٍ، فَرُفِعَ إِلَيْهِ الذِّرَاعُ، وَكَانَتْ تُعْجِبُهُ، فَنَهَسَ مِنْهَا نَهْسَ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سَيِّدُ النَّاسِ يَوْمَ الْقِيَامَةِ، وَهَلْ تَدْرُونَ بِمَ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 اللهُ يَوْمَ الْقِيَامَةِ الأَوَّلِينَ وَالآخِرِينَ فِي صَعِيدٍ وَاحِدٍ، فَيُسْمِعُهُمُ الدَّاعِي، وَيَنْفُذُهُمُ الْبَصَرُ، وَتَدْنُو الشَّمْسُ فَيَبْلُغُ النَّاسَ مِنَ الْغَمِّ وَالْكَرْبِ مَا لا يُطِيقُونَ، وَمَا لا يَحْتَ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ابنِ حِ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دْنُو الشَّمْسُ مِنْ رُؤوسِهِمْ، فَيَشْتَدُّ عَلَيْهِمْ حَرُّهَا، وَيَشُقُّ عَلَيْهِمْ دُنُوُّهَا مِنْهُمْ، فَيَنْطَلِقُونَ مِنَ الْجَزَعِ وَالضَّجَرِ مِمَّا هُمْ فِيهِ، فَيَأْتُو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أبي أمامة 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نُو الشَّمْسُ يَوْمَ الْقِيَامَةِ عَلَى قَدْرِ مِيلٍ، وَيُزَادُ فِي حَرِّهَا كَذَا وَكَذَا يَغْلِي مِنْهَا الْهَامُّ كَمَا تَغْلِي الْقُدُورُ، يَعْرَقُونَ فِيهَا عَلَى قَدْرِ خَطَايَاهُمْ مِنْهُمْ مَنْ يَبْلُغُ إِلَى كَعْبَيْهِ، وَمِنْهُمْ مَنْ يَبْلُغُ إِلَى سَاقَيْهِ، وَمِنْهُمْ مَنْ يَبْلُغُ إِلَى وَسَطِهِ، وَمِنْهُمْ مَنْ يُلْجِمُهُ الْعَرَ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 بَعْضُ الناس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وْنَ ما أَنْتُ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وْنَ ما قد بَلَغَ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نْظُرُونَ من يَشْفَعُ لَكُمْ إلى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بَعْضُ الناس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وا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اسْتَشْفَعْنَا عَلَى رَبِّنَا حَتَّى يُرِيحَنَا مِنْ مَكَا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ون ذلك حين تزلف الجنة كما في حديث حذيفة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قُومُ الْمُؤْمِنُونَ حَتَّى تُزْلَفَ لَهُمُ الْجَنَّةُ، فَيَأْتُونَ آدَ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تِحْ لَنَا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خْرَجَكُمْ مِنَ الْجَنَّةِ إِلَّا خَطِيئَةُ أَبِيكُمْ آدَمَ، لَسْتُ بِصَاحِبِ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أنس 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وَّلُ يَوْمُ الْقِيَامَةِ عَلَى النَّاسِ، فَيَقُو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وا بِنَا إِلَى آدَمَ أَبِي الْبَشَرِ، فَيَشْفَعُ لَنَا إِلَى رَبِّنَا، فَلْيَقْضِ بَيْنَنَ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أْتُونَ آدَ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بو الْبَشَرِ، خَلَقَكَ الله بيده، وَنَفَخَ فِيكَ من رُوحِهِ، وَأَمَرَ الْمَلائِكَةَ فَسَجَدُوا لك، اشْفَعْ لنا إلى رَبِّكَ، ألا تَرَى إلى 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إلى ما قد بَلَغَ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أنس عند الشيخ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شْفَعْ لَنَا عِنْدَ رَبِّكَ حَتَّى يُرِيحَنَا مِنْ مَكَانِنَا هَ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هُنَ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م أن هذا المقام العظيم ليس له بل لغيره، ول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حُذَيْفَةَ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بِصَاحِ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ذره 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غَضِبَ الْيَوْمَ غَضَبًا لَمْ يَغْضَبْ قَبْلَهُ مِثْلَهُ، وَلَنْ يَغْضَبَ بَعْدَهُ مِثْلَهُ، وَإِنَّهُ نَهَانِي عَنِ الشَّجَرَةِ فَعَصَيْتُهُ، نَفْسِي نَفْسِي، اذْهَبُوا إِلَى غَيْرِي، اذْهَبُوا إِلَى نُوحٍ، فَيَأْتُونَ نُوحً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وَّلُ الرُّسُلِ إِلَى الأَرْضِ، وَسَمَّاكَ اللهُ عَبْدًا شَكُورًا، اشْفَعْ لَنَا إِلَى رَبِّكَ، أَلا تَرَى 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مَا قَدْ بَلَغَ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ي قَدْ غَضِبَ الْيَوْمَ غَضَبًا لَمْ يَغْضَبْ قَبْلَهُ مِثْلَهُ، وَلَنْ يَغْضَبَ بَعْدَهُ مِثْلَهُ، وَإِنَّهُ قَدْ كَانَتْ لِي دَعْوَةٌ دَعَوْتُ بِهَا عَلَى قَوْمِي، نَفْسِي نَفْسِي، اذْهَبُوا إِلَ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أْتُونَ إِبْرَاهِي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نَبِيُّ الله وَخَلِيلُهُ مِنْ أَهْلِ الأَرْضِ، اشْفَعْ لَنَا إِلَى رَبِّكَ، أَلا تَرَى إِلَى 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إِلَى مَا قَدْ بَلَغَ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مْ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ي قَدْ غَضِبَ الْيَوْمَ غَضَبًا لَمْ يَغْضَبْ قَبْلَهُ مِثْلَهُ، وَلا يَغْضَبُ بَعْدَهُ مِثْلَهُ، وَذَكَرَ كَذَبَاتِهِ، نَفْسِي نَفْسِي، اذْهَبُوا إِلَى غَيْرِي، اذْهَبُوا إِلَى مُوسَى، فَيَأْتُو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سُولُ الله، فَضَّلَكَ اللهُ بِرِسَالاتِهِ، وَبِتَكْلِيمِهِ عَلَى النَّاسِ، اشْفَعْ لَنَا إِلَى رَبِّكَ، أَلا تَرَى إِلَى 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مَا قَدْ بَلَغَ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لَهُ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ي قَدْ غَضِبَ الْيَوْمَ غَضَبًا لَمْ يَغْضَبْ قَبْلَهُ مِثْلَهُ، وَلَنْ يَغْضَبَ بَعْدَهُ مِثْلَهُ، وَإِنِّي قَتَلْتُ نَفْسًا لَمْ أُومَرْ بِقَتْلِهَا، نَفْسِي نَفْسِي، اذْهَبُوا إِلَى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أْتُونَ عِيسَى،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سُولُ اللهِ، وَكَلَّمْتَ النَّاسَ فِي الْمَهْدِ، وَكَلِمَةٌ مِنْهُ أَلْقَاهَا إِلَى مَرْيَمَ، وَرُوحٌ مِنْهُ، فَاشْفَعْ لَنَا إِلَى رَبِّكَ، أَلا تَرَى 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مَا قَدْ بَلَغَ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لَهُمْ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قَبْلَهُ مِثْلَهُ، وَلَنْ يَغْضَبَ بَعْدَهُ مِثْلَهُ، وَلَمْ يَذْكُرْ لَهُ ذَنْبًا، نَفْسِي نَفْسِي، اذْهَبُوا إِلَى غَيْرِي، اذْهَبُوا إِلَى مُحَمَّدٍ، فَيَأْتُونِّ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سُولُ الله، وَخَاتَمُ الأَنْبِيَاءِ، وَغَفَرَ اللهُ لَكَ مَا تَقَدَّمَ مِنْ ذَنْبِكَ، وَمَا تَأَخَّرَ، اشْفَعْ لَنَا إِلَى رَبِّكَ، أَلا تَرَى مَا نَحْ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مَا قَدْ بَلَغَ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أنس 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قَائِمٌ أَنْتَظِرُ أُمَّتِي تَعْبُرُ الصِّرَاطِ، إِذْ جَاءَنِي عِيسَ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نْبِيَاءُ قَدْ جَاءَتْكَ يَا مُحَمَّدُ يَسْأَ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مِعُونَ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نَ اللهَ، أَنْ يُفَرِّقَ بَيْنَ  جَمْعِ الأُمَمِ إِلَى حَيْثُ يَشَاءُ اللهُ، لِغَمِّ مَا هُمْ فِيهِ؛ فَالْخَلْقُ مُلْجَمُونَ فِي الْعَ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مُؤْمِنُ، فَهُوَ عَلَيْهِ كَالزَّكْمَةِ، وَأَمَّا الْكَافِرُ فَيَتَغَشَّاهُ الْ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طَلِقُ، فَآتِي تَحْتَ الْعَرْشِ، فَأَقَعُ سَاجِدًا لِرَبِّي، ثُمَّ يَفْتَحُ اللهُ عَلَيَّ وَيُلْهِمُنِي مِنْ مَحَامِدِهِ، وَحُسْنِ الثَّنَاءِ عَلَيْهِ شَيْئًا لَمْ يَفْتَحْهُ لأَحَدٍ قَبْلِي،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رَأْسَكَ، سَلْ تُعْطَهْ، اشْفَعْ تُشَفَّعْ، فَأَرْفَعُ رَأْسِ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ي أُمَّتِ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 الْجَنَّةَ مِنْ أُمَّتِكَ مَنْ لا حِسَابَ عَلَيْهِ مِنَ الْبَابِ الأَيْمَنِ مِنْ أَبْوَابِ الْجَنَّةِ، وَهُمْ شُرَكَاءُ النَّاسِ فِيمَا سِوَى ذَلِكَ مِنَ الْأَبْوَ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أنس 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آخُذُ بِحَلْقَةِ بَابِ الْجَنَّةِ فَأُقَعْقِعُهَ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فَيَفْتَحُونَ لي وَيُرَحِّبُونَ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فَأَخِرُّ سَاجِدًا، فَيُلْهِمُنِي الله من الثَّنَاءِ وَالْحَمْدِ، فَيُ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رَأْسَكَ، سل تُعْطَ، وَاشْفَعْ تُشَفَّعْ، وَقُلْ يُسْمَعْ لِقَوْلِكَ، وهو الْمَقَامُ الْمَحْمُودُ الذي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أَنْ يَبْعَثَكَ رَبُّكَ مَقَامًا مَحْمُ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مسلم عن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تِي بَابَ الْجَنَّةِ يَوْمَ الْقِيَامَةِ فَأَسْتفْتِحُ، فَيَقُولُ الْخَا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 أُمِرْتُ، لَا أَفْتَحُ لِأَحَدٍ قَبْ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أنس عند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سْتَأْذِنُ عَلَى رَبِّي، فَإِذَا رَأَيْتُهُ وَقَعْتُ سَاجِدًا، فَيَدَعُنِي مَا شَاءَ اللهُ، ثُمَّ يُ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رَأْ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تُعْطَهْ، وَقُلْ يُسْمَعْ، وَاشْفَعْ تُشَفَّعْ، فَأَرْفَعُ رَأْسِي، فَأَحْمَدُ رَبِّي بِتَحْمِيدٍ يُعَلِّمُنِي، ثُمَّ أَشْفَعُ فَيَحُدُّ لِي حَدًّا، ثُمَّ أُخْرِجُهُمْ مِنَ النَّارِ، وَأُدْخِلُهُمُ الجَنَّةَ، ثُمَّ أَعُودُ فَأَقَعُ سَاجِدًا مِثْلَهُ فِي الثَّالِثَةِ، أَوِ الرَّابِعَةِ، حَتَّى مَا بَقِيَ فِي النَّارِ إِلَّا مَنْ حَبَسَ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قَتَادَةُ، يَقُولُ عِنْدَ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 عَلَيْهِ الخُلُ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آخر الحديث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إِنَّ مَا بَيْنَ الْمِصْرَاعَيْنِ مِنْ مَصَارِيعِ الْجَنَّةِ لَكَمَا بَيْنَ مَكَّةَ وَهَجَرٍ، أَوْ كَمَا بَيْنَ مَكَّةَ وَبُصْ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تعالى أن يخفف عنا وعن المسلمين شدة ذلك اليوم، ويظلنا فيه بظله، ونسأله سبحانه أن ييسر حسابنا، وييمن كتابنا، وأن يرزقنا شفاع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سقينا من حوضه، وأن يدخلنا الجنة في زم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لَا تَجْزِي نَفْسٌ عَنْ نَفْسٍ شَيْئًا وَلَا يُقْبَلُ مِنْهَا شَفَاعَةٌ وَلَا يُؤْخَذُ مِنْهَا عَدْلٌ وَلَا هُمْ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لشفاعة العظيم دروس كثيرة، وعظات عديدة لمن تأملها وانتفع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ه عظمة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ته على خلقه حين يجمعهم كلهم في صعيد واحد، أولهم وآخرهم، إنسهم وجنهم، ولا يقدر على ذلك إلا الله تعالى، ولو أن البشر بكل إمكانياتهم حاولوا جمع سكان دولة واحدة في مكان واحد ما يتخلف منهم أحد أبدًا لعجزوا عن ذلك، فكيف بسكان قار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كيف بسكان الأرض جميعًا، ثم كيف بالبشر م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رجل في هذه ال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درة الله تعالى على خلقه لعظيمة، فأين من يقدر الله تعالى حق 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ظهر هذا الحديث منزل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له تعالى، وأنه أفضل الخلق؛ إذ قبل الله تعالى شفاعته في أشد موقف احتاج الناس له فيه، ولم يت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فع الناس بالشفاعة لهم؛ ف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ومنة على البشر أجمعين بشفاعته لهم في فصل القضاء، وله منة عظيمة على المؤمنين من أمته بشفاعته لهم في دخول الجنة، وظهر حر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حين قال في شف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ي أمت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حديث شدة يوم القيامة على الناس، وطول وقوفهم فيه حتى يملوا ويطلبوا الشفاعة، وظاهر الحديث أن الكفار كذلك يطلبون الفصل في القضاء مع أن مصيرهم إلى النار، وعذابها أشد مما يجدونه في موقف الحساب، ولكن يبدو أن ما هم فيه من الكرب ينسيهم ما بعده ولو كان أشد منه، وهذا من الخذلان العظيم أن يطلبوا سرعة عذابهم، وكما خذلوا في الدنيا فاختاروا الكفر على الإيمان خذلوا يوم القيامة بطلب الخلوص من شدته بعذاب النار، نعوذ بالله تعالى من الخذلان، ونسأله سبحانه النجاة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أى المؤمن شدة زحام الناس في موضع من مواضع الزحام فليتذكر زحام يوم القيامة، وليعد له ما ينجيه منه بالأعمال الصال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حس حرارة الجو، وشدة لهب الشمس فليتذكر حَرَّ يوم القيامة حين تدنو الشمس من رؤوس الخلق حتى تغلي بها رؤوسهم كما تغلي القدور، وليأخذ بأسباب النجاة من ذلك بالأعمال الصالحة التي تكون سببًا للاستظلال بظل الرحمن يوم لا ظل إلا ظله، وقد قا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عظ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م يومًا شديدًا حرُّه للنشور، وصل ركعتين في سواد الليل لظلمة القب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حديث بيان سعة الجنة، وسعتها دليل على سعة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كان عرض باب من أبوابها كما بين مكة وهجر، وهي الأحساء، أو مكة وبصرى، وهي في الشام، وثمن الجنة بعد رحمة الله تعالى الإيمان والعمل الصالح، فشمروا عن سواعد الجد في بنائها واتخاذ أحسن الأماكن فيها، ونيل أعلى درجاتها؛ فإنها المستقبل الحقيقي الذي لا مستقبل بعده، ولا فوقه، ولا فوز أحسن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4:33:00Z</dcterms:created>
  <dc:creator>الشيخ إبراهيم الحقيل</dc:creator>
  <dc:description/>
  <cp:keywords/>
  <dc:language>en-US</dc:language>
  <cp:lastModifiedBy>USER</cp:lastModifiedBy>
  <cp:lastPrinted>2011-04-02T16:45:00Z</cp:lastPrinted>
  <dcterms:modified xsi:type="dcterms:W3CDTF">2011-07-24T14:35:00Z</dcterms:modified>
  <cp:revision>5</cp:revision>
  <dc:subject>1/ تحديث النبي عليه السلام أمته بما يكون إلى يوم القيامة 2/ الخلائق تطلب الشفاعة من الأنبياء 3/ سرد حديث الشفاعة 4/ دروس مستفادة من الحديث</dc:subject>
  <dc:title>الأحاديث الطوال (2) حديث الشفاعة</dc:title>
</cp:coreProperties>
</file>