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9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فا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szCs w:val="36"/>
        </w:rPr>
      </w:pPr>
      <w:r>
        <w:rPr>
          <w:rFonts w:cs="Traditional Arabic;Times New Roman"/>
          <w:bCs/>
          <w:szCs w:val="36"/>
          <w:rtl w:val="true"/>
        </w:rPr>
        <w:t>الخطبة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أولى</w:t>
      </w:r>
      <w:r>
        <w:rPr>
          <w:rFonts w:cs="Traditional Arabic;Times New Roman"/>
          <w:b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szCs w:val="36"/>
        </w:rPr>
      </w:pPr>
      <w:r>
        <w:rPr>
          <w:rFonts w:cs="Traditional Arabic;Times New Roman"/>
          <w:b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szCs w:val="36"/>
          <w:rtl w:val="true"/>
        </w:rPr>
        <w:t>الْحَمْد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لِلَّه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ْكَرِيم</w:t>
      </w:r>
      <w:r>
        <w:rPr>
          <w:rFonts w:cs="Traditional Arabic;Times New Roman"/>
          <w:b/>
          <w:b/>
          <w:szCs w:val="36"/>
          <w:rtl w:val="true"/>
        </w:rPr>
        <w:t>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ْمَنَّان</w:t>
      </w:r>
      <w:r>
        <w:rPr>
          <w:rFonts w:cs="Traditional Arabic;Times New Roman"/>
          <w:b/>
          <w:b/>
          <w:szCs w:val="36"/>
          <w:rtl w:val="true"/>
        </w:rPr>
        <w:t>ِ</w:t>
      </w:r>
      <w:r>
        <w:rPr>
          <w:rFonts w:cs="Traditional Arabic;Times New Roman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ْعَزِيز</w:t>
      </w:r>
      <w:r>
        <w:rPr>
          <w:rFonts w:cs="Traditional Arabic;Times New Roman"/>
          <w:b/>
          <w:b/>
          <w:szCs w:val="36"/>
          <w:rtl w:val="true"/>
        </w:rPr>
        <w:t>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ْوَهَّاب</w:t>
      </w:r>
      <w:r>
        <w:rPr>
          <w:rFonts w:cs="Traditional Arabic;Times New Roman"/>
          <w:b/>
          <w:b/>
          <w:szCs w:val="36"/>
          <w:rtl w:val="true"/>
        </w:rPr>
        <w:t>ِ</w:t>
      </w:r>
      <w:r>
        <w:rPr>
          <w:rFonts w:cs="Traditional Arabic;Times New Roman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شَر</w:t>
      </w:r>
      <w:r>
        <w:rPr>
          <w:rFonts w:cs="Traditional Arabic;Times New Roman"/>
          <w:b/>
          <w:b/>
          <w:szCs w:val="36"/>
          <w:rtl w:val="true"/>
        </w:rPr>
        <w:t>َ</w:t>
      </w:r>
      <w:r>
        <w:rPr>
          <w:rFonts w:cs="Traditional Arabic;Times New Roman"/>
          <w:b/>
          <w:b/>
          <w:szCs w:val="36"/>
          <w:rtl w:val="true"/>
        </w:rPr>
        <w:t>ع</w:t>
      </w:r>
      <w:r>
        <w:rPr>
          <w:rFonts w:cs="Traditional Arabic;Times New Roman"/>
          <w:b/>
          <w:b/>
          <w:szCs w:val="36"/>
          <w:rtl w:val="true"/>
        </w:rPr>
        <w:t>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ْمَنَاسِك</w:t>
      </w:r>
      <w:r>
        <w:rPr>
          <w:rFonts w:cs="Traditional Arabic;Times New Roman"/>
          <w:b/>
          <w:b/>
          <w:szCs w:val="36"/>
          <w:rtl w:val="true"/>
        </w:rPr>
        <w:t>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لِمَنَافِع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ْعِبَادِ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ك</w:t>
      </w:r>
      <w:r>
        <w:rPr>
          <w:rFonts w:cs="Traditional Arabic;Times New Roman"/>
          <w:b/>
          <w:b/>
          <w:szCs w:val="36"/>
          <w:rtl w:val="true"/>
        </w:rPr>
        <w:t>َ</w:t>
      </w:r>
      <w:r>
        <w:rPr>
          <w:rFonts w:cs="Traditional Arabic;Times New Roman"/>
          <w:b/>
          <w:b/>
          <w:szCs w:val="36"/>
          <w:rtl w:val="true"/>
        </w:rPr>
        <w:t>ت</w:t>
      </w:r>
      <w:r>
        <w:rPr>
          <w:rFonts w:cs="Traditional Arabic;Times New Roman"/>
          <w:b/>
          <w:b/>
          <w:szCs w:val="36"/>
          <w:rtl w:val="true"/>
        </w:rPr>
        <w:t>َ</w:t>
      </w:r>
      <w:r>
        <w:rPr>
          <w:rFonts w:cs="Traditional Arabic;Times New Roman"/>
          <w:b/>
          <w:b/>
          <w:szCs w:val="36"/>
          <w:rtl w:val="true"/>
        </w:rPr>
        <w:t>ب</w:t>
      </w:r>
      <w:r>
        <w:rPr>
          <w:rFonts w:cs="Traditional Arabic;Times New Roman"/>
          <w:b/>
          <w:b/>
          <w:szCs w:val="36"/>
          <w:rtl w:val="true"/>
        </w:rPr>
        <w:t>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لَهُمْ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بِهَ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ْأُجُور</w:t>
      </w:r>
      <w:r>
        <w:rPr>
          <w:rFonts w:cs="Traditional Arabic;Times New Roman"/>
          <w:b/>
          <w:b/>
          <w:szCs w:val="36"/>
          <w:rtl w:val="true"/>
        </w:rPr>
        <w:t>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ْعِظَام</w:t>
      </w:r>
      <w:r>
        <w:rPr>
          <w:rFonts w:cs="Traditional Arabic;Times New Roman"/>
          <w:b/>
          <w:b/>
          <w:szCs w:val="36"/>
          <w:rtl w:val="true"/>
        </w:rPr>
        <w:t>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szCs w:val="36"/>
          <w:rtl w:val="true"/>
        </w:rPr>
        <w:t>"</w:t>
      </w:r>
      <w:r>
        <w:rPr>
          <w:rFonts w:cs="Traditional Arabic;Times New Roman"/>
          <w:bCs/>
          <w:szCs w:val="36"/>
          <w:rtl w:val="true"/>
        </w:rPr>
        <w:t>فَمَ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حَج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ِلَّه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فَلَ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يَرْفُث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لَ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يَفْسُق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رَجَع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كَيَوْم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لَدَتْه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ُمُّهُ</w:t>
      </w:r>
      <w:r>
        <w:rPr>
          <w:rFonts w:cs="Traditional Arabic;Times New Roman"/>
          <w:b/>
          <w:szCs w:val="36"/>
          <w:rtl w:val="true"/>
        </w:rPr>
        <w:t>"</w:t>
      </w:r>
      <w:r>
        <w:rPr>
          <w:rFonts w:cs="Traditional Arabic;Times New Roman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szCs w:val="36"/>
          <w:rtl w:val="true"/>
        </w:rPr>
        <w:t>"</w:t>
      </w:r>
      <w:r>
        <w:rPr>
          <w:rFonts w:cs="Traditional Arabic;Times New Roman"/>
          <w:bCs/>
          <w:szCs w:val="36"/>
          <w:rtl w:val="true"/>
        </w:rPr>
        <w:t>وَال</w:t>
      </w:r>
      <w:r>
        <w:rPr>
          <w:rFonts w:cs="Traditional Arabic;Times New Roman"/>
          <w:bCs/>
          <w:szCs w:val="36"/>
          <w:rtl w:val="true"/>
        </w:rPr>
        <w:t>ْ</w:t>
      </w:r>
      <w:r>
        <w:rPr>
          <w:rFonts w:cs="Traditional Arabic;Times New Roman"/>
          <w:bCs/>
          <w:szCs w:val="36"/>
          <w:rtl w:val="true"/>
        </w:rPr>
        <w:t>حَجّ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ْمَبْرُور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َيْس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َه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جَزَاءٌ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إِلّ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ْجَنَّةُ</w:t>
      </w:r>
      <w:r>
        <w:rPr>
          <w:rFonts w:cs="Traditional Arabic;Times New Roman"/>
          <w:b/>
          <w:szCs w:val="36"/>
          <w:rtl w:val="true"/>
        </w:rPr>
        <w:t xml:space="preserve">" </w:t>
      </w:r>
      <w:r>
        <w:rPr>
          <w:rFonts w:cs="Traditional Arabic;Times New Roman"/>
          <w:b/>
          <w:b/>
          <w:szCs w:val="36"/>
          <w:rtl w:val="true"/>
        </w:rPr>
        <w:t>نَحْمَدُه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حَمْدً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كَثِيرً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نَشْكُرُه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شُكْرً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مَزِيدً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أَشْهَد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أَنْ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لَ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إِلَه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إِلَّ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لَّه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حْدَه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لَ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شَرِيك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لَهُ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رَبّ</w:t>
      </w:r>
      <w:r>
        <w:rPr>
          <w:rFonts w:cs="Traditional Arabic;Times New Roman"/>
          <w:b/>
          <w:b/>
          <w:szCs w:val="36"/>
          <w:rtl w:val="true"/>
        </w:rPr>
        <w:t>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غَفُور</w:t>
      </w:r>
      <w:r>
        <w:rPr>
          <w:rFonts w:cs="Traditional Arabic;Times New Roman"/>
          <w:b/>
          <w:b/>
          <w:szCs w:val="36"/>
          <w:rtl w:val="true"/>
        </w:rPr>
        <w:t>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رَحِيم</w:t>
      </w:r>
      <w:r>
        <w:rPr>
          <w:rFonts w:cs="Traditional Arabic;Times New Roman"/>
          <w:b/>
          <w:b/>
          <w:szCs w:val="36"/>
          <w:rtl w:val="true"/>
        </w:rPr>
        <w:t>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كَرِيم</w:t>
      </w:r>
      <w:r>
        <w:rPr>
          <w:rFonts w:cs="Traditional Arabic;Times New Roman"/>
          <w:b/>
          <w:b/>
          <w:szCs w:val="36"/>
          <w:rtl w:val="true"/>
        </w:rPr>
        <w:t>ٌ</w:t>
      </w:r>
      <w:r>
        <w:rPr>
          <w:rFonts w:cs="Traditional Arabic;Times New Roman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يَجْزِ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عَلَ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قَلِيل</w:t>
      </w:r>
      <w:r>
        <w:rPr>
          <w:rFonts w:cs="Traditional Arabic;Times New Roman"/>
          <w:b/>
          <w:b/>
          <w:szCs w:val="36"/>
          <w:rtl w:val="true"/>
        </w:rPr>
        <w:t>ٍ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كَثِير</w:t>
      </w:r>
      <w:r>
        <w:rPr>
          <w:rFonts w:cs="Traditional Arabic;Times New Roman"/>
          <w:b/>
          <w:b/>
          <w:szCs w:val="36"/>
          <w:rtl w:val="true"/>
        </w:rPr>
        <w:t>ًا</w:t>
      </w:r>
      <w:r>
        <w:rPr>
          <w:rFonts w:cs="Traditional Arabic;Times New Roman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يَغْفِر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ذَّنْب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ْعَظِيمَ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أَشْهَد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أَن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مُحَمَّدً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عَبْدُه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رَسُولُهُ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حَج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بِالنَّاس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فِ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آخِر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عُمْرِهِ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فَشَرَع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لَهُم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شَّرَائِع</w:t>
      </w:r>
      <w:r>
        <w:rPr>
          <w:rFonts w:cs="Traditional Arabic;Times New Roman"/>
          <w:b/>
          <w:b/>
          <w:szCs w:val="36"/>
          <w:rtl w:val="true"/>
        </w:rPr>
        <w:t>َ</w:t>
      </w:r>
      <w:r>
        <w:rPr>
          <w:rFonts w:cs="Traditional Arabic;Times New Roman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بَيَّن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لَهُم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ْمَنَاسِك</w:t>
      </w:r>
      <w:r>
        <w:rPr>
          <w:rFonts w:cs="Traditional Arabic;Times New Roman"/>
          <w:b/>
          <w:b/>
          <w:szCs w:val="36"/>
          <w:rtl w:val="true"/>
        </w:rPr>
        <w:t>َ</w:t>
      </w:r>
      <w:r>
        <w:rPr>
          <w:rFonts w:cs="Traditional Arabic;Times New Roman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وَدَّعَهُمْ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قَائِلًا</w:t>
      </w:r>
      <w:r>
        <w:rPr>
          <w:rFonts w:cs="Traditional Arabic;Times New Roman"/>
          <w:b/>
          <w:szCs w:val="36"/>
          <w:rtl w:val="true"/>
        </w:rPr>
        <w:t>: "</w:t>
      </w:r>
      <w:r>
        <w:rPr>
          <w:rFonts w:cs="Traditional Arabic;Times New Roman"/>
          <w:bCs/>
          <w:szCs w:val="36"/>
          <w:rtl w:val="true"/>
        </w:rPr>
        <w:t>لِتَأْخُذ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َنَاسِكَكُمْ،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فَإِنِّي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دْرِي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َعَلِّي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حُجّ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بَعْد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حَجَّتِي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هَذِهِ</w:t>
      </w:r>
      <w:r>
        <w:rPr>
          <w:rFonts w:cs="Traditional Arabic;Times New Roman"/>
          <w:b/>
          <w:szCs w:val="36"/>
          <w:rtl w:val="true"/>
        </w:rPr>
        <w:t xml:space="preserve">" </w:t>
      </w:r>
      <w:r>
        <w:rPr>
          <w:rFonts w:cs="Traditional Arabic;Times New Roman"/>
          <w:b/>
          <w:b/>
          <w:szCs w:val="36"/>
          <w:rtl w:val="true"/>
        </w:rPr>
        <w:t>صَلَّ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لَّه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سَلَّم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بَارَك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عَلَيْه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عَلَ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آلِه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أَصْحَابِه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وَأَتْبَاعِه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بِإِحْسَانٍ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إِلَ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يَوْم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;Times New Roman"/>
          <w:b/>
          <w:b/>
          <w:szCs w:val="36"/>
          <w:rtl w:val="true"/>
        </w:rPr>
        <w:t>الدِّينِ</w:t>
      </w:r>
      <w:r>
        <w:rPr>
          <w:rFonts w:cs="Traditional Arabic;Times New Roman"/>
          <w:b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b/>
          <w:b/>
          <w:szCs w:val="36"/>
        </w:rPr>
      </w:pPr>
      <w:r>
        <w:rPr>
          <w:rFonts w:cs="Traditional Arabic;Times New Roman"/>
          <w:b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عْ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َأَطِيعُوه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يَّا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َ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م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وَاتَّق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اعْلَم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ن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َع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ْمُتَّقِينَ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4</w:t>
      </w:r>
      <w:r>
        <w:rPr>
          <w:rFonts w:cs="Traditional Arabic;Times New Roman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َّ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َج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ج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دّ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تَفَاصِيل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ب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َ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دِيث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َك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ِسْ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ُج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ذ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شِر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َاجّ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دِين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شَ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تَمِ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َم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عْم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َل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خَرَج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ُلَيْف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َلَد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م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َي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كْ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رْسَ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نَع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اغْتَسِلِ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اسْتَثْفِر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ثَوْ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أَحْرِمِي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سْجِ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ك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صْوَ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و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قَ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دَ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ظَر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د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صَ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كِ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ش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ِي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َا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ف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ظْهُرِ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ز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ر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وِي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ه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تَّوْحِي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م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نِّع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ل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ه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ِ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ُد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ز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َلْبِيَت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بِ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لَس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نْو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ج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س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ر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مْر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ل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ك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م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لَا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ش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بَ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َ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لَامُ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رَأ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وَاتَّخِذ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ِ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َقَام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إِبْرَاهِيم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ُصَلًّى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ْرَأ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أَي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كْعَ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وَاف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]: "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افِرُون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ج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ك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لَم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ف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ف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َأ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إِن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صَّف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الْمَرْوَة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ِ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شَعَائِر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ِ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بْدَأ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دَأ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ه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َدَأ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صَّف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ق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قْ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بْل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َحّ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بَّر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ل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حْد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شَرِي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ه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ُلْك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حَمْ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ُل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شَيْء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قَدِير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ل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حْدَه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نْجَز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عْدَه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نَص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بْدَه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هَز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أَحْزَا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حْدَه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لَا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َّ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رْو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ْصَب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َم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ط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ع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عِدَت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ش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رْو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ف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رْو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ف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وَاف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رْو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ن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سْتَقْبَلْ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مْر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سْتَدْبَرْ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سُق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هَدْ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جَعَلْت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ُمْرَة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يْس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ع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َدْي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لْيَحِل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لْيَجْعَل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ُمْرَةً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رَاق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لِ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ِعَام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بَدٍ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شَب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َصَابِع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خْر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دَخَلَ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عُمْر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َّتَيْ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ِأَبَد</w:t>
      </w:r>
      <w:r>
        <w:rPr>
          <w:rFonts w:cs="Traditional Arabic;Times New Roman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بَدٍ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د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بُد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َج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طِ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َ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ل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بِس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ِيَ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ِيغ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كْتَحَل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نْك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َر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ذَهَب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ُحَرِّش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طِ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نَع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تَفْتِ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ر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خْبَرْ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كَر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صَدَق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صَدَقَتْ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ا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قُل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ح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رَض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حَجَّ</w:t>
      </w:r>
      <w:r>
        <w:rPr>
          <w:rFonts w:cs="Traditional Arabic;Times New Roman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ُلْ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هِ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فَ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ع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هَدْ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حِلّ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َاع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َد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ِائَ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ح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صَّر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ْي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رْوِي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َجَّه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ً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ه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ج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ك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ه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ص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غْر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ِش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فَجْ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لَع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مْ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ُب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ع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ضْر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َمِر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س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ُك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َيْش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قِ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شْع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رَ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َيْش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اهِلِ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ج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َف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َج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ب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ُرِ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َمِر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َ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اغ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مْ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قَصْوَ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ُحِ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ط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اد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خَط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rFonts w:cs="Traditional Arabic;Times New Roman"/>
          <w:szCs w:val="36"/>
          <w:rtl w:val="true"/>
        </w:rPr>
        <w:t xml:space="preserve">: </w:t>
      </w:r>
      <w:bookmarkStart w:id="16" w:name="_Hlk45624160"/>
      <w:r>
        <w:rPr>
          <w:rFonts w:cs="Traditional Arabic;Times New Roman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ِمَاء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أَمْوَا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حَرَا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يْكُمْ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َحُرْم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َوْم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َذَ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شَهْر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َذَ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لَد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َذَ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ُل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شَيْء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م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جَاهِلِيّ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ح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قَدَمَي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وْضُوع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دِمَ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جَاهِلِيّ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وْضُوعَةٌ</w:t>
      </w:r>
      <w:bookmarkEnd w:id="16"/>
      <w:r>
        <w:rPr>
          <w:rFonts w:cs="Traditional Arabic;Times New Roman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وّ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َم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ضَع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ِمَائِ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َ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بْ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َبِيع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ْ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حَارِث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ُسْتَرْضَع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ن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سَعْد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قَتَلَتْ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ُذَيْل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رِب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جَاهِلِيّ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وْضُوع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أَوّ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</w:t>
      </w:r>
      <w:r>
        <w:rPr>
          <w:rFonts w:cs="Traditional Arabic;Times New Roman"/>
          <w:b/>
          <w:b/>
          <w:bCs/>
          <w:szCs w:val="36"/>
          <w:rtl w:val="true"/>
        </w:rPr>
        <w:t>ِ</w:t>
      </w:r>
      <w:r>
        <w:rPr>
          <w:rFonts w:cs="Traditional Arabic;Times New Roman"/>
          <w:b/>
          <w:b/>
          <w:bCs/>
          <w:szCs w:val="36"/>
          <w:rtl w:val="true"/>
        </w:rPr>
        <w:t>ب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ضَع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ِبَا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ِب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بّ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ْ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بْ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ُطَّلِب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إِن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وْضُوع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ُلُّه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ِّسَاء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إِنّ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خَذْتُمُوه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أَمَا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اسْتَحْلَل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ُرُوجَه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كَلِم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يْه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ُوطِئ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ُرُش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حَد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كْرَهُونَه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عَل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اضْرِبُوه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ضَرْب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غَيْ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ُبَرِّحٍ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لَه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ِزْقُه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كِسْوَتُه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الْمَعْرُوف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رَكْ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ضِلّ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عْد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عْتَصَم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ِتَ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ُسْأَ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نِّ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قَائِلُونَ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َشْ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لَّغ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دَّ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صَحْ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ِإِصْبَع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بَّاب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فَع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كُت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شْهَدْ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شْهَدْ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لَا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َّ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ذَّ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هْ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صْ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ك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قِف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ط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ق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صْو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خَرَ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ب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ش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قْب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بْل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ز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قِ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رَب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مْ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ذَهَب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فْر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ِ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ص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رْد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سَا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ف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دَف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ن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قَصْو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ِمَ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أْس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ُص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ر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ل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ُمْن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َّاس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سَّكِين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سَّكِينَة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ب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ِب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خ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ِ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عَ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زْدَلِف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غْر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ِش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ذَ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قَامَتَيْ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َبّ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ضْطَج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ل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جْ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ج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بْح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ذَ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قَام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ك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صْوَ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شْع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رَ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قْ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بْل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دَع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بَّ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لّ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وَحَّد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ز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قِ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د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دَف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طْلُ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مْ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رْد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َّاس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ع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ي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ِ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ف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َر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عُ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ر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طَفِ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َض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َ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ضْ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حَو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ظُ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حَو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َ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ضْ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ْر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ظُ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ط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سِّ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حَر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ِ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رِي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ُسْط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ْرُ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مْ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ُبْر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مْ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جَر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م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سَبْ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صَيَ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َب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صَ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ص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ذْ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ط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اد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ْصَر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نْحَ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َح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لَا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ِت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ط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َح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بَ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شْرَك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ْي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دَن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بَضْع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جُعِ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دْ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طُبِخ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ك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حْم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شَرِب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َق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ك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َأَفَا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ك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هْ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طَّل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مْزَ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Cs w:val="36"/>
          <w:rtl w:val="true"/>
        </w:rPr>
        <w:t>انْزِعُو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ن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بْ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ُطَّلِب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لَوْ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َغْلِبَ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َّا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سِقَايَت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نَزَعْ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عَكُمْ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نَاوَلُو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َلْو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شَرِ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ه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ٌ</w:t>
      </w:r>
      <w:r>
        <w:rPr>
          <w:rFonts w:cs="Traditional Arabic;Times New Roman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بِيّ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حْ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مَعِينَ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َ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rFonts w:cs="Traditional Arabic;Times New Roman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</w:t>
      </w:r>
      <w:r>
        <w:rPr>
          <w:rFonts w:cs="Traditional Arabic;Times New Roman"/>
          <w:b/>
          <w:b/>
          <w:bCs/>
          <w:szCs w:val="36"/>
          <w:rtl w:val="true"/>
        </w:rPr>
        <w:t>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ْ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ِّ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رْض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صْحَا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ْتَ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ُد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عْ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َأَطِيع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وَقَدِّم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ِأَنْفُسِ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اتَّق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اعْلَم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نَّ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ُلَاقُوه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بَشِّر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ْمُؤْمِنِينَ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3</w:t>
      </w:r>
      <w:r>
        <w:rPr>
          <w:rFonts w:cs="Traditional Arabic;Times New Roman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ُسْلِمُو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يّ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ض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ن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مَ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ضَ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َّا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َ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عَمَ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يَّام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فْض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َذِ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قَالُوا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جِهَادُ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قَالَ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جِهَا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َجُ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خَرَ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ُخَاطِ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نَفْس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مَالِ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َرْجِع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شَيْءٍ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ُخَارِيُّ</w:t>
      </w:r>
      <w:r>
        <w:rPr>
          <w:rFonts w:cs="Traditional Arabic;Times New Roman"/>
          <w:szCs w:val="36"/>
          <w:rtl w:val="true"/>
        </w:rPr>
        <w:t xml:space="preserve">).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َ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Cs w:val="36"/>
          <w:rtl w:val="true"/>
        </w:rPr>
        <w:t>م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rFonts w:cs="Traditional Arabic;Times New Roman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يَّام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عْظَ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ِن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حَ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عَمَ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ه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َذ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أَيَّا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عَشْر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أَكْثِ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ه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تَّهْلِي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التَّكْبِي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التَّحْمِيد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مَدُ</w:t>
      </w:r>
      <w:r>
        <w:rPr>
          <w:rFonts w:cs="Traditional Arabic;Times New Roman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فَلْنَجْتَه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ِبَا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نُكْثِر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هَار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يْلِهَ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فَض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َ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بِيِّكُمْ</w:t>
      </w:r>
      <w:r>
        <w:rPr>
          <w:rFonts w:cs="Traditional Arabic;Times New Roman"/>
          <w:szCs w:val="36"/>
          <w:rtl w:val="true"/>
        </w:rPr>
        <w:t>..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1:00Z</dcterms:created>
  <dc:creator>الشيخ إبراهيم الحقيل</dc:creator>
  <dc:description/>
  <dc:language>en-US</dc:language>
  <cp:lastModifiedBy>شركة احمد فارس للديكور والاعمال الفنية</cp:lastModifiedBy>
  <cp:lastPrinted>2020-07-21T09:10:00Z</cp:lastPrinted>
  <dcterms:modified xsi:type="dcterms:W3CDTF">2020-07-21T05:12:00Z</dcterms:modified>
  <cp:revision>3</cp:revision>
  <dc:subject>1/تفاصيل وأحداث حجة النبي صلى الله عليه وسلم 2/على المسلم اغتنام عشر ذي الحجة</dc:subject>
  <dc:title>الأحاديث الطوال (19) حديث حجة النبي صلى الله عليه وسلم</dc:title>
</cp:coreProperties>
</file>