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أحاديث</w:t>
            </w:r>
            <w:r>
              <w:rPr>
                <w:sz w:val="36"/>
                <w:sz w:val="36"/>
                <w:szCs w:val="36"/>
                <w:rtl w:val="true"/>
                <w:lang w:bidi="ar-EG"/>
              </w:rPr>
              <w:t xml:space="preserve"> </w:t>
            </w:r>
            <w:r>
              <w:rPr>
                <w:rFonts w:cs="Traditional Arabic"/>
                <w:sz w:val="36"/>
                <w:sz w:val="36"/>
                <w:szCs w:val="36"/>
                <w:rtl w:val="true"/>
                <w:lang w:bidi="ar-EG"/>
              </w:rPr>
              <w:t>الطوال</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8</w:t>
            </w:r>
            <w:r>
              <w:rPr>
                <w:rFonts w:cs="Traditional Arabic"/>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الطاعون</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شريعة</w:t>
            </w:r>
            <w:r>
              <w:rPr>
                <w:sz w:val="36"/>
                <w:sz w:val="36"/>
                <w:szCs w:val="36"/>
                <w:rtl w:val="true"/>
                <w:lang w:bidi="ar-EG"/>
              </w:rPr>
              <w:t xml:space="preserve"> </w:t>
            </w:r>
            <w:r>
              <w:rPr>
                <w:rFonts w:cs="Traditional Arabic"/>
                <w:sz w:val="36"/>
                <w:sz w:val="36"/>
                <w:szCs w:val="36"/>
                <w:rtl w:val="true"/>
                <w:lang w:bidi="ar-EG"/>
              </w:rPr>
              <w:t>الإسلامية</w:t>
            </w:r>
            <w:r>
              <w:rPr>
                <w:sz w:val="36"/>
                <w:sz w:val="36"/>
                <w:szCs w:val="36"/>
                <w:rtl w:val="true"/>
                <w:lang w:bidi="ar-EG"/>
              </w:rPr>
              <w:t xml:space="preserve"> </w:t>
            </w:r>
            <w:r>
              <w:rPr>
                <w:rFonts w:cs="Traditional Arabic"/>
                <w:sz w:val="36"/>
                <w:sz w:val="36"/>
                <w:szCs w:val="36"/>
                <w:rtl w:val="true"/>
                <w:lang w:bidi="ar-EG"/>
              </w:rPr>
              <w:t>إرشاد</w:t>
            </w:r>
            <w:r>
              <w:rPr>
                <w:sz w:val="36"/>
                <w:sz w:val="36"/>
                <w:szCs w:val="36"/>
                <w:rtl w:val="true"/>
                <w:lang w:bidi="ar-EG"/>
              </w:rPr>
              <w:t xml:space="preserve"> </w:t>
            </w:r>
            <w:r>
              <w:rPr>
                <w:rFonts w:cs="Traditional Arabic"/>
                <w:sz w:val="36"/>
                <w:sz w:val="36"/>
                <w:szCs w:val="36"/>
                <w:rtl w:val="true"/>
                <w:lang w:bidi="ar-EG"/>
              </w:rPr>
              <w:t>لكيفية</w:t>
            </w:r>
            <w:r>
              <w:rPr>
                <w:sz w:val="36"/>
                <w:sz w:val="36"/>
                <w:szCs w:val="36"/>
                <w:rtl w:val="true"/>
                <w:lang w:bidi="ar-EG"/>
              </w:rPr>
              <w:t xml:space="preserve"> </w:t>
            </w:r>
            <w:r>
              <w:rPr>
                <w:rFonts w:cs="Traditional Arabic"/>
                <w:sz w:val="36"/>
                <w:sz w:val="36"/>
                <w:szCs w:val="36"/>
                <w:rtl w:val="true"/>
                <w:lang w:bidi="ar-EG"/>
              </w:rPr>
              <w:t>التعامل</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نوازل</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وإرشاد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الطاعو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شدائد</w:t>
            </w:r>
            <w:r>
              <w:rPr>
                <w:sz w:val="36"/>
                <w:sz w:val="36"/>
                <w:szCs w:val="36"/>
                <w:rtl w:val="true"/>
                <w:lang w:bidi="ar-EG"/>
              </w:rPr>
              <w:t xml:space="preserve"> </w:t>
            </w:r>
            <w:r>
              <w:rPr>
                <w:rFonts w:cs="Traditional Arabic"/>
                <w:sz w:val="36"/>
                <w:sz w:val="36"/>
                <w:szCs w:val="36"/>
                <w:rtl w:val="true"/>
                <w:lang w:bidi="ar-EG"/>
              </w:rPr>
              <w:t>والأزمات</w:t>
            </w:r>
            <w:r>
              <w:rPr>
                <w:sz w:val="36"/>
                <w:sz w:val="36"/>
                <w:szCs w:val="36"/>
                <w:rtl w:val="true"/>
                <w:lang w:bidi="ar-EG"/>
              </w:rPr>
              <w:t xml:space="preserve"> </w:t>
            </w:r>
            <w:r>
              <w:rPr>
                <w:rFonts w:cs="Traditional Arabic"/>
                <w:sz w:val="36"/>
                <w:sz w:val="36"/>
                <w:szCs w:val="36"/>
                <w:rtl w:val="true"/>
                <w:lang w:bidi="ar-EG"/>
              </w:rPr>
              <w:t>يؤخذ</w:t>
            </w:r>
            <w:r>
              <w:rPr>
                <w:sz w:val="36"/>
                <w:sz w:val="36"/>
                <w:szCs w:val="36"/>
                <w:rtl w:val="true"/>
                <w:lang w:bidi="ar-EG"/>
              </w:rPr>
              <w:t xml:space="preserve"> </w:t>
            </w:r>
            <w:r>
              <w:rPr>
                <w:rFonts w:cs="Traditional Arabic"/>
                <w:sz w:val="36"/>
                <w:sz w:val="36"/>
                <w:szCs w:val="36"/>
                <w:rtl w:val="true"/>
                <w:lang w:bidi="ar-EG"/>
              </w:rPr>
              <w:t>برأي</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خبرة</w:t>
            </w:r>
            <w:r>
              <w:rPr>
                <w:sz w:val="36"/>
                <w:sz w:val="36"/>
                <w:szCs w:val="36"/>
                <w:rtl w:val="true"/>
                <w:lang w:bidi="ar-EG"/>
              </w:rPr>
              <w:t xml:space="preserve"> </w:t>
            </w:r>
            <w:r>
              <w:rPr>
                <w:rFonts w:cs="Traditional Arabic"/>
                <w:sz w:val="36"/>
                <w:sz w:val="36"/>
                <w:szCs w:val="36"/>
                <w:rtl w:val="true"/>
                <w:lang w:bidi="ar-EG"/>
              </w:rPr>
              <w:t>والمعرف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التحري</w:t>
            </w:r>
            <w:r>
              <w:rPr>
                <w:sz w:val="36"/>
                <w:sz w:val="36"/>
                <w:szCs w:val="36"/>
                <w:rtl w:val="true"/>
                <w:lang w:bidi="ar-EG"/>
              </w:rPr>
              <w:t xml:space="preserve"> </w:t>
            </w:r>
            <w:r>
              <w:rPr>
                <w:rFonts w:cs="Traditional Arabic"/>
                <w:sz w:val="36"/>
                <w:sz w:val="36"/>
                <w:szCs w:val="36"/>
                <w:rtl w:val="true"/>
                <w:lang w:bidi="ar-EG"/>
              </w:rPr>
              <w:t>والدق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لقي</w:t>
            </w:r>
            <w:r>
              <w:rPr>
                <w:sz w:val="36"/>
                <w:sz w:val="36"/>
                <w:szCs w:val="36"/>
                <w:rtl w:val="true"/>
                <w:lang w:bidi="ar-EG"/>
              </w:rPr>
              <w:t xml:space="preserve"> </w:t>
            </w:r>
            <w:r>
              <w:rPr>
                <w:rFonts w:cs="Traditional Arabic"/>
                <w:sz w:val="36"/>
                <w:sz w:val="36"/>
                <w:szCs w:val="36"/>
                <w:rtl w:val="true"/>
                <w:lang w:bidi="ar-EG"/>
              </w:rPr>
              <w:t>المعلومات</w:t>
            </w:r>
            <w:r>
              <w:rPr>
                <w:sz w:val="36"/>
                <w:sz w:val="36"/>
                <w:szCs w:val="36"/>
                <w:rtl w:val="true"/>
                <w:lang w:bidi="ar-EG"/>
              </w:rPr>
              <w:t xml:space="preserve"> </w:t>
            </w:r>
            <w:r>
              <w:rPr>
                <w:rFonts w:cs="Traditional Arabic"/>
                <w:sz w:val="36"/>
                <w:sz w:val="36"/>
                <w:szCs w:val="36"/>
                <w:rtl w:val="true"/>
                <w:lang w:bidi="ar-EG"/>
              </w:rPr>
              <w:t>والأخبار</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ملاحظة</w:t>
            </w:r>
            <w:r>
              <w:rPr>
                <w:sz w:val="36"/>
                <w:sz w:val="36"/>
                <w:szCs w:val="36"/>
                <w:rtl w:val="true"/>
                <w:lang w:bidi="ar-EG"/>
              </w:rPr>
              <w:t xml:space="preserve"> </w:t>
            </w:r>
            <w:r>
              <w:rPr>
                <w:rFonts w:cs="Traditional Arabic"/>
                <w:sz w:val="36"/>
                <w:sz w:val="36"/>
                <w:szCs w:val="36"/>
                <w:rtl w:val="true"/>
                <w:lang w:bidi="ar-EG"/>
              </w:rPr>
              <w:t>قدر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عجز</w:t>
            </w:r>
            <w:r>
              <w:rPr>
                <w:sz w:val="36"/>
                <w:sz w:val="36"/>
                <w:szCs w:val="36"/>
                <w:rtl w:val="true"/>
                <w:lang w:bidi="ar-EG"/>
              </w:rPr>
              <w:t xml:space="preserve"> </w:t>
            </w:r>
            <w:r>
              <w:rPr>
                <w:rFonts w:cs="Traditional Arabic"/>
                <w:sz w:val="36"/>
                <w:sz w:val="36"/>
                <w:szCs w:val="36"/>
                <w:rtl w:val="true"/>
                <w:lang w:bidi="ar-EG"/>
              </w:rPr>
              <w:t>البش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حَمْدُ لِلَّهِ الْعَلِيمِ الْخَبِيرِ؛ يُتَابِعُ عَلَى عِبَادِهِ السَّرَّ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نَّعْمَ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خْتَبِرُهُمْ بِالضَّرَّاءِ وَالْبَلَاءِ؛ لِيَسْتَخْرِ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مُ الشُّ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صَّ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نَبْلُوكُمْ بِالشَّرِّ وَالْخَيْرِ فِتْنَةً وَإِلَيْنَا تُرْجَعُ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بِيَ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نَحْمَدُهُ حَمْدًا كَثِيرًا، وَنَشْكُرُهُ شُكْرًا مَزِيدًا، وَأَشْهَدُ أَنْ لَا إِلَهَ إِلَّا اللَّهُ وَحْدَهُ لَا شَرِيكَ لَهُ؛ رَبٌّ عَظِيمٌ قَدِيرٌ رَحِيمٌ، يُظْهِرُ لِعِبَادِهِ شَيْئًا مِنْ قُدْرَ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عْ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ونَ عَنْ رَدِّ قَ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هِ أَوْ تَخْفِيفِهِ،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ؤ</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يْهِ دَاعِينَ مُتَضَرِّعِينَ مُتَذَلِّلِينَ، فَيُجِيبُ دُعَاءَهُمْ، وَيَكْشِفُ ضُرَّهُمْ، وَيُبَدِّلُهُمْ بِخَوْفِهِمْ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وَبِجُوعِهِمْ شِبَعًا، وَبِفَقْرِهِمْ غِ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ى، وَبِمَرَضِهِمْ وَوَبَائِهِمْ صِحَّ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عَافِ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شْهَدُ أَنَّ مُحَمَّدًا عَبْدُهُ وَرَسُولُهُ؛ أَرْشَدَ أُمَّتَهُ إِلَى مَا يُنْجِيهِمْ فِي دُنْيَاهُمْ وَأُخْرَاهُمْ، وَعَلَّمَهُمْ مَا يَفْعَلُونَ فِي عَافِيَتِهِمْ وَبَلَائِهِمْ، وَأَخْبَرَ أَنَّ الْمُؤْمِنَ فِي كُلِّ أَحْوَالِهِ عَلَى خَ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لَيْسَ ذَاكَ لِأَحَدٍ إِلَّا لِلْمُؤْمِنِ، إِنْ أَصَابَتْهُ سَرَّاءُ شَكَرَ فَكَانَ خَيْرًا لَهُ، وَإِنْ أَصَابَتْهُ ضَرَّاءُ صَبَرَ فَكَانَ خَيْرًا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اقْدُرُوهُ حَقَّ قَدْرِهِ، وَاحْمَدُوهُ حَقَّ 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شْكُرُوهُ عَلَى نِعَمِهِ؛ فَإِنَّ النِّعَمَ مِ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وَ الْمَلْجَأُ فِي الْمِحَنِ وَالنِّقَ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ا بِكُمْ مِنْ نِعْمَةٍ فَمِنَ اللَّهِ ثُمَّ إِذَا مَسَّكُمُ الضُّرُّ فَإِلَيْهِ تَجْأَرُ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أَ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وْنِ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لَا قُدْرَةَ لِأَحَدٍ عَلَى جَ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وْ دَفْعِ ضُرٍّ إِلَّا بِأَمْرِ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قُلْ إِنَّ الْأَمْرَ كُلَّهُ لِلَّهِ</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نْ آيَاتِهِ أَنْ تَقُومَ السَّمَاءُ وَالْأَرْضُ بِأَمْرِهِ</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و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إِنْ يَمْسَسْكَ اللَّهُ بِضُرٍّ فَلَا كَاشِفَ لَهُ إِلَّا هُوَ وَإِنْ يُرِدْكَ بِخَيْرٍ فَلَا رَاد</w:t>
      </w:r>
      <w:r>
        <w:rPr>
          <w:rFonts w:ascii="Traditional Arabic" w:hAnsi="Traditional Arabic" w:cs="Traditional Arabic"/>
          <w:bCs/>
          <w:sz w:val="48"/>
          <w:sz w:val="48"/>
          <w:szCs w:val="36"/>
          <w:rtl w:val="true"/>
        </w:rPr>
        <w:t>َّ</w:t>
      </w:r>
      <w:r>
        <w:rPr>
          <w:rFonts w:ascii="Traditional Arabic" w:hAnsi="Traditional Arabic" w:cs="Traditional Arabic"/>
          <w:bCs/>
          <w:sz w:val="48"/>
          <w:sz w:val="48"/>
          <w:szCs w:val="36"/>
          <w:rtl w:val="true"/>
        </w:rPr>
        <w:t xml:space="preserve"> لِفَضْلِهِ</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نُ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النَّوَازِلِ الْعَامَّةِ الَّتِي </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دُّوَلِ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أَوْ أَكْثَ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تَحَارُ الْعُ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تَخْتَلِفُ الْأَقَاوِ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تَكْثُرُ التَّخْمِينَاتُ وَالتَّحْلِيلَاتُ وَالتَّوَقُّعَاتُ وَيَضْطَرِبُ النَّاسُ فِي التَّعَامُلِ مَعَ تِلْكَ النَّوَازِلِ، وَيَزْدَادُ قَ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خَوْ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الشَّرِيعَةِ إِرْشَادٌ فِي التَّعَامُلِ مَعَ ذَلِكَ، وَفِي السُّنَّةِ النَّبَوِيَّةِ بَيَانٌ لِكَيْفِيَّةِ التَّعَامُلِ مَعَ الْوَبَاءِ إِذَا نَزَلَ بِالنَّاسِ، وَانْتَقَلَتْ عَدْوَاهُ بَيْنَ الدُّوَلِ؛ إِذْ وَقَعَ مِثْلُ ذَلِكَ فِي عَهْدِ الصَّحَابَ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اسْتَرْشَدُوا بِالْأَخْبَارِ النَّبَوِيَّةِ؛ فَ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ا لِأَحْسَنِ الِاخْتِيَارَاتِ حَتَّى كَشَفَ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كَرْبَ، وَأَزَالَ الْوَبَ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رَحْ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عِبَادِهِ، وَابْتِلَ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مَنْ أَصَابَهُ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هَذَا حَدِيثٌ عَظِيمٌ يَرْوِيهِ حَبْرُ الْأُمَّةِ، وَتُرْجُ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رْآنِ عَنِ الطَّاعُونِ الَّذِي وَقَعَ فِي عَهْدِ الْخَلِيفَةِ عُ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طَّا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كَيْفَ تَعَامَلَ الصَّحَابَ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عَهُ، فَيَذْكُرُ ابْنُ عَبَّ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نَّ عُمَرَ بْنَ الْخَطَّا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خَرَجَ إِلَى الشَّأْمِ، حَتَّى إِذَا كَانَ بِسَرْغَ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هِيَ قَرْيَةٌ بِوَادِي تَبُوكَ مِنْ طَرِيقِ الشَّا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قِيَهُ أُمَرَاءُ الْأَجْنَادِ، أَبُو عُبَيْدَةَ بْنُ الْجَرَّاحِ وَأَصْحَابُهُ، فَأَخْبَرُوهُ أَنَّ الْوَبَاءَ قَدْ وَقَعَ بِأَرْضِ الشَّأْ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بْنُ عَبَّ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 عُمَ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دْعُ لِي الْمُهَاجِرِينَ الْأَوَّلِينَ، فَدَعَاهُمْ فَاسْتَشَارَهُمْ، وَأَخْبَرَهُمْ أَنَّ الْوَبَاءَ قَدْ وَقَعَ بِالشَّأْمِ، فَاخْتَلَفُوا، فَقَالَ بَعْضُ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دْ خَرَجْتَ لِأَمْرٍ، وَلَا نَرَى أَنْ تَرْجِعَ عَنْهُ، وَقَالَ بَعْضُ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عَكَ بَقِيَّةُ النَّاسِ وَأَصْحَابُ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ا نَرَى أَنْ تُقْدِمَهُمْ عَلَى هَذَا الْوَبَاءِ،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رْتَفِعُوا عَنِّي، ثُمَّ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دْعُوا لِي الْأَنْصَارَ، فَدَعَوْتُهُمْ فَاسْتَشَارَهُمْ، فَسَلَكُوا سَبِيلَ الْمُهَاجِرِينَ، وَاخْتَلَفُوا كَاخْتِ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فِهِمْ،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رْتَفِعُوا عَنِّي، ثُمَّ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دْعُ لِي مَنْ كَانَ هَاهُنَا مِنْ مَشْيَخَةِ قُرَيْشٍ مِنْ مُهَاجِرَةِ الْفَتْحِ، فَدَعَوْتُهُمْ، فَلَمْ يَخْتَلِفْ مِنْهُمْ عَلَيْهِ رَجُلَانِ، فَ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رَى أَنْ تَرْجِعَ بِالنَّاسِ وَلَا تُقْدِمَهُمْ عَلَى هَذَا الْوَبَاءِ، فَنَادَى عُمَرُ فِي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ي مُ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حٌ عَلَى ظَهْرٍ فَأَصْبِحُوا عَلَيْ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إِنِّي مَاضٍ لِمَا أَرَى فَانْظُرُوا مَا آمُرُكُمْ بِهِ فَامْضُوا لَ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صْبَحَ عَلَى ظَهْرٍ</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أَبُو عُبَيْدَةَ بْنُ الْجَرَّاحِ</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فِرَارًا مِنْ قَدَ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فِي رِوَا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الَتْ طَائِفَ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نْهُمْ أَبُو عُبَيْدَةَ</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نَ الْمَوْتِ نَ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إِنَّمَا نَحْنُ بِقَدَرٍ لَنْ يُصِ</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 xml:space="preserve">بَنَا إِلَّا مَا كَتَ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نَا</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 عُمَ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وْ غَيْرُكَ قَالَهَا يَا أَبَا عُبَيْدَةَ؟ نَعَمْ، نَفِرُّ مِنْ قَدَ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لَى قَدَ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فِي رِوَا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 تَقَدَّمْنَا فَبِقَدَ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إِنْ تَأَخَّرْنَا فَبِقَدَ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مُرَا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قُدُومَ الْمَرْءِ عَلَى مَا يُهْلِكُهُ مَنْهِيٌّ عَنْهُ، وَلَوْ فَعَلَ لَكَانَ مِنْ قَدَ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تَجَنُّبُهُ مَا يُؤْذِيهِ مَشْرُوعٌ، وَقَدْ يُقَدِّ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وعَهُ فِيمَا فَرَّ مِنْهُ، فَلَوْ فَعَلَهُ أَوْ تَرَكَهُ لَكَانَ مِنْ قَدَ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هُمَا مَقَامَ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قَامُ التَّوَكُّلِ وَمَقَامُ التَّمَسُّكِ بِالْأَسْبَابِ، ثُمَّ قَالَ عُ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رَأَيْتَ لَوْ كَانَ لَكَ إِبِلٌ هَبَطَتْ وَادِيًا لَهُ عُدْوَتَانِ، إِحْدَاهُمَا خَصِبَةٌ، وَالْأُخْرَى جَدْبَةٌ، أَلَيْسَ إِنْ رَعَيْتَ الْخَصْبَةَ رَعَيْتَهَا بِقَدَ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إِنْ رَعَيْتَ الْجَدْبَةَ رَعَيْتَهَا بِقَدَ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جَاءَ عَبْدُ الرَّحْمَنِ بْنُ عَوْفٍ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كَانَ مُتَغَيِّبًا فِي بَعْضِ حَاجَ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 عِنْدِي فِي هَذَا عِلْمًا سَمِعْتُ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إِذَا سَمِعْتُمْ بِهِ بِأَرْضٍ فَلَا تَقْدَمُوا عَلَيْهِ، وَإِذَا وَقَعَ بِأَرْضٍ وَأَنْتُمْ بِهَا فَلَا تَخْرُجُوا فِرَارًا مِنْهُ</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حَمِدَ اللَّهَ عُمَرُ ثُمَّ انْصَرَفَ</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فِي هَذَا الْحَدِيثِ الْعَظِي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الْوَبَاءَ إِذَا حَلَّ بِأَرْضٍ لَمْ يَخْرُجْ مِنْهَا أَحَدٌ كَانَ فِيهَا فِرَارًا مِنْهُ؛ لِئَلَّا يَكُونَ حَامِلًا لِلْوَبَاءِ فَيَنْ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فِي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عَلَيْهَا أَحَدٌ مِمَّنْ هُمْ خَارِ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حِفْظًا لِلنَّفْسِ مِنْ أَسْبَابِ التَّهْلُكَةِ، وَأَنَّ هَذَا مِنْ فِعْلِ الْأَسْبَابِ الْمَأْمُورِ بِاتِّخَاذِهَا، وَهُوَ لَا يُعَارِضُ قَدَ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تَفْعَلُهُ الدُّوَلُ مِنَ الْحَجْرِ الصِّحِّيِّ فِي الْمُدُنِ الْمَوْبُوءَةِ، أَوْ لِمَنْ هُمْ قَادِمُونَ مِنْهَا لِلتَّأَكُّدِ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مِنَ الْوَبَاءِ مُوَافِقٌ لِلْإِرْشَادِ النَّبَوِيِّ، وَلِفِعْ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مُحَاصَرَةً لِلْوَبَاءِ، وَمَنْعًا لِانْتِشَارِهِ فِي النَّاسِ، وَجَاءَ فِي حَدِيثِ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ا تَفْنَى أُمَّتِي إِلَّا بِالطَّعْنِ وَالطَّاعُونِ</w:t>
      </w:r>
      <w:r>
        <w:rPr>
          <w:rFonts w:ascii="Traditional Arabic" w:hAnsi="Traditional Arabic" w:cs="Traditional Arabic"/>
          <w:sz w:val="48"/>
          <w:sz w:val="48"/>
          <w:szCs w:val="36"/>
          <w:rtl w:val="true"/>
        </w:rPr>
        <w:t>،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هَذَا الطَّعْنُ قَدْ عَرَفْنَاهُ، فَمَا الطَّاعُونُ؟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غُدَّةٌ كَغُدَّةِ الْبَعِيرِ، الْمُقِيمُ بِهَا كَالشَّهِيدِ، وَالْفَارُّ مِنْهَا كَالْفَارِّ مِنَ الزَّحْفِ</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فِي هَذَا الْحَدِيثِ الْعَظِي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ثْبَ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دْوَى فِي الْأَمْرَاضِ الْمُعْدِيَةِ؛ وَلِذَا يُعْزَلُ مَنْ أَصَابَهُ مَرَضٌ مُعْدٍ عَنْ مُخَالَطَةِ النَّاسِ لِئَلَّا يُعْدِ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كَمَ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فْعَلُ ذَلِكَ أَيْضًا بِالْإِبِلِ وَالْبَقَرِ وَالْغَنَمِ إِذَا أَصَابَتْهَا أَمْرَاضٌ مُعْدِيَةٌ، وَقَدْ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ا يُورِدَنَّ مُمْرِضٌ عَلَى مُصِحٍّ</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مَّا 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ا عَدْوَ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هُوَ نَفْيٌ لِمَا يَعْتَقِدُهُ أَهْلُ الْجَاهِلِيَّةِ مِنْ أَنَّ الْمَرَضَ مُعْدٍ بِطَبْعِهِ، لَا بِقَدَ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بَيَّنَ لَ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صَّلَاةُ وَ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لَا عَدْوَى إِلَّا بِقَ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ذَا قَالَ فِي نَفْسِ الْحَدِيثِ</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فِرَّ مِنَ الْمَجْذُومِ كَمَا تَفِرُّ مِنَ الْأَسَ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ذَا هُوَ فِعْ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كَمَا جَاءَ فِي حَدِيثِ عَمْرِو بْنِ الشَّرِيدِ، عَنْ أَبِ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كَانَ فِي وَفْدِ ثَقِيفٍ رَجُلٌ مَجْذُومٌ، فَأَرْسَلَ إِلَيْهِ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إِنَّا قَدْ بَايَعْنَاكَ فَارْجِعْ</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لَمْ يُصَافِحْهُ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مْ يُخَالِطْهُ، وَأَمَرَهُ بِالرُّجُوعِ</w:t>
      </w:r>
      <w:r>
        <w:rPr>
          <w:rFonts w:cs="Traditional Arabic" w:ascii="Traditional Arabic" w:hAnsi="Traditional Arabic"/>
          <w:sz w:val="48"/>
          <w:szCs w:val="36"/>
          <w:rtl w:val="true"/>
        </w:rPr>
        <w:t xml:space="preserve">. </w:t>
      </w:r>
    </w:p>
    <w:p>
      <w:pPr>
        <w:pStyle w:val="Normal"/>
        <w:jc w:val="both"/>
        <w:rPr/>
      </w:pPr>
      <w:r>
        <w:rPr>
          <w:rFonts w:ascii="Traditional Arabic" w:hAnsi="Traditional Arabic" w:cs="Traditional Arabic"/>
          <w:b/>
          <w:b/>
          <w:bCs/>
          <w:sz w:val="48"/>
          <w:sz w:val="48"/>
          <w:szCs w:val="36"/>
          <w:rtl w:val="true"/>
        </w:rPr>
        <w:t>وَفِي هَذَا الْحَدِيثِ الْعَظِي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وُقُوفُ عِنْدَ النَّصِّ النَّبَوِيِّ؛ فَإِنَّ الصَّحَابَ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خْتَلَفُوا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شَاوَرَهُمْ عُمَر</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الشَّ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قَدْ وَقَعَ فِيهَا الْوَبَاءُ أَمْ يَرْجِعُ، فَاخْتَلَفَتْ كَلِمَ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فِي ذَلِكَ، ثُمَّ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دَيْهِ الرُّجُ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لَمَّا أَخْبَرَهُمْ 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حْمَنِ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وْفٍ بِأَنَّ عِنْدَهُ عِلْمًا مِ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ذَلِكَ، حَمِدَ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اجْتِهَادَهُ وَافَقَ الْ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وَافَقَهُ بَقِيَّةُ الصَّحَابَةِ مِمَّنْ خَالَفُوهُ، وَهَكَذَا يَجِبُ عَلَى الْمُؤْمِنِ أَنْ يَكُونَ مُعَظِّمًا لِلنُّصُوصِ، وَ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افًا عِنْدَهَا، وَلَا يَتَجَاوَزُهَا بِرَأْيِهِ أَوْ بِرَأْيِ غَيْرِهِ، وَإِلَّا لَكَانَ مِنَ الزَّائِغِينَ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لْيَحْذَرِ الَّذِينَ يُخَالِفُونَ عَنْ أَمْرِهِ أَنْ تُصِيبَهُمْ فِتْنَةٌ أَوْ يُصِيبَهُمْ عَذَابٌ أَلِي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و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3</w:t>
      </w:r>
      <w:r>
        <w:rPr>
          <w:rFonts w:cs="Traditional Arabic" w:ascii="Traditional Arabic" w:hAnsi="Traditional Arabic"/>
          <w:sz w:val="48"/>
          <w:szCs w:val="36"/>
          <w:rtl w:val="true"/>
        </w:rPr>
        <w:t xml:space="preserve">]. </w:t>
      </w:r>
    </w:p>
    <w:p>
      <w:pPr>
        <w:pStyle w:val="Normal"/>
        <w:jc w:val="both"/>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مَنْ يَتَّقِ اللَّهَ يَجْعَلْ لَهُ مَخْرَجً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يَرْزُقْهُ مِنْ حَيْثُ لَا يَحْتَسِبُ وَمَنْ يَتَوَكَّلْ عَلَى اللَّهِ فَهُوَ حَسْبُهُ إِنَّ اللَّهَ بَالِغُ أَمْرِهِ قَدْ جَعَلَ اللَّهُ لِكُلِّ شَيْءٍ قَدْرً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طَّلَاقِ</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أَزَمَاتِ يُؤْخَذُ بِرَأْيِ أَهْلِ الْخِبْرَةِ وَالْمَعْرِفَةِ وَالتَّجْرِبَةِ، وَيُقَ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ونَ عَلَى غَيْرِهِمْ وَلَوْ كَانُوا أَفْضَلَ مِنْهُمْ،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هَمُ ذَلِكَ مِنْ فِعْ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إِنَّهُ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اسْتَشَارَ الْمُهَاجِرِينَ فَاخْتَلَفُوا تَ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ثُمَّ اسْتَشَارَ الْأَنْصَ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اخْتَلَفُوا فَتَرَكَهُمْ، ثُمَّ اسْتَشَارَ مَشْيَخَ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رَيْ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أَهْلِ الْفَتْحِ، وَهُمْ أَقَلُّ فَضْلًا مِنَ الْمُهَاجِرِينَ وَالْأَنْصَارِ، فَاجْتَمَعَتْ كَلِمَتُهُمْ عَلَى أَنْ يَعُودَ عُ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نَّاسِ، وَلَا يُلْقِيَ بِهِمْ فِي الْوَبَاءِ فَأَخَذَ بِقَوْلِهِمْ لِحِكْمَتِهِمْ وَمَعْرِفَتِهِمْ وَتَجْرِبَتِهِ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وْ كَانُوا أَقَلَّ فَضْلًا مِمَّنْ سَبَقُوهُمْ إِلَى الْإِ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ؤْخَذُ مِنْ ذَلِكَ أَنَّهُ فِي الْأَوْبِئَةِ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مَلُ 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طِبَّ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إِرْشَادَ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لِأَنَّهُمْ أَهْلُ الْخِبْرَةِ وَالتَّجْرِبَةِ وَالْمَعْرِفَةِ فِي هَذَا الشَّأْ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حِينَ تَقَعُ الْأَزَمَاتُ تَكْثُرُ الشَّائِعَاتُ، وَيَنْبَرِي أَهْلُ الْكَذِبِ لِتَهْوِ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ثُ، وَوَسَائِ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وَاصُلِ الْجَمَاعِيِّ تَنْشُرُ ذَلِكَ فِي الْآفَاقِ، وَيَأْثَمُ مَنْ يَفْعَلُ ذَلِكَ؛ لِأَنَّهُ كَذَبَ أَوْ نَقَلَ كَذِبًا لَمْ يَتَثَبَّتْ فِيهِ، وَيَنْتَ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 فِي الْآفَاقِ، وَيَأْثَ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ثَانِيًا لِأَنَّهُ أَخَافَ النَّاسَ وَرَوَّعَهُمْ، وَلَا يَجُوزُ تَرْوِي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ؤْمِ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جِبُ عَلَى عُمُومِ النَّاسِ عَدَ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لَقِّي أَخْ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زَمَ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ا مِنْ مَصَادِرِهَا الْمَوْثُوقَةِ؛ حَتَّى تَضْمَحِلَّ الْأَكَاذِ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تُ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 الشَّائِعَاتُ</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يَجِبُ عَلَى أَهْلِ الْإِيمَانِ مُلَاحَظَ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جْزِ الْبَشَرِ بِدُوَلِهِمْ وَأَطِبَّائِهِمْ وَمُخْتَبَرَاتِهِمْ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إِمْكَانِيَّاتِهِمْ عَنْ مُحَاصَ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رُو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صَغِ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ضَعِي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تَنَقَّلُ بَيْنَ الدُّوَلِ،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الِاقْتِصَ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غْ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 الْحُدُ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يَفْتِكُ بِالنَّاسِ؛ لِنَعْلَمَ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كُلِّ شَيْءٍ قَدِيرٌ، وَأَنَّ النَّاسَ مَهْمَا بَلَغَتْ قُ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عُلُ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فَلَنْ يَقْدِرُوا عَلَى جُنْدِيٍّ وَاحِدٍ مِنْ جُنْدِ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ا يَعْلَمُ جُنُودَ رَبِّكَ إِلَّا هُوَ</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دَّثِّ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لْنُعَلِّقْ قُلُوبَنَا 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إِيمَانًا بِهِ، وَيَقِينًا بِقُدْرَتِهِ، وَتَوَكُّلًا عَلَيْهِ، وَتَضَرُّعًا إِلَيْهِ؛ فَلَا يَدْفَعُ الضُّرَّ سِوَاهُ، وَلَا يَرْفَعُ الْوَبَ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غَ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نَسْأَ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عَ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عَافِيَةَ وَالْمُعَافَاةَ الدَّائِمَةَ لَنَا وَلِجَمِيعِ الْمُسْلِمِينَ، إِنَّهُ سَمِيعٌ مُجِ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48:00Z</dcterms:created>
  <dc:creator>الشيخ إبراهيم الحقيل</dc:creator>
  <dc:description/>
  <cp:keywords/>
  <dc:language>en-US</dc:language>
  <cp:lastModifiedBy>c.expert</cp:lastModifiedBy>
  <cp:lastPrinted>2018-02-22T14:05:00Z</cp:lastPrinted>
  <dcterms:modified xsi:type="dcterms:W3CDTF">2020-03-04T12:39:00Z</dcterms:modified>
  <cp:revision>4</cp:revision>
  <dc:subject>1/في الشريعة الإسلامية إرشاد لكيفية التعامل مع النوازل 2/فوائد وإرشادات من حديث الطاعون 3/في الشدائد والأزمات يؤخذ برأي أهل الخبرة والمعرفة 4/يجب التحري والدقة في تلقي المعلومات والأخبار 5/على أهل الإيمان ملاحظة قدرة الله وعجز البشر</dc:subject>
  <dc:title>الأحاديث الطوال (18) حديث الطاعون - مشكولة</dc:title>
</cp:coreProperties>
</file>