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طوا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زواج</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بعائشة</w:t>
            </w:r>
            <w:r>
              <w:rPr>
                <w:sz w:val="36"/>
                <w:sz w:val="36"/>
                <w:szCs w:val="36"/>
                <w:rtl w:val="true"/>
                <w:lang w:bidi="ar-EG"/>
              </w:rPr>
              <w:t xml:space="preserve"> </w:t>
            </w:r>
            <w:r>
              <w:rPr>
                <w:rFonts w:cs="Traditional Arabic"/>
                <w:sz w:val="36"/>
                <w:sz w:val="36"/>
                <w:szCs w:val="36"/>
                <w:rtl w:val="true"/>
                <w:lang w:bidi="ar-EG"/>
              </w:rPr>
              <w:t>وسود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سيرته</w:t>
            </w:r>
            <w:r>
              <w:rPr>
                <w:sz w:val="36"/>
                <w:sz w:val="36"/>
                <w:szCs w:val="36"/>
                <w:rtl w:val="true"/>
                <w:lang w:bidi="ar-EG"/>
              </w:rPr>
              <w:t xml:space="preserve"> </w:t>
            </w:r>
            <w:r>
              <w:rPr>
                <w:rFonts w:cs="Traditional Arabic"/>
                <w:sz w:val="36"/>
                <w:sz w:val="36"/>
                <w:szCs w:val="36"/>
                <w:rtl w:val="true"/>
                <w:lang w:bidi="ar-EG"/>
              </w:rPr>
              <w:t>والتزام</w:t>
            </w:r>
            <w:r>
              <w:rPr>
                <w:sz w:val="36"/>
                <w:sz w:val="36"/>
                <w:szCs w:val="36"/>
                <w:rtl w:val="true"/>
                <w:lang w:bidi="ar-EG"/>
              </w:rPr>
              <w:t xml:space="preserve"> </w:t>
            </w:r>
            <w:r>
              <w:rPr>
                <w:rFonts w:cs="Traditional Arabic"/>
                <w:sz w:val="36"/>
                <w:sz w:val="36"/>
                <w:szCs w:val="36"/>
                <w:rtl w:val="true"/>
                <w:lang w:bidi="ar-EG"/>
              </w:rPr>
              <w:t>سن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زواج</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وَاحِدِ الْقَهَّارِ،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خْلُقُ مَا يَشَاءُ وَيَخْتَا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كَمَا يَنْبَغِي لَهُ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مَدَ، وَنَشْكُرُهُ عَلَى الْهِدَايَةِ وَالْكِفَايَةِ وَالرِّعَايَةِ؛ خَلَقَنَا مِنَ الْعَدَمِ، وَتَابَعَ عَلَيْنَا ال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دَانَا صِرَا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تَقِ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صَّلَ لَنَا دِينَهُ الْقَوِيمَ، وَأَشْهَدُ أَنْ لَا إِلَهَ إِلَّا اللَّهُ وَحْدَهُ لَا شَرِيكَ لَهُ؛ رَبٌّ غَفُورٌ رَحِيمٌ، عَلِيمٌ خَبِي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صْطَفِي مِنَ الْمَلَائِكَةِ رُسُلًا وَمِنَ النَّاسِ إِنَّ اللَّهَ سَمِيعٌ بَصِي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عْلَمُ مَا بَيْنَ أَيْدِيهِمْ وَمَا خَلْفَهُمْ وَإِلَى اللَّهِ تُرْجَعُ الْأُمُو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اصْطَفَ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جْتَبَاهُ، وَمِنْ كُلِّ خُلُقٍ حَسَنٍ حَبَاهُ، وَمِنْ كُلِّ خَيْرٍ 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أَعْطَاهُ، فَكَانَ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خَا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سُلِ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سْتَقِيمُوا عَلَى أَمْرِهِ، وَتَمَسَّكُوا بِكِتَابِهِ، وَاعْتَ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ا بِحَبْلِهِ، وَالْزَمُوا طَاعَتَهُ، وَاحْذَرُوا مَعْصِيَتَهُ؛ فَإِنَّ الدُّنْيَا إِلَى زَ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نَّ الْعَبْدَ مُفَارِقُهَا لَا مَحَالَةَ مَهْمَا كَانَتْ مَكَا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هْمَا كَثُرَ جَمْعُهُ، وَمَهْمَا غَرَّتْهُ قُوَّتُهُ، فَالسَّعِيدُ مَنْ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 بِغَيْرِهِ، وَالشَّقِ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غَرَّتْهُ الْأَمَ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تَّى وَافَتْهُ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مَلٍ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فِي آخِرَتِ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إِنَّ وَعْدَ اللَّهِ حَقٌّ فَلَا تَغُرَّنَّكُمُ الْحَيَاةُ الدُّنْيَا وَلَا يَغُرَّنَّكُمْ بِاللَّهِ الْغَرُو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bookmarkStart w:id="16" w:name="_Hlk22627567"/>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أَحَ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رَأَ سِيرَتَهُ، وَالْتَزَمَ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عَرَفَ أَحْوَالَهُ وَأَخْبَارَهُ؛ فَإِنَّ مَنْ 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دًا أَحَبَّ مَعْرِ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عَنْهُ، فَكَيْفَ بِمَحَبَّةِ مَنْ دَلَّ الْعَبْدَ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رَّفَهُ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دَاهُ صِرَا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 xml:space="preserve">، فَلَا شَكَّ أَنَّ مَحَبَّتَهُ مِنْ مَحَ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هَا تُ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حَبَّةِ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خْلُ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ي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ؤْمِنُ أَحَدُكُمْ حَتَّى أَكُونَ أَحَبَّ إِلَيْهِ مِنْ وَالِدِهِ وَوَلَدِهِ وَالنَّاسِ أَجْمَعِ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وِ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جِ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وَا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ثْنَتَيْنِ مِنْ زَوْجَا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هِ مِنَ الْعِلْمِ وَالْحِكْمَةِ شَيْءٌ كَثِيرٌ؛ فَرَوَى أَبُو سَلَمَةَ بْنُ عَبْدِ الرَّحْمَنِ بْنِ عَوْفٍ، وَيَحْيَى بْنُ عَبْدِ الرَّحْمَنِ بْنِ حَاطِ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ا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لَمَّا هَلَكَتْ خَدِيجَ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اءَتْ خَوْلَةُ بِنْتُ حَكِيمٍ امْرَأَةُ عُثْمَانَ بْنِ مَظْعُونٍ،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أَلَا تَزَوَّجُ؟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w:t>
      </w:r>
      <w:r>
        <w:rPr>
          <w:rFonts w:ascii="Traditional Arabic" w:hAnsi="Traditional Arabic" w:cs="Traditional Arabic"/>
          <w:sz w:val="48"/>
          <w:sz w:val="48"/>
          <w:szCs w:val="36"/>
          <w:rtl w:val="true"/>
        </w:rPr>
        <w:t>؟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شِئْتَ بِكْرًا، وَإِنْ شِئْتَ ثَيِّبً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مَنِ الْبِكْرُ</w:t>
      </w:r>
      <w:r>
        <w:rPr>
          <w:rFonts w:ascii="Traditional Arabic" w:hAnsi="Traditional Arabic" w:cs="Traditional Arabic"/>
          <w:sz w:val="48"/>
          <w:sz w:val="48"/>
          <w:szCs w:val="36"/>
          <w:rtl w:val="true"/>
        </w:rPr>
        <w:t>؟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بْنَةُ أَحَبِّ خَلْ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كَ؛ عَائِشَةُ بِنْتُ أَبِي بَكْرٍ،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مَنِ الثَّيِّبُ</w:t>
      </w:r>
      <w:r>
        <w:rPr>
          <w:rFonts w:ascii="Traditional Arabic" w:hAnsi="Traditional Arabic" w:cs="Traditional Arabic"/>
          <w:sz w:val="48"/>
          <w:sz w:val="48"/>
          <w:szCs w:val="36"/>
          <w:rtl w:val="true"/>
        </w:rPr>
        <w:t>؟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دَةُ بِنْتُ زَمْعَةَ، آمَنَتْ بِكَ، وَاتَّبَعَتْكَ عَلَى مَا تَقُولُ،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اذْهَبِي فَاذْكُرِيهِمَا عَلَيَّ</w:t>
      </w:r>
      <w:r>
        <w:rPr>
          <w:rFonts w:ascii="Traditional Arabic" w:hAnsi="Traditional Arabic" w:cs="Traditional Arabic"/>
          <w:sz w:val="48"/>
          <w:sz w:val="48"/>
          <w:szCs w:val="36"/>
          <w:rtl w:val="true"/>
        </w:rPr>
        <w:t>، فَدَخَلَتْ بَيْتَ أَبِي بَكْرٍ،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أُمَّ رُومَانَ، مَاذَا أَدْخَ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كُمْ مِنَ الْخَيْرِ وَالْبَرَكَةِ؟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ذَاكَ؟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رْسَلَنِ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طُبُ عَلَيْهِ عَائِشَةَ،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تَظِرِي أَبَا بَكْرٍ حَتَّى يَأْتِيَ، فَجَاءَ أَبُو بَكْرٍ،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أَبَا بَكْرٍ، مَاذَا أَدْخَ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كُمْ مِنَ الْخَيْرِ وَالْبَرَكَ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ذَاكَ؟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رْسَلَنِ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طُبُ عَلَيْهِ عَائِشَ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لْ تَصْلُحُ لَهُ؟ إِنَّمَا هِيَ ابْنَةُ أَخِ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رَجَعَتْ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لَ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رْجِعِي إِلَيْهِ فَقُولِي لَ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نَا أَخُوكَ وَأَنْتَ أَخِي فِي الْإِسْلَامِ، وَابْنَتُكَ تَصْلُحُ لِي</w:t>
      </w:r>
      <w:r>
        <w:rPr>
          <w:rFonts w:ascii="Traditional Arabic" w:hAnsi="Traditional Arabic" w:cs="Traditional Arabic"/>
          <w:sz w:val="48"/>
          <w:sz w:val="48"/>
          <w:szCs w:val="36"/>
          <w:rtl w:val="true"/>
        </w:rPr>
        <w:t>، فَرَجَعَتْ فَ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تَظِرِي، وَخَرَجَ، قَالَتْ أُمُّ رُو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مُطْعِمَ بْنَ عَدِيٍّ قَدْ كَانَ ذَكَرَهَا عَلَى ابْنِهِ، فَوَاللَّهِ مَا وَعَدَ وَعْدًا قَطُّ فَأَخْلَفَ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أَبِي بَ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دَخَلَ أَبُو بَكْرٍ عَلَى مُطْعِمِ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دِيٍّ وَعِنْدَهُ امْرَأَتُهُ أُمُّ الْفَتَى،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ابْنَ أَبِي قُحَافَةَ، لَعَلَّكَ مُصْبِئٌ صَاحِبَنَا، مُدْخِلُهُ فِي دِينِكَ الَّذِي أَنْتَ عَلَيْهِ إِنْ تَزَوَّجَ إِلَيْ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قْصِدُ أَنَّهُ إِنْ تَزَوَّجَ وَ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عَاهُ أَبُو بَكْرٍ مَعَهُ لِلْإِسْلَامِ وَهِيَ لَا تَرْضَى ذَلِكَ لِابْنِهَ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أَبُو بَكْرٍ لِلْمُطْعِمِ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قَوْلٌ هَذِهِ تَقُولُ،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هَا تَقُولُ 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عْنَى أَنَّ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فَقَ زَوْجَتَهُ فِي رَفْضِ 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وْ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بْنِهِمْ؛ خَوْفًا مِنْ تَأْ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بَكْرٍ عَلَيْهِ فَيُ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خَرَجَ مِنْ عِنْدِهِ، وَقَدْ أَذْهَ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كَانَ فِي نَفْسِهِ مِنْ عِدَتِهِ الَّتِي وَعَدَهُ فَرَجَعَ، فَقَالَ لِخَوْ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دْعِي لِ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دَعَتْهُ فَزَوَّجَهَا إِيَّاهُ وَعَائِشَةُ يَوْمَئِذٍ بِنْتُ سِتِّ سِنِينَ، ثُمَّ خَرَجَتْ فَدَخَلَتْ عَلَى سَوْدَةَ بِنْتِ زَمْعَةَ،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ذَا أَدْخَ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كِ مِنَ الْخَيْرِ وَالْبَرَكَةِ؟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ذَاكَ؟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رْسَلَنِ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طُبُكِ عَلَيْهِ،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دِدْتُ، ادْخُلِي إِلَى أَبِي فَاذْكُرِي ذَاكَ لَهُ، وَكَانَ شَيْخًا كَبِيرًا، قَدْ أَدْرَكَتْهُ السِّنُّ، قَدْ تَخَلَّفَ عَنِ الْحَجِّ، فَدَ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فَحَيَّتْهُ بِتَحِيَّةِ الْجَاهِلِيَّ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هَذِهِ؟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وْلَةُ بِنْتُ حَكِي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شَأْنُكِ؟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سَلَنِي مُحَمَّدُ بْنُ عَبْدِ اللَّهِ أَخْطُبُ عَلَيْهِ سَوْدَ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فْءٌ كَرِيمٌ، مَاذَا تَقُولُ صَاحِبَتُكِ؟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حِبُّ ذَا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دْع</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هَا لِي فَدَعَتْهَ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بُنَيَّةُ، إِنَّ هَذِهِ تَزْعُمْ أَنَّ مُحَمَّدَ بْنَ عَبْدِ اللَّهِ بْنِ عَبْدِ الْمُطَّلِبِ قَدْ أَرْسَلَ يَخْطُبُكِ، وَهُوَ كُفْءٌ كَرِيمٌ، أَتُحِبِّينَ أَنْ أُزَوِّجَكِ بِهِ،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دْعِيهِ لِي، فَجَاءَ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يْهِ فَزَوَّجَهَا إِيَّاهُ، فَجَاءَهَا أَخُوهَا عَبْدُ بْنُ زَمْعَةَ مِنَ الْحَجِّ، فَجَعَلَ يَحْثِي عَلَى رَأْسِهِ التُّرَ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تَرِضًا عَلَى زَوَاجِ أُخْتِهِ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بَعْدَ أَنْ أَ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عَمْرُكَ إِنِّي لَسَفِيهٌ يَوْمَ أَحْثِي فِي رَأْسِي التُّرَابَ أَنْ تَزَوَّجَ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دَةَ بِنْتَ زَمْعَةَ، قَالَتْ عَائِشَ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دِمْنَا الْمَدِينَةَ فَنَزَلْنَا فِي بَنِي الْحَارِثِ مِنَ الْخَزْرَجِ فِي السُّنْحِ،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جَاءَ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دَخَلَ بَيْتَنَا وَاجْتَمَعَ إِلَيْهِ رِجَالٌ مِنَ الْأَنْصَارِ وَنِسَاءٌ، فَجَاءَتْ بِي أُمِّي وَإِنِّي لَفِي أُرْجُوحَةٍ بَيْنَ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ذْقَيْنِ تَرْجَحُ بِي، فَأَنْزَلَتْنِي مِنَ الْأُرْجُوحَةِ، وَلِي جُمَيْمَةٌ فَفَرَقَتْهَا، وَمَسَحَتْ وَجْهِي بِشَيْءٍ مِنْ مَاءٍ، ثُمَّ أَقْبَلَتْ تَقُودُنِي حَتَّى وَقَفَتْ بِي عِنْدَ الْبَابِ، وَإِنِّي لَأَنْهَجُ حَتَّى سَكَنَ مِنْ نَفَسِي، ثُمَّ دَخَلَتْ بِي فَإِذَ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الِسٌ عَلَى سَرِيرٍ فِي بَيْتِنَا، وَعِنْدَهُ رِجَالٌ وَنِسَاءٌ مِنَ الْأَنْصَارِ، فَأَجْلَسَتْنِي فِي حِجْرِهِ، ثُمَّ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ؤُلَاءِ أَهْلُكِ فَبَارَكَ اللَّهُ لَكِ فِيهِمْ، وَبَارَكَ لَهُمْ فِيكِ، فَوَثَبَ الرِّجَالُ وَالنِّسَاءُ، فَخَرَجُوا وَبَنَى بِ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بَيْتِنَا، مَا نُحِرَتْ عَلَيَّ جَزُورٌ، وَلَا ذُبِحَتْ عَلَيَّ شَاةٌ، حَتَّى أَرْسَلَ إِلَيْنَا سَعْدُ بْنُ عُبَادَةَ بِجَفْنَةٍ كَانَ يُرْسِلُ بِهَا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إِذَا دَارَ إِلَى نِسَائِهِ، وَأَنَا يَوْمَئِذٍ بِنْتُ تِسْعِ سِ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إِسْنَادٍ حَسَ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رِوَايَةٍ لَهُ قَالَ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نَا الْمَدِينَةَ، جَاءَتْنِي نِسْوَةٌ وَأَنَا أَلْعَبُ فِي أُرْجُوحَةٍ وَأَنَا مُجَ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ةٌ، فَذَهَبْنَ بِي،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ثُمَّ أَتَيْنَ بِي رَسُولَ اللَّهِ، فَبَنَى بِي وَأَنَا بِنْتُ تِسْعِ سِنِ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زَوَّجَ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دَ وَفَاةِ خَدِي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كَّةَ فِي زَمَنٍ وَاحِدٍ، وَ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مَكَّةَ، وَلَمْ يَدْخُلْ بِ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صِغَرِ سِنِّهَا حَتَّى بَلَغَتْ فِي الْمَدِينَةِ، وَكَانَتْ بَ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رَيْ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بْلُغْنَ فِي 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اسِعَ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تْ عَائِشَةُ يُعْجِبُهَا عَ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زْ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قَالَتْ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رَأَيْتُ امْرَأَةً أَحَبَّ إِلَيَّ أَنْ أَكُونَ فِي مِسْلَاخِهَا مِنْ سَوْدَةَ بِنْتِ زَمْعَةَ، مِنِ امْرَأَةٍ فِيهَا حِدَّ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تَمَنَّتْ أَنْ تَكُونَ عَلَى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حَالِهَا فِي الْأَوْصَ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اسْتُحْسِنَتْ مِنْهَا؛ لِأَنَّهَا كَانَتْ حَدِي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ازِ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أْيِ، مَعَ عَ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دِي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رُبَّمَا تَمَازَحَتِ الزَّوْجَتَانِ عِنْ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تَيْ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خَزِيرَةٍ طَبَخْتُهَا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يَ نَوْعٌ مِنَ الْمَرَقِ أَوِ الْحَسَ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قُلْتُ لِسَوْ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نِي وَبَيْ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ي، فَأَبَتْ،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تَأْكُلِنَّ أَوْ لَأَلْطَخَنَّ وَجْهَكِ، فَأَبَتْ، فَوَضَعْتُ يَدِي فِي الْخَزِيرَةِ فَطَلَيْتُ بِهَا وَجْهَهَا، فَضَحِكَ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وَضَعَ فَخِذَهُ لَهَا، وَقَالَ لِسَوْدَةَ</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طِخِي وَجْهَهَا</w:t>
      </w:r>
      <w:r>
        <w:rPr>
          <w:rFonts w:ascii="Traditional Arabic" w:hAnsi="Traditional Arabic" w:cs="Traditional Arabic"/>
          <w:sz w:val="48"/>
          <w:sz w:val="48"/>
          <w:szCs w:val="36"/>
          <w:rtl w:val="true"/>
        </w:rPr>
        <w:t xml:space="preserve"> فَلَطَّخَتْ وَجْهِي، فَضَحِكَ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ضً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يَعْلَى وَأَبُو بَكْرٍ الْبَزَّازُ</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أَ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تْ لَيْلَتَهَا لِ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سَوْدَةَ بِنْتَ زَمْعَةَ وَهَبَتْ يَوْمَهَا وَلَيْلَتَهَا لِعَائِشَةَ زَ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تَبْتَغِي بِذَلِكَ رِضَا رَسُولِ اللَّهِ 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مَّا مَا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خْتَارَتْ 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خُرُ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حَجِّ وَالْعُمْ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تَى تَيَسَّرَ لَهَا ذَلِكَ؛ تَبْتَغِي الْأَجْرَ، وَعَلَّمَتِ الْعِلْمَ، وَنَشَرَتِ الْحَدِيثَ، وَكَانَ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يهَةً مُفْتِ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خْتَارَتِ الْبَقَاءَ فِي مَنْزِلِهَا، قَالَ مُ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ي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بِّئْتُ أَنَّهُ قِيلَ لِسَوْدَةَ زَ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لَكِ لَا تَحُجِّينَ وَلَا تَعْتَمِرِينَ كَمَا يَفْعَلُ أَخَوَاتُكِ؟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حَجَجْتُ وَاعْتَمَرْتُ، وَأَمَرَنِي اللَّهُ أَ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ي بَيْتِي، فَ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أَ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بَيْتِي حَتَّى أَمُوتَ،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خَرَجَتْ مِنْ بَابِ حُجْرَتِهَا حَتَّى أُخْرِجَتْ بِجِنَازَتِ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رَجَّحَ الْوَاقِ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ا تُوُفِّيَتْ سَنَةَ أَرْبَعٍ وَخَمْسِينَ لِلْهِجْرَةِ، وَعَلَى هَذَا فَتَكُونُ قَدْ مَكَثَتْ فِي حُجْرَتِهَا وَلَمْ تَخْرُجْ مِنْهَا أَبَدًا زُهَاءَ أَرْ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رْبَعِينَ سَنَ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رَضِيَ اللَّهُ عَنْ عَائِشَةَ وَ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مِ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هَاتِ الْمُؤْمِنِينَ، وَالصَّحَابَةِ أَجْمَعِينَ، وَجَ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بِهِمْ فِي دَارِ النَّعِ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Times New Roman"/>
      <w:sz w:val="24"/>
      <w:szCs w:val="32"/>
    </w:rPr>
  </w:style>
  <w:style w:type="character" w:styleId="Char6">
    <w:name w:val="رأس الصفحة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58:00Z</dcterms:created>
  <dc:creator>الشيخ إبراهيم الحقيل</dc:creator>
  <dc:description/>
  <dc:language>en-US</dc:language>
  <cp:lastModifiedBy>abo malak</cp:lastModifiedBy>
  <cp:lastPrinted>2018-02-22T14:05:00Z</cp:lastPrinted>
  <dcterms:modified xsi:type="dcterms:W3CDTF">2019-10-22T10:58:00Z</dcterms:modified>
  <cp:revision>3</cp:revision>
  <dc:subject>1/من علامات محبة النبي -صلى الله عليه وسلم- قراءة سيرته والتزام سنته 2/فوائد وعبر من حديث زواج النبي صلى الله عليه وسلم</dc:subject>
  <dc:title>الأحاديث الطوال (17) زواج النبي صلى الله عليه وسلم بعائشة وسودة - مشكولة</dc:title>
</cp:coreProperties>
</file>