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ا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ؤ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ي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ذ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ظ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ذ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ق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ل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طِ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ق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قِ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ش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عَاد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قَا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ْ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هِدَاي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شْك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ع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وِقَاي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ب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َع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ح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تِقَام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ل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كْر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ص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ْق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ل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ذّ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ض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نَهَا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ِي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لِك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ْبَا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حْس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ز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َارِق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َالِفُو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مْسِ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ِت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تُو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ج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ْأ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مْس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ِك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قَوْ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ْأ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ُخْرُ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ُذَاد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و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يَّر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ق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دَ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ك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بِي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ي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َّ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ق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ب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ُؤْ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ت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ؤْ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ُزَ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ك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حْ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ؤْي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انْتِق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يْر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ٌ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ج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ْي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عَذَّ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دّ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ؤ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حْذ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ُق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ج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قُو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آ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م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ُ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ْدُ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ْث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صْحَابِه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ص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َاة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ي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َعَثَا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ْطَجِع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خْ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خْ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ثْلَ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َدَه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ج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ْب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أْخُذ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لْ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لُّو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قّ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شَرْش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ْ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خِ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ج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ر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ن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و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س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غَط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وَات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َّل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َا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وْضَوُ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َاء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ِ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جَا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جَا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غ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لْقِ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نْطَ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ق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َ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آ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كْر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آ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ش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م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ِي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وْ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ِي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و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لْد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َاء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ه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رْتَق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ه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ِي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بْن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ب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ب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ض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فْتَ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ُت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خَلْنَا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لَقّ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قْب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رِ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ح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َا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ق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َ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عُ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ض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دْخُ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خِ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ُخْبِر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ْلَ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ج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رْفُ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كْتُو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َرْش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ْ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خ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ْ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ْذ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ْ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فَا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ِس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ر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ّ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ُن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وَا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لْق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ج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رِ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آ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ش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ز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و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وْ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ِلْد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ُ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ِيح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َاو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خَارِيّ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َ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ذَا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أ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ف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ْ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ِض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َط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ُعَافَا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ت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حْ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ن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ت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ض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ز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َا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خَ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ص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قُو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جُ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لُو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ْشَعِ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ْدَ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مْ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ن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تَاع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ئِ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ئِل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تَظ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أْ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رِيط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لَاتِهِمْ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ُو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ض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ِجَار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أ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و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نّ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تَ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مَاغ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ُوق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ضْخ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ثَاق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ِي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تَظ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َ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فَّاك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ِي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ئ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ع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سَائ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َاص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مَاعِيّ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ْذ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بْرِ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ُه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طِل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خْتَل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خْب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ذِبَةَ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دَاق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َرْش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فِيَتِهِ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ْد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طُوق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ي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ْتُو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ِمَا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ْن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ط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أْ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ّ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قُو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َاد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ُن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و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خْف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تِك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َاحِ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وق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ُر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ُّ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ْه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ه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ض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ْ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لَتْ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ي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َاحِ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ل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ُو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ي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َاحِش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شِيعُو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مْه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فْتَ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َه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ثْمَن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لْق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جَا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مِ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وَاه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رَائ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فَاق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َأ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هْ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ثِل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بَائ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ُقُو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ع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فْرِي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رَائِض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ُقُو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ّ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ذْب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ف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وبِق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ِسَ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ُقُو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ُن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و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ع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َاصِ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ُقُو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س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حَذ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ذ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َا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ب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ذَاب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كُمْ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5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3-08T05:56:00Z</dcterms:modified>
  <cp:revision>3</cp:revision>
  <dc:subject>1/رؤيا الأنبياء وحي 2/من أعجب رؤى النبي رؤيته المعذبين من الناس 3/عبر وعظات من حديث رؤية المعذبين يجب الوقوف عندها</dc:subject>
  <dc:title>الأحاديث الطوال (15) حديث الرؤيا - مشكولة</dc:title>
</cp:coreProperties>
</file>