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ا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و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ؤ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ذ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ظ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ذ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ق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ع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ق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ْ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ا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ق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ّ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ه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رق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الف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لت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مْس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ِك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قَوْ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ْأ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خر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ذ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دَ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كَ</w:t>
      </w:r>
      <w:r>
        <w:rPr>
          <w:rFonts w:cs="Traditional Arabic"/>
          <w:b/>
          <w:bCs/>
          <w:sz w:val="30"/>
          <w:szCs w:val="30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ؤ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ز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ؤ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ذ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ؤ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ح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م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ُ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ْدُ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ث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َصْحَابِهِ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ص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ص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َاة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يَ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َعَثَا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ْطَجِع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خْ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خْ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أ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ثْل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َدَه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ج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تْب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خُذ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و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ل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لُّو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ِي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قّ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شَرْش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ْ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خِ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ر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ان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و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ّ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حْ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غَط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صْوَات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َّل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س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َا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ف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وْضَوْ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ِ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جَا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ب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جَار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ْغ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لْقِ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نْطَ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قَ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جَ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ن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آ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كْر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آ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ش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م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ِي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هْرَ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وْ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ِي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و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ث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لْد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ؤُلاَء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َلِق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ط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رْتَق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ه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ِي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بْنِي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َب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ب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ض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ِ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فْتَح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ُت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ْنَا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لَقّ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قْب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تَرِض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ح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َا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ق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ا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َ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عُ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ص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َ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يْ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زِل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دْخُ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خِ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خْبِر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ْلَ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ج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فُ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كْتُوب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َرْش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ْ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خ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ْ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ْذ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ذْ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َا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ِس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ر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ّ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ُن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زَّوَا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ب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ه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لْق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ج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آ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ُش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ز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َنّ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وْض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لْد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ُ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طْ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ْلِم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شْرِكِين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ا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شْرِك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ط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ِيح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َاو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ِض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َط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ُعَافَا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ُوبَت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ْ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ن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ز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ْ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َاع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خَ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ص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د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ئ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ئ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أ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هم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ريط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لاتهم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جا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ن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اغ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و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اكين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ي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ذ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ر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ة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ل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ر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فيت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طوق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م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ف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يع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ه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ت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من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ق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وا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فَاق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أ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ض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ب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ن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ذ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rFonts w:cs="Traditional Arabic"/>
          <w:b/>
          <w:bCs/>
          <w:sz w:val="30"/>
          <w:szCs w:val="30"/>
          <w:rtl w:val="true"/>
        </w:rPr>
        <w:t xml:space="preserve">....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4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3-08T05:55:00Z</dcterms:modified>
  <cp:revision>3</cp:revision>
  <dc:subject>1/رؤيا الأنبياء وحي 2/من أعجب رؤى النبي رؤيته المعذبين من الناس 3/عبر وعظات من حديث رؤية المعذبين يجب الوقوف عندها</dc:subject>
  <dc:title>الأحاديث الطوال (15) حديث الرؤيا</dc:title>
</cp:coreProperties>
</file>