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أحاد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و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14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تر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ب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ض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شكول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ن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يئ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وض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ي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حد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َيْ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ب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حدا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ِبَ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ستف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ديث</w:t>
            </w:r>
            <w:r>
              <w:rPr>
                <w:rFonts w:cs="Traditional Arabic"/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rtl w:val="true"/>
              </w:rPr>
              <w:t>بي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ط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اح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و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َيْ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ب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رض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ه</w:t>
            </w:r>
            <w:r>
              <w:rPr>
                <w:rFonts w:cs="Traditional Arabic"/>
                <w:b/>
                <w:bCs/>
                <w:rtl w:val="true"/>
              </w:rPr>
              <w:t xml:space="preserve">-: </w:t>
            </w:r>
            <w:r>
              <w:rPr>
                <w:rFonts w:cs="Traditional Arabic"/>
                <w:b/>
                <w:b/>
                <w:bCs/>
                <w:rtl w:val="true"/>
              </w:rPr>
              <w:t>ش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ثق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يقي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ه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وك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ن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زَّا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ر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هَّاب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زُ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َا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كِر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غْفِ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غْف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ئِب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أ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اب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تِمِّم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ش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ر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افِع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ز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زَائِ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فَ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طَاؤ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َطِع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عِز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ذِل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ضَع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ْط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مْنَع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زَائ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قَه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مُنَافِق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الْ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نْق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ر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حِي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ِوَ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ِدَاي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ق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عَاد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َلُّ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َلُّ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خَال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رِيق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ز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هْ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جّ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ض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حَجّ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بَا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طِيعُو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َا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ب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ل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ق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خ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جَا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ل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اص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َ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ف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ْظ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َّلَاق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ز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عَجّ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وَّض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خَلّ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ج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دِين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َ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وَا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ِين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و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َائ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هَاج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ْرِ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تُو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غَنَائِ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وَ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ْن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جْرَ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وَ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َاعَ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ْعَا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ل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ج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جْر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دَّخ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قَ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ص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هَاج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بِق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ش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شْه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جَن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س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ُنُو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ص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يْ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َاض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ِك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يْ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َاج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لَا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ُب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ُب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ن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نَي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ت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ظْلُو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ُقْت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ظْلُو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َيْن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ت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يْن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ن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ق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يْن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ثُّلُث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ُلُث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ن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يَعْنِ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ُبَيْر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ُلُ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ُلُث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ثُلُث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وَلَد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شَام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ز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ُبَي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بَيْب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بَّ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سْ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ِس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َاتٍ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صِي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َيْ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ن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َز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ع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لَاي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و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لَاك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و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ْ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يْ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ُب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يْن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ْض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ت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ُب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رْه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ض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اب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حْ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دِين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ار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صْ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كُوف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ِصْ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يْ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سْتَوْدِ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ُبَيْر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ف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يْع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َا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بَا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اج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زْو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م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ث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ص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ه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قْتَض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ظَ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وْ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صْحَا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ْ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نِي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وِهَا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ُبَيْ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حَسَب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جَد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ف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ائَت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ف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ل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ز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ُبَي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يْن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تَمَه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ائ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ف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َذ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فَرَأَيْت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ف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ائَت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فٍ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ِي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َز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عِي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ُب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ا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ْ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ائ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ف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اع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ل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ِت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ائ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ف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وَالْغَابَة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رْ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ي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َا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دِينَةِ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ُب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ُوَاف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غَاب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ت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ْفَ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ُب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ائ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ف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ئ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ْ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ئ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تُم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َخّ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َّرْتُمْ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قْط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طْع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ه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هُ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ب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ي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وْف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هُ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صْف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وِي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ْر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ثْم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ْذ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ُبَي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ْع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وِيَة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ِم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ابَة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ه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ائ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ف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ِي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رْبَ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هُ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صْف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ذ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ُبَيْ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ه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ِائ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ف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ْر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ثْمَا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ه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ِائ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ف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ْعَة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ه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ِائ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ف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وِيَة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ِي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ه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صْف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مْس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ائ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ف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ب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ْف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وِ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ِت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ائ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ف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ُب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يْ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ُبَيْ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قْس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رَاث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س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وْس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نِي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ُب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يْ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أْ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نَقْض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وْسِ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س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زُّب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ْو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ُلُث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ائَت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ف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م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ْس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ف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ائَت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فٍ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خَارِيُّ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ْمُو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ِك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َمْس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ْيُو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ئَت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رْهَ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ه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ث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تُو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ُب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مَع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َام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ِيب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ت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ُد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طِي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ف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ْطَو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ص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ُب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ض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س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ِك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رُو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ب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ارِئ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مِع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فَط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تَفِ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ِب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لُ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ُ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ُهَ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ص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ُب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ر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ُص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خَلْق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ُب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وْدِع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َا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لِف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ائ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تَوْدَعُ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صْلَحَتِهِ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ّ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دِي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رِ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ِف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رِي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رْ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ُب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م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س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ُنُو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ص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يْنِ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ص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ُب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بَي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ُب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بِق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إِسْل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ل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هَ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ضْحِي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ص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ل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ِد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تُ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يُو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ص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ف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َيْ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َ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س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ُنُو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رَ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وِ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ص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ُب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َاز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َا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مّ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ل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فَق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نِع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رَّج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َب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تِّج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ر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تَلَ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نَز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رَف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ْضِ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مْل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مْن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خ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نَا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لَا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نْفَال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ص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ُب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شِد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ِق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كُّ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دْ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ش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ْز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ي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سْتِعَا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َو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ْ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يْ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ُب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يْن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ْضِيهِ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َحُس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ُب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ت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يْس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يْ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غ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أَوْصِ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وَرَث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ظ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ُب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ْيُو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ئَت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رْهَ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ِ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َا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بَي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رَك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لَغ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ِك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ْس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ْيُو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ئَت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رْهَمٍ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لْنَظ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و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حَ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تَلَاط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َ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شْتَبِ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ض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ر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ِي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بْ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ب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ك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ْ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لِ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َّلَاق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ْ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8:01:00Z</dcterms:created>
  <dc:creator>الشيخ إبراهيم بن محمد الحقيل </dc:creator>
  <dc:description/>
  <dc:language>en-US</dc:language>
  <cp:lastModifiedBy>Admin</cp:lastModifiedBy>
  <cp:lastPrinted>2011-04-02T16:45:00Z</cp:lastPrinted>
  <dcterms:modified xsi:type="dcterms:W3CDTF">2017-11-15T08:02:00Z</dcterms:modified>
  <cp:revision>3</cp:revision>
  <dc:subject>1/ من سنن الله تعالى أن من ترك شيئا لله عوضه الله خيرا منه 2/حديث دَيْن عبد الله بن الزبير وما فيه من أحداث وعِبَر 3/مما يستفاد من الحديث: بيان خطر الدين على صاحبه 4/وفي قصة دَيْن الزبير -رضي الله عنه-: شدة ثقته بالله -تعالى-، ويقينه به، وتوكله عليه</dc:subject>
  <dc:title>الأحاديث الطوال (14) تركة الزبير رضي الله عنه - مشكولة</dc:title>
</cp:coreProperties>
</file>