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66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ت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ك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هِ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ج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لِغ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َائِ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ا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ب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ع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ل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ب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ب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ت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ش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دَا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وَفَّ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عْتَب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ر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نْتَف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ح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ل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ِي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ِيل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ف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ل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ل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ك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ْر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س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ث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ش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َرْ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م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رّ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ْم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ِل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َم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َط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ك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ض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ْ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هِ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رْ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ث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ه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ّ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قَت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ا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ه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ك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قَت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جَّ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وَ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جِّه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ْ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س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ُو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كْفِ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طَأ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ع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هِ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ح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عَر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هَ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صَادِ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كْف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ظُ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ضَعّ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ِ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ئ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ش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ْتَف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َع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ُ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س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س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ث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طَو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خ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ق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ْ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زَا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ْ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ْحِي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ِخ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رَأ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َاف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كِح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ه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شَ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ْوِل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ُول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ا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ْبَ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بِ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ع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ا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حِ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ه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ْه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م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َع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عِمُك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س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خ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ب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رِ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ب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ط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ب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ئ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ب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ب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ِّ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رِ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لِّ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جُ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َم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ؤُم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َض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ف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ت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س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ل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ُخ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ِ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صْرُخ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ُ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َي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ُر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ُو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رَك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ْجَ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مَر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ل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ُن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ْرَك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ض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شُر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مْر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ِّي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بِت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اط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ا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حَ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ب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و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ُو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ِم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ِد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ل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ْلَت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ل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ج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ْر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جَرّ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ظُو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و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ِد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مُّ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مَو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ُو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خْص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ِ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خْص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ِغ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ِب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ف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ق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ش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فْظ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حْص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مْزَ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ِظ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4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8-17T11:15:00Z</dcterms:modified>
  <cp:revision>3</cp:revision>
  <dc:subject>1/ قصة إسلام أبي ذر رضي الله عنه 2/ الدروس المستفادة من قصة إسلام أبي ذر رضي الله عنه</dc:subject>
  <dc:title>الأحاديث الطوال (12) إسلام أبي ذر رضي الله عنه - مشكولة</dc:title>
</cp:coreProperties>
</file>