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حا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2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</w:t>
            </w:r>
          </w:p>
        </w:tc>
      </w:tr>
      <w:tr>
        <w:trPr>
          <w:trHeight w:val="808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تف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2660</w:t>
            </w:r>
          </w:p>
        </w:tc>
      </w:tr>
    </w:tbl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ي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ر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ق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شك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ت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غف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ه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لغ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آ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يما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بائ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ُ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از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و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ب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ف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ول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تبا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طيعو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ح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ث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ث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ه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هْتَ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ضْلِ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جِ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رْشِد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ه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ب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وفق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ب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عتب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ر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نتف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سل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شير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بيل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ن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سل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د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سل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ك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ر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رَج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م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ِفَار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ِلّ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ه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رَام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خَرَج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خ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نَيْس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ُمُّ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نَزَل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كْرَم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ل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حْس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حَسَد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م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رَج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لَ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نَيْس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ج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ل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نَث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ي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شَاع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فْشَا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ُلْ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ض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ْرُوف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دَّرْت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ِمَا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رَّب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رْمَت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ل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حْتَمَل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غَط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ل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وْب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جَع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بْك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نْطَلَق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زَل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حَضْ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كَّ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نَاف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نَيْس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رْمَت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ثْل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تَ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اهِ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خَيّ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نَيْس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تَا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نَيْس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صِرْمَت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ثْل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ْنَا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َاه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آخ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فْض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ِعْ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ه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ا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ا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يُّ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فْض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ْذ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قت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تَحَا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اهِ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حَك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نَيْس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فْض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قت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يْت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ْق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ثَلَا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ن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َنْ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َّ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وَجَّهُ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تَوَج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ْ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وَجِّهُ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صَل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ش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ي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لْقِي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أَ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ِفَا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لُو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مْس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نَيْس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ج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ك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كْفِن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نْط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نَيْس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ت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كَّ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َاث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ْطَأ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ُلْ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نَعْتَ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قِي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ك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زْع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ْسَ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اعِر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هِن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احِر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نَيْس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ُعَرَاء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نَيْس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ع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هَن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قَوْل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ضَع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ْر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ِعْ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لْتَئ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س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ِعْر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صَادِق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َاذِب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كْفِ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ذْه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نْظُر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تَي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ك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تَضَعَّف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ن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ظَر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ضْعَف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سَأَلْت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َّعِي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أْمُ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َائِل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الِ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ُلْ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دْعُو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ابِئَ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شَ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ّ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ابِئ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َاد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كُل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دَر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ظْم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رَر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غْشِ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ّ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رْتَفَع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ْتَفَعْت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أَ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صُ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م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ن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ْ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م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ال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تَي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مْز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غَسَل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مَاء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شَرِب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ئ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بِث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لَاث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ْل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وْم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عَا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مْزَم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سَمِن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كَسَّر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كَ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طْ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ن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ْثَن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كَثْ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ِم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نْطَوَت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د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بِد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خْف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ُوع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ُو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ضَعْ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زَا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بَي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ك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ْل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مْر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ضْحِيَ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ُرِ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مِخَت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م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طُو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بَيْ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مْرَأَت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دْعُو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سَاف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ائِل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نم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تَت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وَافِه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ُلْ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كِح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َ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ُخْر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نَاهَت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ِه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تَت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ُلْ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ث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شَب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ر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سَا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ائِل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غَيْظ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ُفّ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ذَلِ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نْطَلَقَت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وَلْوِلَا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قُولَا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اه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فَار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سْتَقْبَلَ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كْر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ابِطَا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َا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»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ت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ابِئ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عْب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سْتَار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َا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»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ت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لِم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ْلَأ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َل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جَر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طَا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بَيْ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احِب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ض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َات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ر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ُن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ّ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ّ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تَحِي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سْلَا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ُلْ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ل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ي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حْم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»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تَ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»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ِفَار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هْ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يَ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َض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َابِع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بْهَت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ُل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رِ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ْتَمَي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ِفَار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ذَهَب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ُ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يَد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َع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حِب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ف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ع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ل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ّ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ف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أْس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ت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اهُنَا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»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اه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نْ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لَاث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ْل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وْم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ْعِمُكَ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»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عَا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مْز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سَمِن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كَسَّر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كَ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طْن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ِ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بِد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خْف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ُوع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بَارَكَة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ع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ُعْم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»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شْبِ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ارِب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شْبِع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عَا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كْر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ئْذ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عَام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يْلَ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نْط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كْر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نْطَلَق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هُم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فَتَ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ك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اب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جَع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ْبِ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بِي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ائِ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ّ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عَا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َلْت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بَر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بَر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تَي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ُجِّه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ْض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خْل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رَا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ثْرِب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بَلِّغ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مَكَ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س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فَع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أْجُ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»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تَي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نَيْس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نَعْتَ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نَع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لَم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دَّقْت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غْب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لَم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دَّقْت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تَي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َّ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ت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غْب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ِكُم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لَم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دَّقْت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حْتَمَل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تَي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م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ِفَا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سْل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صْف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ؤُمّ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ْم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َض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ِفَار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يِّدَ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صْفُ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دِين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لَمْ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دِينَ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سْل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صْفُ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اق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اء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لَم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خْوَتُ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سْل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لَ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سْلَمُو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ِفَ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ف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سْل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الَم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»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ْرِض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سْلاَم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عَرَض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سْلَم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كَان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رّ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ك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مْر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رْجِع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َد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َغ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ُهُور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قْبِل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ُلْ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َث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حَقّ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أَصْرُخ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ظْهُر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ج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سْجِ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رَيْش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ْش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رَيْش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و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ابِئ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ضُرِب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مُوت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دْرَك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ب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كَ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ّ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ْب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ْلَك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ْتُ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ِفَار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تْجَر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مَرّ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ِفَار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قْلَ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ّ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ْبَح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َعْت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ُل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ث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أَمْس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و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ابِئ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صُنِ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ث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ُنِ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أَمْس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دْرَك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ب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كَ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ّ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ث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قَال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أَمْس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ّ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سْلا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ر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ِم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»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رض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ش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مر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ع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دي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ه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الح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د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ي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رك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ض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تبا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طيعو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ذ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بت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ب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اط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اط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َب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باط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سْتَمْسِك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وح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رَاط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تَقِيم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خر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و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تاج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ض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م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سل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ي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ف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وج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جر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ج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ظو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هد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ح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د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ُد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 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م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ذ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رك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م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تلو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خ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ص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ذ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رّ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ك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مْر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رْجِع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َد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َغ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ُهُور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قْبِل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»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ت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ز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خص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ذ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بتغ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ضا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مز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ر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ش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ق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ش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ا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فظ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ص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ا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ادو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مزم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قو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فظ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11:00Z</dcterms:created>
  <dc:creator>الشيخ إبراهيم بن محمد الحقيل</dc:creator>
  <dc:description/>
  <dc:language>en-US</dc:language>
  <cp:lastModifiedBy>Admin</cp:lastModifiedBy>
  <cp:lastPrinted>2011-04-02T16:45:00Z</cp:lastPrinted>
  <dcterms:modified xsi:type="dcterms:W3CDTF">2016-08-17T11:14:00Z</dcterms:modified>
  <cp:revision>4</cp:revision>
  <dc:subject>1/ قصة إسلام أبي ذر رضي الله عنه 2/ الدروس المستفادة من قصة إسلام أبي ذر رضي الله عنه</dc:subject>
  <dc:title>الأحاديث الطوال (12) إسلام أبي ذر رضي الله عنه</dc:title>
</cp:coreProperties>
</file>