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حاديث</w:t>
            </w:r>
            <w:r>
              <w:rPr>
                <w:b/>
                <w:b/>
                <w:bCs/>
                <w:rtl w:val="true"/>
                <w:lang w:bidi="ar-EG"/>
              </w:rPr>
              <w:t xml:space="preserve"> </w:t>
            </w:r>
            <w:r>
              <w:rPr>
                <w:rFonts w:cs="Traditional Arabic"/>
                <w:b/>
                <w:b/>
                <w:bCs/>
                <w:rtl w:val="true"/>
                <w:lang w:bidi="ar-EG"/>
              </w:rPr>
              <w:t>الطوال</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Cs/>
                <w:rtl w:val="true"/>
                <w:lang w:bidi="ar-EG"/>
              </w:rPr>
              <w:t>(</w:t>
            </w:r>
            <w:r>
              <w:rPr>
                <w:rFonts w:cs="Traditional Arabic"/>
                <w:b/>
                <w:b/>
                <w:bCs/>
                <w:rtl w:val="true"/>
                <w:lang w:bidi="ar-EG"/>
              </w:rPr>
              <w:t>مشكول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القي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بر</w:t>
            </w:r>
            <w:r>
              <w:rPr>
                <w:b/>
                <w:b/>
                <w:bCs/>
                <w:rtl w:val="true"/>
              </w:rPr>
              <w:t xml:space="preserve"> </w:t>
            </w:r>
            <w:r>
              <w:rPr>
                <w:rFonts w:cs="Traditional Arabic"/>
                <w:b/>
                <w:b/>
                <w:bCs/>
                <w:rtl w:val="true"/>
              </w:rPr>
              <w:t>والعظ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حدي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رَّحِيمِ الجَوَادِ، العَزِيزِ الوَهَّابِ؛ غَمَرَتْ نِعَمُهُ عِبَادَهُ فَهُمْ فِيهَا يَتَقَلَّبُونَ، وَمِنْ رِزْقِهِ يَأْكُلُونَ وَيَلْبَسُونَ وَيَرْكَبُ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آَتَاكُمْ مِنْ كُلِّ مَا سَأَلْتُمُوهُ وَإِنْ تَعُدُّوا نِعْمَةَ اللهِ لَا تُحْصُوهَا إِنَّ الإِنْسَانَ لَظَلُومٌ كَفَّ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نَحْمَدُهُ كَمَا يَنْبَغِي لَهُ أَنْ يُحْمَدَ، وَأَشْهَدُ أَنْ لَا إِلَهَ إِلَّا اللهُ وَحْدَهُ لَا شَرِيكَ لَهُ؛ وَعَدَ المُؤْمِنِينَ نَعِيمًا مُقِيمًا، وَمُلْكًا كَبِيرًا، وَدَارًا فِيهَا مَا لَا عَيْنٌ رَأَتْ، وَلَا أُذُنٌ سَمِعَتْ، وَلَا خَطَرَ عَلَى قَلْبِ 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تَعْلَمُ نَفْسٌ مَا أُخْفِيَ لَهُمْ مِنْ قُرَّةِ أَعْيُنٍ جَزَاءً بِ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شْهَدُ أَنَّ مُحَمَّدًا عَبْدُهُ وَرَسُولُهُ؛ نَصَحَ لِأُمَّتِهِ فِي الدُّنْيَا فَبَشَّرَهَا وَأَنْذَرَهَا، وَاخْتَبَأَ دَعْوَتَهُ المُسْتَجَابَةَ شَفَاعَةً لَهَا، وَيَوْمَ القِيَامَةِ كُلُّ النَّاسِ يَقُو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فْسِي نَفْسِ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تِي أُمَّتِ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صَلَّى اللهُ وَسَلَّمَ وَبَارَكَ عَلَيْهِ، وَعَلَى آلِهِ وَأَصْحَابِهِ وَأَتْبَاعِهِ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اعْمَلُوا لِآخِرَتِكُمْ مِنَ الصَّالِحَاتِ مَا يَكُونُ نَجَاةً لَكُمْ، وَرِفْعَةً لِدَرَجَاتِكُمْ؛ فَإِنَّ هَوْلَ المَطْلَعِ شَدِيدٌ، وَإِنَّ خَسَارَةَ الآخِرَةِ لَا يَعْدِلُهَا خَسَا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إِنَّ الخَاسِرِينَ الَّذِينَ خَسِرُوا أَنْفُسَهُمْ وَأَهْلِيهِمْ يَوْمَ القِيَامَةِ أَلَا ذَلِكَ هُوَ الخُسْرَانُ ال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مَحَبَّةِ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مَّتِهِ، وَشَفَقَتِهِ مِنْ عَذَابِهَا، وَحِرْصِهِ عَلَى نَجَاتِهَا وَفَوْزِ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حَدِّثُ عَنْ يَوْمِ القِيَامَةِ وَأَوْصَافِهِ وَمَا يَقَعُ فِيهِ؛ تَذْكِيرًا لِلْعِبَادِ بِهِ، وَتَرْغِيبًا لِمَا يَقَعُ فِيهِ مِنَ الفَوْزِ العَظِيمِ، وَتَرْهِيبًا مِمَّا فِيهِ مِنَ الأَهْوَالِ وَالعَذَابِ الأَلِيمِ؛ لِيَأْخُذَ النَّاسُ بِأَسْبَابِ الفَوْزِ وَالنَّجَاةِ، وَيَجْتَنِبُوا أَسْبَابَ الخَسَارَةِ وَالعَذَ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يَانًا يُطِيلُ عَلَيْهِمُ الحَدِيثَ فِي وَصْفِ القِيَامَةِ وَمَا فِيهَا، حَتَّى قَالَ عُ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مَ فِينَا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قَامًا، فَأَخْبَرَنَا عَنْ بَدْءِ الخَلْقِ، حَتَّى دَخَلَ أَهْلُ الجَنَّةِ مَنَازِلَهُمْ، وَأَهْلُ النَّارِ مَنَازِلَهُمْ، حَفِظَ ذَلِكَ مَنْ حَفِظَهُ، وَنَسِيَهُ مَنْ نَسِ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ا حَدِيثٌ مِنَ الأَحَادِيثِ الطِّوَالِ الَّتِي حَفِظَهَا الصَّحَا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لَّغُوهَا لَنَا، أَسُوقُهُ لَكُمْ بِرِوَايَةِ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زِيَادَاتٍ كَاشِفَةٍ لِلْمَعْنَى عَنْ غَيْرِهِ مِنَ الصَّحَا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مَعِي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رَوَى أَبُو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نَّاسَ 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رَسُولَ اللهِ، هَلْ نَرَى رَبَّنَا يَوْمَ القِيَامَةِ؟ فَ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ضَارُّونَ فِي القَمَرِ لَيْلَةَ البَدْرِ؟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تُضَارُّونَ فِي الشَّمْسِ لَيْسَ دُونَهَا سَحَابٌ؟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كُمْ تَرَوْنَهُ كَذَلِكَ، يَجْمَعُ اللهُ النَّاسُ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جْمَعُ يَوْمَ القِيَامَةِ الأَوَّلِينَ وَالآخِرِينَ فِي صَعِيدٍ وَاحِدٍ، فَيُسْمِعُهُمُ الدَّاعِي، وَيَنْفُذُهُمُ البَصَرُ، وَتَدْنُو الشَّمْسُ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انَ يَعْبُدُ شَيْئًا فَلْيَتْبَعْهُ، فَيَتْبَعُ مَنْ كَانَ يَعْبُدُ الشَّمْسَ الشَّمْسَ، وَيَتْبَعُ مَنْ كَانَ يَعْبُدُ القَمَرَ القَمَرَ، وَيَتْبَعُ مَنْ كَانَ يَعْبُدُ الطَّوَاغِيتَ الطَّوَاغِيتَ، وَتَبْقَى هَذِه الأُمَّةُ فِيهَا مُنَافِقُو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حَدِيثِ أَبِي سَعِ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تَّى يَبْقَى مَنْ كَانَ يَعْبُدُ اللهَ مِنْ بَرٍّ أَوْ فَاجِرٍ وَغُبَّرَاتٌ مِنْ أَهْلِ الكِتَابِ، ثُمَّ يُؤْتَى بِجَهَنَّمَ تُعْرَضُ كَأَنَّها سَرَابٌ، فَيُقَالُ لِلْيَهُ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نْتُمْ تَعْبُدُو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نَعْبُدُ عُزَيْرَ ابْنَ اللهِ،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بْتُمْ لَمْ يَكُنْ للهِ صَاحِبَةٌ وَلَا وَلَدٌ فَمَا تُرِيدُو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رِيدُ أَنْ تَسْقِيَنَا،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شْرَبُوا، فَيَتَسَاقَطُونَ فِي جَهَنَّمَ، ثُمَّ يُقَالُ لِلنَّصَا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نْتُمْ تَعْبُدُونَ؟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نَعْبُدُ المَسِيحَ ابْنَ اللهِ،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بْتُمْ لَمْ يَكُنْ للهِ صَاحِبَةٌ وَلَا وَلَدٌ، فَمَا تُرِيدُونَ؟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رِيدُ أَنْ تَسْقِيَنَا،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شْرَبُوا، فَيَتَسَاقَطُونَ فِي جَهَنَّمَ، حَتَّى يَبْقَى مَنْ كَانَ يَعْبُدُ اللهَ مِنْ بَرٍّ أَوْ فَاجِرٍ، فَيُ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حْبِسُكُمْ وَقَدْ ذَهَبَ النَّاسُ؟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رَقْنَاهُمْ وَنَحْنُ أَحْوَجُ مِنَّا إِلَيْهِ اليَوْمَ، وَإِنَّا سَمِعْنَا مُنَادِيًا يُنَ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لْحَقْ كُلُّ قَوْمٍ بِمَا كَانُوا يَعْبُدُونَ، وَإِنَّمَا نَنْتَظِرُ رَبَّ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أْتِيهُمُ الل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رَبُّكُمْ،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كَانُنَا حَتَّى يَأْتِيَنَا رَبُّنَا، فَإِذَا جَاءَنَا رَبُّنَا عَرَفْنَاهُ، فَيَأْتِيهِمُ اللهُ فِي صُورَتِهِ الَّتِي يَعْرِفُونَ،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رَبُّكُمْ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رَبُّنَا؛ فَيَتْبَعُو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حَدِيثِ أَبِي سَعِ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يُكَلِّمُهُ إِلَّا الأَنْبِيَاءُ،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بَيْنَكُمْ وَبَيْنَهُ آيَةٌ تَعْرِفُونَهُ؟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اقُ، فَيَكْشِفُ عَنْ سَاقِهِ، فَيَسْجُدُ لَهُ كُلُّ مُؤْمِنٍ، وَيَبْقَى مَنْ كَانَ يَسْجُدُ للهِ رِيَاءً وَسُمْعَةً؛ فَيَذْهَبُ كَيْمَا يَسْجُدَ فَيَعُودَ ظَهْرُهُ طَبَقًا وَاحِ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قُولُ اللهُ تَعَالَى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فَعُوا رُؤُوسَكُمْ إِلَى نُورِكُمْ بِقَدْرِ أَعْمَالِكُمْ، فَيَرْفَعُ الرَّجُلُ رَأْسَهُ وَنُورُهُ بَيْنَ يَدَيْهِ مِثْلُ الجَبَلِ، وَيَرْفَعُ الرَّجُلُ رَأْسَهُ وَنُورُهُ بَيْنَ يَدَيْهِ مِثْلُ القَصْرِ، وَيَرْفَعُ الرَّجُلُ رَأْسَهُ وَنُورُهُ بَيْنَ يَدَيْهِ مِثْلُ البَيْتِ، حَتَّى ذَكَرَ مِثْلُ الشَّجَ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رِوَايَةٍ لِابْنِ مَسْعُ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هُمْ مَنْ يُعْطَى دُونَ ذَلِكَ بِيَمِينِهِ، حَتَّى يَكُونَ آخِرُ ذَلِكَ مَنْ يُعْطَى نُورَهُ عَلَى إِبْهَامِ قَدَمِهِ يُضِيءُ مَرَّةً وَيُطْفَأُ مَرَّةً، فَإِذَا أَضَ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مُهُ وَإِذَا طُفِئَ قَ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ضْرَبُ الصِّرَاطُ بَيْنَ ظَهْرَيْ جَهَنَّمَ، فَأَكُونُ أَنَا وَأُمَّتِي أَوَّلَ مَنْ يُجِيزُ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رِوَايَةٍ عَنْ عَبْدِ اللهِ بْنِ 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تَّى يَكُونَ أَحْمَدُ وَأُمَّتُهُ آخِرَ الأُمَمِ مَرْكَزً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قُومُ فَيَتْبَعُهُ أُمَّتُهُ بَرُّهَا وَفَاجِرُهَا، ثُمَّ يُوضَعُ جِسْرُ جَهَنَّمَ فَيَأْخُذُونَ الجِسْرَ، فَيَطْمِسُ اللهُ أَبْصَارَ أَعْدَائِهِ، فَيَتَهَافَتُونَ فِيهَا مِنْ شِمَالٍ وَيَمِين،ٍ وَيَنْجُو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الِحُونَ مَعَهُ، فَتَتَلَقَّاهُمُ المَلَائِكَةُ، فَتُرِيَهِمْ مَنَازِلَهُمْ مِنَ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تَكَلَّمُ يَوْمَئِذٍ إِلَّا الرُّسُلُ، وَدَعْوَى الرُّسُلِ يَوْمَئِ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سَلِّمْ سَلِّمْ، وَفِي جَهَنَّمَ كَلَالِيبُ مِثْلُ شَوْكِ السَّعْدَانِ، هَلْ رَأَيْتُمُ السَّعْدَا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ا مِثْلُ شَوْكِ السَّعْدَانِ، غَيْرَ أَنَّهُ لَا يَعْلَمُ مَا قَدْرُ عِظَمِهَا إِلَّا اللهُ، تَخْطَفُ النَّاسَ بِأَعْمَالِهِمْ؛ فَمِنْهُمُ المُؤْمِنُ يَبْقَى بِعَمَلِهِ، أَوِ المُوبَقُ بِعَمَلِهِ، أَوِ المُوثَقُ بِعَمَلِهِ، وَمِنْهُمُ المُخَرْدَلُ أَوِ المُجَازَى أَوْ نَحْ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يَتَجَلَّى حَتَّى إِذَا فَرَغَ اللهُ مِنَ القَضَاءِ بَيْنَ العِبَادِ وَأَرَادَ أَنْ يُخْرِجَ بِرَحْمَتِهِ مَنْ أَرَادَ مِنْ أَهْلِ النَّارِ، أَمَرَ المَلَائِكَةَ أَنْ يُخْرِجُوا مِنَ النَّارِ مَنْ كَانَ لَا يُشْرِكُ بِاللهِ شَيْئًا مِمَّنْ أَرَادَ اللهُ أَنْ يَرْحَمَهُ مِمَّنْ يَشْهَدُ أَنْ لَا إِلَهَ إِلَّا اللهُ، فَيَعْرِفُونَهُمْ فِي النَّارِ بِأَثَرِ السُّجُودِ تَأْكُلُ النَّارُ ابْنَ آدَمَ إِلَّا أَثَرَ السُّجُودِ، حَرَّمَ اللهُ عَلَى النَّارِ أَنْ تَأْكُلَ أَثَرَ السُّجُ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حَدِيثِ عَبْدِ اللهِ بْنِ عَمْرٍ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دْخُلُ مِنْ أَهْلِ القِبْلَةِ النَّارَ مَنْ لَا يُحْصِي عَدَدَهُمْ إِلَّا اللهُ بِمَا عَصَوُا اللهَ، وَاجْتَرَؤُوا عَلَى مَعْصِيَتِهِ، وَخَالَفُوا طَاعَتَهُ، فَيُؤْذَنُ لِي فِي الشَّفَاعَةِ، فَأُثْنِي عَلَى اللهِ سَاجِدًا كَمَا أُثْنِي عَلَيْهِ قَائمًا، فَيُ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فَعْ رَأْسَ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حَدِيثِ أَنَ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رَغَ اللهُ مِنْ حِسَابِ النَّاسِ، وَأَدْخَلَ مَنْ بَقِيَ مِنْ أُمَّتِي النَّارَ مَعَ أَهْلِ النَّارِ، فَيَقُولُ أَهْلُ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غْنَى عَنْكُمْ أَنَّكُمْ كُنْتُمْ تَعْبُدُونَ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شْرِكُونَ بِهِ شَيْئًا، فَيَقُولُ الجَبَّ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بِعِزَّتِي لَأُعْتِقَنَّهُمْ مِنَ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يُرْسِلُ إِلَيْهِمْ، فَيَخْرُجُونَ مِنَ النَّارِ قَدِ امْتُحِشُ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تَرَقُ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صَبُّ عَلَيْهِمْ مَاءُ الحَيَاةِ، فَيَنْبُتُونَ تَحْتَهُ كَمَا تَنْبُتُ الحِبَّةُ فِي حَمِيلِ السَّ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حَدِيثِ أَبِي 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 الكُفَّ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لَيْتَنَا كُنَّا مُسْلِمِينَ، فَنُخْرَجُ كَمَا أُخْرِجُو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رَأَ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مَا يَوَدُّ الَّذِينَ كَفَرُوا لَوْ كَانُوا 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يَفْرَغُ اللهُ مِنَ القَضَاءِ بَيْنَ العِبَادِ، وَيَبْقَى رَجُلٌ مُقْبِلٌ بِوَجْهِهِ عَلَى النَّارِ هُوَ آخِرُ أَهْلِ النَّارِ دُخُولًا الجَنَّةَ،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يْ رَبِّ، اصْرِفْ وَجْهِي عَنِ النَّارِ، فَإِنَّهُ قَدْ قَشَبَنِي رِيحُ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نِي وَآذَانِي وَأَهْلَكَ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رَقَنِي ذَكَاؤُهَا، فَيَدْعُو اللهَ بِمَا شَاءَ أَنْ يَدْعُوَهُ، ثُمَّ يَقُ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عَسَيْتَ إِنْ أُعْطِيتَ ذَلِكَ أَنْ تَسْأَلَنِي غَيْرَ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عِزَّتِكِ لَا أَسْأَلُكَ غَيْرَهُ، وَيُعْطِي رَبَّهُ مِنْ عُهُودٍ وَمَوَاثِيقَ مَا شَاءَ، فَيَصْرِفُ اللهُ وَجْهَهُ عَنِ النَّارِ، فَإِذَا أَقْبَلَ عَلَى الجَنَّةِ وَرَآهَا سَكَتَ مَا شَاءَ اللهُ أَنْ يَسْكُتَ،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 قَدِّمْنِي إِلَى بَابِ الجَنَّةِ، فَيَقُولُ الل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سْتَ قَدْ أَعْطَيْتَ عُهُودَكَ وَمَوَاثِيقَكَ أَنْ لَا تَسْأَلَنِي غَيْرَ الَّذِي أَعْطَيْتَ أَبَدًا، وَيْلَكَ يَا ابْنَ آدَمَ، مَا أَغْدَ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 وَيَدْعُو اللهَ حَتَّى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عَسَيْتَ إِنْ أُعْطِيتَ ذَلِكَ أَنْ تَسْأَلَ غَيْرَ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عِزَّتِكَ لَا أَسْأَلُكُ غَيْرَهُ، وَيُعْطِي مَا شَاءَ مِنْ عُهُودٍ وَمَوَاثِيقَ، فَيُقَدِّمُهُ إِلَى بَابِ الجَنَّةِ، فَإِذَا قَامَ إِلَى بَابِ الجَنَّةِ انْفَهَقَتْ لَهُ الجَنَّةُ، فَرَأَى مَا فِيهَا مِنَ الحُبْرَةِ وَالسُّرُورِ، فَيَسْكُتُ مَا شَاءَ اللهُ أَنْ يَسْكُتَ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 أَدْخِلْنِي الجَنَّةَ، فَيَقُ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سْتَ قَدْ أَعْطَيْتَ عُهُودَكَ وَمَوَاثِيقَكَ أَنْ لَا تَسْأَلَ غَيْرَ مَا أُعْطِيتَ؟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كَ يَا ابْنَ آدَمَ مَا أَغْدَ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 لَا أَكُونَنَّ أَشْقَى خَلْقِكَ، فَلَا يَزَالُ يَدْعُو حَتَّى يَضْحَكَ اللهُ مِنْهُ، فَإِذَا ضَحِكَ مِنْهُ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خُلِ الجَنَّةَ، فَإِذَا دَخَلَهَا قَالَ الل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نَّهْ، فَسَأَلَ رَبَّهُ وَتَمَنَّى حَتَّى إِنَّ اللهَ لَيُذَكِّرُهُ يَقُولُ كَذَا وَكَذَا حَتَّى انْقَطَعَتْ بِهِ الأَمَانِيُّ، قَا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لَكَ وَمِثْلُهُ مَعَهُ،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سْأَلُ وَيَتَمَنَّى مِقْدَارَ ثَلَاثَةِ أَيَّامٍ مِنْ أَيَّامِ ال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بْنَ آدَمَ لَكَ مَا سَأَلْ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أَبُو سَعِيدٍ الخُدْ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ثْلُهُ مَ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أَبُو هُرَ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شْرَةُ أَمْثَالِهِ مَ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أَبُو هُرَ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ذَلِكَ الرَّجُلُ آخِرُ أَهْلِ الجَنَّةِ دُخُولًا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بُخَارِيُّ وَ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نْ يَرْحَمَنَا بِرَحْمَتِهِ، وَأَنْ يَتَجَاوَزَ عَنَّا بِعَفْوِهِ، وَأَنْ يُنَجِّيِنَا مِنْ أَهْوَالِ القِيَامَةِ بِعَفْوِهِ، وَأَنْ يَرْفَعَ دَرَجَاتِنَا فِي الجَنَّةِ، وَوَالِدِينَا وَأَهْلَنَا وَآلَنَا، وَأَنْ يُوَفِّقَنَا جَمِيعًا لِلْعَمَلِ الَّذِي يَرْضَاهُ عَنَّا، إِنَّهُ سَمِيعٌ قَرِ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رَأَيْتَ ثَمَّ رَأَيْتَ نَعِيمًا وَمُلْكًا كَبِ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مَا تَسْمَعُونَ وَأَسْتَغْفِرُ اللهَ</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اعْمَلُوا لِآخِرَتِكُمْ فَإِنَّكُمْ قَادِمُونَ عَلَيْهَا لَا مَحَا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كُونُوا كَالَّذِينَ نَسُوا اللهَ فَأَنْسَاهُمْ أَنْفُسَهُمْ أُولَئِكَ هُمُ الفَاسِ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سْتَوِي أَصْحَابُ النَّارِ وَأَصْحَابُ الجَنَّةِ أَصْحَابُ الجَنَّةِ هُمُ الفَائِزُ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دِيثِ القِيَامَةِ المَذْكُورِ آنِ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 غَزِيرٌ، وَمَعَانٍ عَظِيمَةٌ، وَفَوَائِدُ جَلِيلَةٌ، لَوْ أَمْضَى النَّاسُ أَعْمَارَهُمْ كُلَّهَا فِي تَأَمُّلِهَا لَمَا أَتَوْا عَلَى جَمِيعِهَا، فَسُبْحَانَ العَلِيمِ الحَكِ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حَدِيثِ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انُ قُدْرَةِ اللهِ تَعَالَى وَعَظَمَتِهِ فِي خَلْقِ الخَلْقِ وَابْتِلَائِهِمْ بِدِينِهِ، إِذْ قَسَمَ حَيَاتَهُمْ عَلَى دَا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دُّنْيَا، وَدَارِ الآخِرَةِ، وَجَعَلَهُمْ فِي الدُّنْيَا فَرِي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رِيْقًا هَدَى وَفَرِيْقًا حَقَّ عَلَيْهِمُ الضَّلَا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وَّأَهُمْ فِي الآخِرَةِ مَنْزِلَ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يْقٌ فِي الْجَنَّةِ وَفَرِيْقٌ فِي الْسَّعِ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فِي القِيَامَةِ مِنْ أَحْدَاثٍ وَأَهْوَالٍ وَأَحْوَالٍ يَنْتَقِلُ العِبَادُ فِيهَا مِنْ طَوْرٍ إِلَى طَوْرٍ، لَمَا يَبْعَثُ الرَّهْبَةَ فِي النُّفُوسِ، وَيَمْلَأُ القُلُوبَ إِجَلَالًا للهِ تَعَالَى وَتَعْظِيمًا؛ فَفِي ذَلِكَ اليَوْمِ العَظِيمِ البَعْثُ وَالنُّشُورُ، وَتَبْدِيلُ الأَرْضِ، وَانْفِطَارُ السَّمَاءِ، وَتَغَيُّرُ أَحْوَالِ العَالَمِ، وَجَمْعُ الأَوَّلِينَ وَالآخِرِينَ، وَوُقُوفُ النَّاسِ لِلْحِسَابِ، وَشِدَّةُ الزِّحَامِ، وَدُنُوُّ الشَّمْسِ مِنَ الرُّؤُوسِ، وَغَزَارَةُ العَرَقِ، وَوَضْعُ المَوَازِينِ، وَعَرْضُ الدَّوَاويِنِ، وَنَصْبُ الصِّرَاطِ عَلَى مَتْنِ جَهَنَّمَ، وَمُرُورُ العِبَادِ عَلَيْهِ، وَوُرُودُ المُؤْمِنِينَ عَلَى الحَوْضِ، وَغَيْرُ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حْدَاثٌ وَأَهْوَالٌ وَعَظَائِمُ لَا طَاقَةَ لِلْعَقْلِ بِتَصَوُّرِهَا إِلَى أَنْ يَدْخُلَ أَهْلُ الجَنَّةِ الجَنَّةَ، وَيَدْخُلَ أَهْلُ النَّارِ النَّارَ، وَكُلُّ ذَلِكَ يَحْدُ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يَوْمٍ كَانَ مِقْدَارُهُ خَمْسِيْنَ أَلْفَ سَ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عار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أَعْظَمَ قُدْرَةَ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كْثَرَ خَ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عْجَبَ تَدْبِيرَهُ وَتَقْدِ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رَبَّكَ هُوَ الْخَلََّاقُ الْ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حَدِيثِ القِيَامَةِ الطَّوِ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كْرِيمُ الرَّ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نِي آدَمَ؛ إِذْ شَرَّفَهُمْ بِعُبُودِيَّتِهِ، وَحَمَّلَهُمْ أَمَانَتَهُ، وَخَلَقَ لَهُمُ الدُّنْيَا، وَسَخَّرَ لَهُمْ مَا فِيهَا؛ لِيُحَقِّقُوا عُبُودِيَّتَهُمْ لَهُ سُبْحَانَهُ، وَجَعَلَ الآخِرَةَ جَزَءَاهُمْ عَلَى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وَاجِبُ عَلَى البَشَرِ أَنْ يَعْرِفُوا مَقَامَهُمْ عِنْدَ رَبِّهِمْ، فَيَتَسَامَوْا بِعُبُودِيَّتِهِمْ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وَلَا يَتَطَامَنُوا لِدَرْكِ البَهَائِمِ بِاتِّبَاعِ أَهْوَائِهِمْ، وَالِانْقِيَادِ لِلْمُتَعِ الزَّائِلَةِ، وَالشَّهَوَاتِ الحَيَوَانِ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هَذَا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انُ ثَمَرَةِ الإِيمَانِ وَالطَّاعَاتِ، وَأَنَّ ذَلِكَ سَبِيلُ النَّجَاةِ، كَمَا أَنَّ الكُفْرَ وَالمَعَاصِيَ سَبَبٌ لِلْعَذَابِ؛ فَمَنْ أَيْقَنَ بِذَلِكَ أَعَدَّ لِلْمَعَادِ عُدَّتَهُ، وَحَافَظَ عَلَى مَا يُسْعِدُهُ، وَجَانَبَ مَا يُوبِقُهُ، وَسَأَلَ اللهَ تَعَالَى الثَّبَاتَ عَلَى الحَقِّ؛ لِأَنَّ مَصِيرَهُ الأَبَدِيَّ مُرْتَهِنٌ بِذَلِكَ، وَعَجَبٌ مِنْ أَكْثَرِ النَّاسِ حِينَ يَحْرِصُونَ عَلَى المَصِيرِ الدُّنْيَوِيِّ، وَلَا يَحْفِلُونَ بِالمَصِيرِ الأَبَدِيِّ الأُخْرَ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نَفْسٍ بِمَا كَسَبَتْ رَهِي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هَذَا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عَةُ خَزَائِنِ اللهِ تَعَالَى، وَعَظِيمُ مُلْكِهِ الَّذِي لَا يُحَدُّ وَلَا يُعَدُّ، وَرَحْمَتُهُ سُبْحَانَهُ بِالمُؤْمِنِينَ، وَجُودُهُ مَعَهُمْ، وَإِغْدَاقُهُ عَلَيْهِمْ، يَظَهُرُ ذَلِكَ جَلِيًّا فِي العَطَايَا الَّتِي أَغْدَقَهَا عَلَى آخِرِ النَّاسِ دُخُولًا الجَنَّةَ، وَمَنْ عَلِمَ بِقِصَّتِهِ عَجِبَ مِنْ كَرَمِ اللهِ تَعَالَى مَعَهُ، وَرَحْمَتِهِ بِهِ، وَإِذَا كَانَ ذَلِكَ النَّعِيمُ كُلُّهُ لِآخِرِ النَّاسِ دُخُولًا الجَنَّةَ، فَكَيْفَ بِمَنَازِلِ السَّابِقِينَ المُقَرَّبِينَ، وَكَيْفَ بِأَهْلِ الفِرْدَوْسِ الأَعْلَى؟ وَكَيْفَ بِالَّذِ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عَمَ اللهُ عَلَيْهِم مِّنَ الْنَّبِيِّيْنَ وَالْصِّدِّيقِينَ وَالْشُّهَدَاءِ وَالْصَّالِ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لاَّ يَحْرِمَنَا فَضْلَهُ، وَأَنْ يُعْلِيَ مَنَازِلَنَا فِي الجَنَّةِ، وَأَنْ يَجْعَلَنَا وَمَنْ نُحِبُّ مِنَ السَّابِقِينَ المُقَرَّبِينَ، وَمِنْ أَهْلِ الفِرْدَوْسِ الأَعْلَى مِنَ الجَنَّةِ، آمِينَ آمِينَ آ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02:00Z</dcterms:created>
  <dc:creator>الشيخ إبراهيم الحقيل</dc:creator>
  <dc:description/>
  <cp:keywords/>
  <dc:language>en-US</dc:language>
  <cp:lastModifiedBy>USER</cp:lastModifiedBy>
  <cp:lastPrinted>2011-04-02T16:45:00Z</cp:lastPrinted>
  <dcterms:modified xsi:type="dcterms:W3CDTF">2012-01-27T10:02:00Z</dcterms:modified>
  <cp:revision>3</cp:revision>
  <dc:subject>1/ حديث القيامة 2/ العبر والعظات من هذا الحديث</dc:subject>
  <dc:title>الأحاديث الطوال (1) حديث يوم القيامة - مشكولة</dc:title>
</cp:coreProperties>
</file>