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حاديث</w:t>
            </w:r>
            <w:r>
              <w:rPr>
                <w:b/>
                <w:b/>
                <w:bCs/>
                <w:rtl w:val="true"/>
                <w:lang w:bidi="ar-EG"/>
              </w:rPr>
              <w:t xml:space="preserve"> </w:t>
            </w:r>
            <w:r>
              <w:rPr>
                <w:rFonts w:cs="Traditional Arabic"/>
                <w:b/>
                <w:b/>
                <w:bCs/>
                <w:rtl w:val="true"/>
                <w:lang w:bidi="ar-EG"/>
              </w:rPr>
              <w:t>الطوال</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 xml:space="preserve">) </w:t>
            </w:r>
            <w:r>
              <w:rPr>
                <w:rFonts w:cs="Traditional Arabic"/>
                <w:b/>
                <w:b/>
                <w:bCs/>
                <w:rtl w:val="true"/>
                <w:lang w:bidi="ar-EG"/>
              </w:rPr>
              <w:t>حديث</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قيا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ديث</w:t>
            </w:r>
            <w:r>
              <w:rPr>
                <w:b/>
                <w:b/>
                <w:bCs/>
                <w:rtl w:val="true"/>
              </w:rPr>
              <w:t xml:space="preserve"> </w:t>
            </w:r>
            <w:r>
              <w:rPr>
                <w:rFonts w:cs="Traditional Arabic"/>
                <w:b/>
                <w:b/>
                <w:bCs/>
                <w:rtl w:val="true"/>
              </w:rPr>
              <w:t>القيا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عبر</w:t>
            </w:r>
            <w:r>
              <w:rPr>
                <w:b/>
                <w:b/>
                <w:bCs/>
                <w:rtl w:val="true"/>
              </w:rPr>
              <w:t xml:space="preserve"> </w:t>
            </w:r>
            <w:r>
              <w:rPr>
                <w:rFonts w:cs="Traditional Arabic"/>
                <w:b/>
                <w:b/>
                <w:bCs/>
                <w:rtl w:val="true"/>
              </w:rPr>
              <w:t>والعظ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حديث</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12</w:t>
            </w:r>
          </w:p>
        </w:tc>
      </w:tr>
    </w:tbl>
    <w:p>
      <w:pPr>
        <w:pStyle w:val="Normal"/>
        <w:jc w:val="both"/>
        <w:rPr>
          <w:rFonts w:cs="Traditional Arabic"/>
          <w:sz w:val="36"/>
          <w:szCs w:val="36"/>
        </w:rPr>
      </w:pPr>
      <w:r>
        <w:rPr>
          <w:rFonts w:cs="Traditional Arabic"/>
          <w:sz w:val="36"/>
          <w:szCs w:val="36"/>
          <w:rtl w:val="true"/>
        </w:rPr>
      </w:r>
    </w:p>
    <w:p>
      <w:pPr>
        <w:pStyle w:val="Normal"/>
        <w:jc w:val="both"/>
        <w:rPr/>
      </w:pPr>
      <w:r>
        <w:rPr>
          <w:rFonts w:ascii="Traditional Arabic" w:hAnsi="Traditional Arabic" w:cs="Traditional Arabic"/>
          <w:sz w:val="36"/>
          <w:sz w:val="36"/>
          <w:szCs w:val="36"/>
          <w:rtl w:val="true"/>
          <w:lang w:bidi="ar-EG"/>
        </w:rPr>
        <w:t xml:space="preserve">الحمد لله الرحيم الجواد، العزيز الوهاب؛ غمرت نعمه عباده فهم فيها يتقلبون، ومن رزقه يأكلون ويلبسون ويركب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آَتَاكُمْ مِنْ كُلِّ مَا سَأَلْتُمُوهُ وَإِنْ تَعُدُّوا نِعْمَةَ الله لَا تُحْصُوهَا إِنَّ الإِنْسَانَ لَظَلُومٌ كَفَّ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حمده كما ينبغي له أن يحمد، وأشهد أن لا إله إلا الله وحده لا شريك له؛ وعد المؤمنين نعيما مقيما، وملكا كبيرا، ودارا فيها ما لا عين رأت ولا أذن سمعت ولا خطر على قلب بش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ا تَعْلَمُ نَفْسٌ مَا أُخْفِيَ لَهُمْ مِنْ قُرَّةِ أَعْيُنٍ جَزَاءً بِمَا كَانُوا 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ج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شهد أن محمدا عبده ورسوله؛ نصح لأمته في الدنيا فبشرها وأنذرها، واختبأ دعوته المستجابة شفاعة لها، ويوم القيامة كل الناس يقو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فسي نفس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تي أمت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صلى الله وسلم وبارك عليه، وعلى آله وأصحابه وأتباعه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طيعوه، واعملوا لآخرتكم من الصالحات ما يكون نجاة لكم، ورفعة لدرجاتكم؛ فإن هول المطلع شديد، وإن خسارة الآخرة لا يعدلها خسا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إِنَّ الخَاسِرِينَ الَّذِينَ خَسِرُوا أَنْفُسَهُمْ وَأَهْلِيهِمْ يَوْمَ القِيَامَةِ أَلَا ذَلِكَ هُوَ الخُسْرَانُ ال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محب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مته، وشفقته من عذابها، وحرصه على نجاتها وفوز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 يحدث عن يوم القيامة وأوصافه وما يقع فيه؛ تذكيرا للعباد به، وترغيبا لما يقع فيه من الفوز العظيم، وترهيبا مما فيه من الأهوال والعذاب الأليم؛ ليأخذ الناس بأسباب الفوز والنجاة، ويجتنبوا أسباب الخسارة والعذ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حيانا يطيل عليهم الحديث في وصف القيامة وما فيها حتى قال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ام فين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قاما فأخبرنا عن بدء الخلق حتى دخل أهل الجنة منازلهم وأهل النار منازلهم حفظ ذلك من حفظه ونسيه من نس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ذا حديث من الأحاديث الطوال التي حفظها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بلغوها لنا، أسوقه لكم برواية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 زيادات كاشفة للمعنى عن غيره من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م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وى أبو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ناس قا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رسول الله، هل نرى ربنا يوم القيامة؟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ضارون في القمر ليلة البدر؟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ا رسول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 تضارون في الشمس ليس دونها سحاب؟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ا رسول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كم ترونه كذلك، يجمع الله الناس يوم القي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جمع يوم القيامة الأولين والآخرين في صعيد واحد فيسمعهم الداعي وينفذهم البصر وتدنو الشمس م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كان يعبد شيئا فليتبعه فيتبع من كان يعبد الشمس الشمس، ويتبع من كان يعبد القمر القمر، ويتبع من كان يعبد الطواغيت الطواغيت، وتبقى هذه الأمة فيها منافقو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حديث أبي سع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تى يبقى من كان يعبد الله من بر أو فاجر وغبرات من أهل الكتاب ثم يؤتى بجهنم تعرض كأنها سراب فيقال لليه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كنتم تعبدون؟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ا نعبد عزير بن الله، ف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ذبتم لم يكن لله صاحبة ولا ولد فما تريدون؟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ريد أن تسقينا، ف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شربوا، فيتساقطون في جهنم، ثم يقال للنصا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كنتم تعبدون؟ 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ا نعبد المسيح بن الله، ف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ذبتم لم يكن لله صاحبة ولا ولد فما تريدون؟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ريد أن تسقينا، ف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شربوا، فيتساقطون في جهنم حتى يبقى من كان يعبد الله من بر أو فاجر، فيقال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حبسكم وقد ذهب الناس؟ 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رقناهم ونحن أحوج منا إليه اليوم، وإنا سمعنا مناديا ينادي ليلحق كل قوم بما كانوا يعبدون، وإنما ننتظر رب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أتيهم الله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ربكم 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مكاننا حتى يأتينا ربنا، فإذا جاءنا ربنا عرفناه، فيأتيهم الله في صورته التي يعرفون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ربكم 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ربنا فيتبعو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حديث أبي سع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يكلمه إلا الأنبياء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بينكم وبينه آية تعرفونه؟ 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اق فيكشف عن ساقه، فيسجد له كل مؤمن، ويبقى من كان يسجد لله رياء وسمعة؛ فيذهب كيما يسجد فيعود ظهره طبقا واح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يقول الله تعالى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رفعوا رؤوسكم إلى نوركم بقدر أعمالكم، فيرفع الرجل رأسه ونوره بين يديه مثل الجبل، ويرفع الرجل رأسه ونوره بين يديه مثل القصر، ويرفع الرجل رأسه ونوره بين يديه مثل البيت، حتى ذكر مثل الشج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رواية ل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هم من يعطى دون ذلك بيمينه حتى يكون آخر ذلك من يعطى نوره على إبهام قدمه يضيء مرة ويطفئ مرة، فإذا أضاء قدمه وإذا طفئ ق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ضرب الصراط بين ظهري جهنم فأكون أنا وأمتي أول من يجيز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رواية عن عبد الله بن 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تى يكون أحمد وأمته آخر الأمم مركز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قوم فيتبعه أمته برها وفاجرها ثم يوضع جسر جهنم فيأخذون الجسر فيطمس الله أبصار أعدائه فيتهافتون فيها من شمال ويمين وينجو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الحون معه، فتتلقاهم الملائكة فتريهم منازلهم من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يتكلم يومئذ إلا الرسل ودعوى الرسل يومئذ</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سلم سلم، وفي جهنم كلاليب مثل شوك السعدان، هل رأيتم السعدان؟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يا رسول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ا مثل شوك السعدان غير أنه لا يعلم ما قدر عظمها إلا الله، تخطف الناس بأعمالهم فمنهم المؤمن يبقى بعمله، أو الموبق بعمله، أو الموثق بعمله، ومنهم المخردل أو المجازى أو نحو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يتجلى حتى إذا فرغ الله من القضاء بين العباد وأراد أن يخرج برحمته من أراد من أهل النار أمر الملائكة أن يخرجوا من النار من كان لا يشرك بالله شيئا ممن أراد الله أن يرحمه ممن يشهد أن لا إله إلا الله، فيعرفونهم في النار بأثر السجود تأكل النار ابن آدم إلا أثر السجود حرم الله على النار أن تأكل أثر السجو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حديث عبد الله بن عمرو</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دخل من أهل القبلة النار من لا يحصي عددهم إلا الله بما عصوا الله واجترؤوا على معصيته وخالفوا طاعته، فيؤذن لي في الشفاعة فأثنى على الله ساجدا كما أثني عليه قائما في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رفع رأس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حديث أن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فرغ الله من حساب الناس، وأدخل من بقى من أمتي النار مع أهل النار فيقول أهل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أغنى عنكم أنكم كنتم تعبدو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شركون به شيئا، فيقول الجب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بعزتي لأعتقنهم من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رسل إليهم، فيخرجون من النار قد امتحش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ترق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صب عليهم ماء الحياة فينبتون تحته كما تنبت الحبة في حميل الس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حديث أبي موس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 الكف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ليتنا كنا مسلمين فنخرج كما أخرجو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رأ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مَا يَوَدُّ الَّذِينَ كَفَرُوا لَوْ كَانُوا مُسْ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يفرغ الله من القضاء بين العباد ويبقى رجل مقبل بوجهه على النار هو آخر أهل النار دخولا الجنة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ي رب، اصرف وجهي عن النار فإنه قد قشبني ريح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ني وآذاني وأهلك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حرقني ذكاؤها، فيدعو الله بما شاء أن يدعوه، ثم يق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عسيت إن أعطيت ذلك أن تسألني غيره؟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عزتك لا أسألك غيره، ويعطي ربه من عهود ومواثيق ما شاء، فيصرف الله وجهه عن النار، فإذا أقبل على الجنة ورآها سكت ما شاء الله أن يسكت ث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رب قدمني إلى باب الجنة، فيقول الله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ست قد أعطيت عهودك ومواثيقك أن لا تسألني غير الذي أعطيت أبدا، ويلك يا ابن آدم، ما أغد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رب، ويدعو الله حتى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عسيت إن أعطيت ذلك أن تسأل غيره؟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عزتك لا أسألك غيره، ويعطي ما شاء من عهود ومواثيق، فيقدمه إلى باب الجنة، فإذا قام إلى باب الجنة انفهقت له الجنة فرأى ما فيها من الحبرة والسرور، فيسكت ما شاء الله أن يسكت ث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رب أدخلني الجنة، فيق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ست قد أعطيت عهودك ومواثيقك أن لا تسأل غير ما أعطيت؟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لك يا بن آدم ما أغد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رب لا أكونن أشقى خلقك، فلا يزال يدعو حتى يضحك الله منه، فإذا ضحك منه 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دخل الجنة، فإذا دخلها قال الله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منه، فسأل ربه وتمنى حتى إن الله ليذكره يقول كذا وكذا حتى انقطعت به الأماني، قا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 لك ومثله معه، 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يسأل ويتمنى مقدار ثلاثة أيام من أيام الدن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بن آدم لك ما سأل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أبو سعيد الخد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ثله مع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أبو هري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شرة أمثاله م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بو هري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ذلك الرجل آخر أهل الجنة دخولا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له تعالى أن يرحمنا برحمته، وأن يتجاوز عنا بعفوه، وأن ينجينا من أهوال القيامة بعفوه، وأن يرفع درجاتنا في الجنة، ووالدينا وأهلنا وآلنا، وأن يوفقنا جميعا للعمل الذي يرضاه عنا، إنه سميع قري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رَأَيْتَ ثَمَّ رَأَيْتَ نَعِيمًا وَمُلْكًا كَبِ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نس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ما تسمعون وأستغفر الله</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طيعوه، واعملوا لآخرتكم فإنكم قادمون عليها لا محال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تَكُونُوا كَالَّذِينَ نَسُوا اللهَ فَأَنْسَاهُمْ أَنْفُسَهُمْ أُولَئِكَ هُمُ الفَاسِقُ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سْتَوِي أَصْحَابُ النَّارِ وَأَصْحَابُ الجَنَّةِ أَصْحَابُ الجَنَّةِ هُمُ الفَائِزُ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حديث القيامة المذكور آنف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 غزير، ومعاني عظيمة، وفوائد جليلة، لو أمضى الناس أعمارهم كلها في تأملها لما أتوا على جميعها، فسبحان العليم الحك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حديث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ان قدرة الله تعالى وعظمته في خلق الخلق وابتلائهم بدينه، إذ قسم حياتهم على دا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ار الدنيا ودار الآخرة، وجعلهم في الدنيا فريق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رِيْقَاً هَدَى وَفَرِيْقَاً حَقَّ عَلَيْهِمُ الضَّلَالَ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وأهم في الآخرة منزل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رِيْقٌ فِيْ الْجَنَّةِ وَفَرِيْقٌ فِيْ الْسَّعِ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في القيامة من أحداث وأهوال وأحوال ينتقل العباد فيها من طور إلى طور، لما يبعث الرهبة في النفوس، ويملأ القلوب إجلالا لله تعالى وتعظيما؛ ففي ذلك اليوم العظيم البعث والنشور، وتبديل الأرض، وانفطار السماء، وتغير أحوال العالم، وجمع الأولين والآخرين، ووقوف الناس للحساب، وشدة الزحام، ودنو الشمس من الرؤوس، وغزارة العرق، ووضع الموازين، وعرض الدواوين، ونصب الصراط على متن جهنم، ومرور العباد عليه، وورود المؤمنين على الحوض، وغير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حداث وأهوال وعظائم لا طاقة للعقل بتصورها إلى أن يدخل أهل الجنة الجنة ويدخل أهل النار النار، وكل ذلك يحد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يَوْمٍ كَانَ مِقْدَارُهُ خَمْسِيْنَ أَلْفَ سَ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عار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ا أعظم قدرة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كثر خل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عجب تدبيره وتقدي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رَبَّكَ هُوَ الْخَلَّاقُ الْ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حديث القيامة الطو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كريم الرب جل وعلا لبني آدم؛ إذ شرفهم بعبوديته، وحملهم أمانته، وخلق لهم الدنيا، وسخر لهم ما فيها؛ ليحققوا عبوديتهم له سبحانه، وجعل الآخرة جزءاهم على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لواجب على البشر أن يعرفوا مقامهم عند ربهم، فيتساموا بعبوديتهم له عز وجل، ولا يتطامنوا لدرك البهائم باتباع أهوائهم، والانقياد للمتع الزائلة، والشهوات الحيوان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هذا 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ان ثمرة الإيمان والطاعات، وأن ذلك سبيل النجاة، كما أن الكفر والمعاصي سبب للعذاب؛ فمن أيقن بذلك أعد للمعاد عدته، وحافظ على ما يسعده، وجانب ما يوبقه، وسأل الله تعالى الثبات على الحق؛ لأن مصيره الأبدي مرتهن بذلك، وعجب من أكثر الناس حين يحرصون على المصير الدنيوي، ولا يحفلون بالمصير الأبدي الأخرو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نَفْسٍ بِمَا كَسَبَتْ رَهِي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دث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هذا 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عة خزائن الله تعالى، وعظيم ملكه الذي لا يحد ولا يعد، ورحمته سبحانه بالمؤمنين، وجوده معهم، وإغداقه عليهم، يظهر ذلك جليا في العطايا التي أغدقها على آخر الناس دخولا الجنة، ومن علم بقصته عجب من كرم الله تعالى معه، ورحمته به، وإذا كان ذلك النعيم كله لآخر الناس دخولا الجنة، فكيف بمنازل السابقين المقربين، وكيف بأهل الفردوس الأعلى؟ وكيف بالذ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عَمَ اللهُ عَلَيْهِمْ مِّنَ الْنَّبِيِّيْنَ وَالْصِّدِّيقِيَنَ وَالْشُّهَدَاءِ وَالْصَّالِحِ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له تعالى أن لا يحرمنا فضله، وأن يعلي منازلنا في الجنة، وأن يجعلنا ومن نحب من السابقين المقربين، ومن أهل الفردوس الأعلى من الجنة، آمين آمين آ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لوا وسلموا على نبيك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0:00:00Z</dcterms:created>
  <dc:creator>الشيخ إبراهيم الحقيل</dc:creator>
  <dc:description/>
  <cp:keywords/>
  <dc:language>en-US</dc:language>
  <cp:lastModifiedBy>USER</cp:lastModifiedBy>
  <cp:lastPrinted>2011-04-02T16:45:00Z</cp:lastPrinted>
  <dcterms:modified xsi:type="dcterms:W3CDTF">2012-01-27T10:01:00Z</dcterms:modified>
  <cp:revision>3</cp:revision>
  <dc:subject>1/ حديث القيامة 2/ العبر والعظات من هذا الحديث</dc:subject>
  <dc:title>الأحاديث الطوال (1) حديث يوم القيامة</dc:title>
</cp:coreProperties>
</file>