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تخ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ك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ق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يث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م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س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د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زاع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ثا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ن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تر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ل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رخ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ص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س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ج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هم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س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و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ْ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ط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و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ع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ط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اس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ا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د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ادة</w:t>
      </w:r>
      <w:r>
        <w:rPr>
          <w:rFonts w:cs="Traditional Arabic"/>
          <w:sz w:val="36"/>
          <w:szCs w:val="36"/>
          <w:rtl w:val="true"/>
        </w:rPr>
        <w:t xml:space="preserve">,,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راس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ط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ا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اج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ع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را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و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ق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يش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س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ش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تَّ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خْرِي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خ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ن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فع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ذ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ا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و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ا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كِح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ت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جُر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ان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َج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ي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صَ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اج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و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وص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ق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ذ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مال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َ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ج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اج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شة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ا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ت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ك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َ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َت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دَ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ِ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د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ّ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عيف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ِ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ّ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ب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ح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َحْزِحُ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سّ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َ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َمّر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قِ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رْ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رْ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قِ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سته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لّص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رت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و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ل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ف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س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ت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ب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ح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ف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؟‌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ذ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ز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صر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و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خو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ط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ّف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فت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ينو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لم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فت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ح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م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ل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ظ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ش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يعة</w:t>
      </w:r>
      <w:r>
        <w:rPr>
          <w:rFonts w:cs="Traditional Arabic"/>
          <w:sz w:val="36"/>
          <w:szCs w:val="36"/>
          <w:rtl w:val="true"/>
        </w:rPr>
        <w:t>!!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دوم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خد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خد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شب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ح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ض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افؤ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ي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د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3:56:00Z</dcterms:created>
  <dc:creator>Administrator</dc:creator>
  <dc:description/>
  <cp:keywords/>
  <dc:language>en-US</dc:language>
  <cp:lastModifiedBy>XP</cp:lastModifiedBy>
  <dcterms:modified xsi:type="dcterms:W3CDTF">2009-10-25T13:56:00Z</dcterms:modified>
  <cp:revision>2</cp:revision>
  <dc:subject/>
  <dc:title>خطبة في أن الجزاء من جنس العمل وأسباب شرح الصدر</dc:title>
</cp:coreProperties>
</file>