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ج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ضاع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رك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ستغ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غف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غ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غ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نا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غ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س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ض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ب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ر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797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بح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ح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ئ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د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ت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ي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راض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يل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ص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هد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فاق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اقًا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وية؟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ر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ب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حق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م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لُومَات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لُوم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رابع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وَاع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ش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لأ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ن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اش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ائ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ضو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در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ه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ؤ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صاب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ش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اب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؟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نَفْس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ب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بي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لُوم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نَفْس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ل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س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ف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ت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اد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16:00Z</dcterms:created>
  <dc:creator>الشيخ/ خالد أبا الخيل</dc:creator>
  <dc:description/>
  <dc:language>en-US</dc:language>
  <cp:lastModifiedBy>Admin</cp:lastModifiedBy>
  <cp:lastPrinted>2011-04-02T16:45:00Z</cp:lastPrinted>
  <dcterms:modified xsi:type="dcterms:W3CDTF">2015-09-22T14:21:00Z</dcterms:modified>
  <cp:revision>3</cp:revision>
  <dc:subject>1/استغلال مواسم النفحات في الطاعات 2/غفلة الناس عن استغلال عشر ذي الحجة 3/حرص الناس على استغلال المواسم الدنيوية 4/بعض فضائل ومنافع عشر ذي الحجة 5/الحث على استغلال عشر ذي الحجة 6/أسرار تفضيل عشر ذي الحجة 7/بعض العبادات الخاصة المشروعة في عشر ذي الحجة 8/عبادات عامة مشروعة في عشر ذي الحجة</dc:subject>
  <dc:title>الأجور المضاعفة في أيام العشر المباركة</dc:title>
</cp:coreProperties>
</file>