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أجور</w:t>
            </w:r>
            <w:r>
              <w:rPr>
                <w:b/>
                <w:b/>
                <w:bCs/>
                <w:rtl w:val="true"/>
              </w:rPr>
              <w:t xml:space="preserve"> </w:t>
            </w:r>
            <w:r>
              <w:rPr>
                <w:rFonts w:cs="Traditional Arabic"/>
                <w:b/>
                <w:b/>
                <w:bCs/>
                <w:rtl w:val="true"/>
              </w:rPr>
              <w:t>الغفير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غتنام</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الأخيرة</w:t>
            </w:r>
          </w:p>
        </w:tc>
      </w:tr>
      <w:tr>
        <w:trPr>
          <w:trHeight w:val="525"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8"/>
            <w:bookmarkStart w:id="10" w:name="OLE_LINK47"/>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76"/>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دخول</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الأواخ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الأواخ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هدي</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السلام</w:t>
            </w:r>
            <w:r>
              <w:rPr>
                <w:rFonts w:cs="Traditional Arabic"/>
                <w:b/>
                <w:bCs/>
                <w:rtl w:val="true"/>
              </w:rPr>
              <w:t xml:space="preserve">- </w:t>
            </w:r>
            <w:r>
              <w:rPr>
                <w:rFonts w:cs="Traditional Arabic"/>
                <w:b/>
                <w:b/>
                <w:bCs/>
                <w:rtl w:val="true"/>
              </w:rPr>
              <w:t>والسل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الأواخ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ليلة</w:t>
            </w:r>
            <w:r>
              <w:rPr>
                <w:b/>
                <w:b/>
                <w:bCs/>
                <w:rtl w:val="true"/>
              </w:rPr>
              <w:t xml:space="preserve"> </w:t>
            </w:r>
            <w:r>
              <w:rPr>
                <w:rFonts w:cs="Traditional Arabic"/>
                <w:b/>
                <w:b/>
                <w:bCs/>
                <w:rtl w:val="true"/>
              </w:rPr>
              <w:t>القد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شروعية</w:t>
            </w:r>
            <w:r>
              <w:rPr>
                <w:b/>
                <w:b/>
                <w:bCs/>
                <w:rtl w:val="true"/>
              </w:rPr>
              <w:t xml:space="preserve"> </w:t>
            </w:r>
            <w:r>
              <w:rPr>
                <w:rFonts w:cs="Traditional Arabic"/>
                <w:b/>
                <w:b/>
                <w:bCs/>
                <w:rtl w:val="true"/>
              </w:rPr>
              <w:t>الاعتكاف</w:t>
            </w:r>
            <w:r>
              <w:rPr>
                <w:b/>
                <w:b/>
                <w:bCs/>
                <w:rtl w:val="true"/>
              </w:rPr>
              <w:t xml:space="preserve"> </w:t>
            </w:r>
            <w:r>
              <w:rPr>
                <w:rFonts w:cs="Traditional Arabic"/>
                <w:b/>
                <w:b/>
                <w:bCs/>
                <w:rtl w:val="true"/>
              </w:rPr>
              <w:t>وفوائد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تذكير</w:t>
            </w:r>
            <w:r>
              <w:rPr>
                <w:b/>
                <w:b/>
                <w:bCs/>
                <w:rtl w:val="true"/>
              </w:rPr>
              <w:t xml:space="preserve"> </w:t>
            </w:r>
            <w:r>
              <w:rPr>
                <w:rFonts w:cs="Traditional Arabic"/>
                <w:b/>
                <w:b/>
                <w:bCs/>
                <w:rtl w:val="true"/>
              </w:rPr>
              <w:t>بقضية</w:t>
            </w:r>
            <w:r>
              <w:rPr>
                <w:b/>
                <w:b/>
                <w:bCs/>
                <w:rtl w:val="true"/>
              </w:rPr>
              <w:t xml:space="preserve"> </w:t>
            </w:r>
            <w:r>
              <w:rPr>
                <w:rFonts w:cs="Traditional Arabic"/>
                <w:b/>
                <w:b/>
                <w:bCs/>
                <w:rtl w:val="true"/>
              </w:rPr>
              <w:t>فلسطين</w:t>
            </w:r>
            <w:r>
              <w:rPr>
                <w:b/>
                <w:b/>
                <w:bCs/>
                <w:rtl w:val="true"/>
              </w:rPr>
              <w:t xml:space="preserve"> </w:t>
            </w:r>
            <w:r>
              <w:rPr>
                <w:rFonts w:cs="Traditional Arabic"/>
                <w:b/>
                <w:b/>
                <w:bCs/>
                <w:rtl w:val="true"/>
              </w:rPr>
              <w:t>وبفريضة</w:t>
            </w:r>
            <w:r>
              <w:rPr>
                <w:b/>
                <w:b/>
                <w:bCs/>
                <w:rtl w:val="true"/>
              </w:rPr>
              <w:t xml:space="preserve"> </w:t>
            </w:r>
            <w:r>
              <w:rPr>
                <w:rFonts w:cs="Traditional Arabic"/>
                <w:b/>
                <w:b/>
                <w:bCs/>
                <w:rtl w:val="true"/>
              </w:rPr>
              <w:t>الزكا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سديس</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13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يرُ من استَكنّ في الجنانِ وثَرّ به اللسانُ الوصيّة بتقوى المولى الرّحيم الرّحمن؛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سرّ والإعل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لاكُ الأمر تقوى الله فاجع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اه عدةً لصلاح أمر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ادر نَحو طاعته بعز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تدري متَى يُمضَى بعمر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نأيٍ عن الحياةِ النمَطية الرتيبة، وتجافٍ عن مَألوفِ الأزمِنة القتيبَة، تُنيخ أمّتُنا الإسلامية مطاياها بين يدَي عَشرٍ عظيمة، مُبَجّلةٍ كريمة، بالخيرات جميمَةٍ، وبالفضائل عميمة، قد غمَرتِ الكون بضيائها، وعمرت القلوب المعنَّاةَ بحبها ببهَائها، عشرٍ جرَت بالطاعاتِ أنهارها، وتفتّقت عن أكمام الخيرِ والبر أزهارها، وتطلَّع الصائمون القائِمون في لهيفِ شوقٍ لنفحاتها وأسرارِها، تُفيض أيامُها بالقرُبات والسرور، وتنيرُ لياليها بالآيات المتلوّات والحبور؛ ألا فلتهنَأ هذه الأمّة بالاغتباطِ والبِشْر في حلولِ هذه العَشر الزُّه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رتِ السنون و قدْ مضَى ال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لبُ لا شُكرٌ ولا ذِك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ا قدْ حباكَ اللهُ معف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رقتْ رحابَك هذه العش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صائ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ضَت الليالي والأيامُ فإذا نحن بفَضل الله في أفضلِ ليالي العَام، العشرِ الأخيرة المباركة، عشر التجلِّيات والنفحات وإقالةِ العثرات واستجابةِ الدعوات وعتق الرقاب الموبِق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بساتين الجنانِ قد تزيَّنت، إنها نفحاتُ الرحمن قد تنزَّلت، فحريٌّ بالغافل أن يعاجل، وجديرٌ بالمقصِّر أن يشمِّر، وإنها والله لنعمةٌ كبرى أن تفضَّل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ومدَّ في أعمارنا حتى بلَّغنا هذه العشر المبا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تمام شكرِ هذه النعمة أن نغتنِمها بالأعمال الصالحة، فهل نحن فاعل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شْرٌ وأيُّ العشْرِ يا شهرَ التُّ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رٌ بها عتقٌ من النير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هَا منَ الأيامِ أعظمُ لي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رَى لقائمِ ليلِها بِجِن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ة الصيام والق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فضَّ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عباده بنفحاتِ الخيرات ومواسمِ الطاعات، فيغتَنم الصالحون نفائِسَها ويتدارك الأوابون أواخرها، ليالٍ مباركَة أوشَكت على الرح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شْرُ الأخيرةِ منْه تاج الليا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وارها ساطعةٌ كاللآل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دخَلت العشر أحيَا ليلَه وأيقَظ أهلَه وشدَّ مئزَرَه، كما في الصحيحين من حديث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د مسلمٍ ع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أبي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تهِد في رمضانَ ما لا يجتهِدُ في غيره، وفي العشرِ الأواخرِ منه ما لا يجتهِد في غي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ا نحن 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شوطِ الأخير من السباق، فليت شِعرِي من السابقُ الفائ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حروم الخا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ي سينفُض عنه سِنَة الغفلة ويشمِّر عن ساعد الع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ي يرفُض ظلامَ التّواني ويستقبل فَجرَ الع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صُّ هذه العشرَ بمزيدٍ من الأعمال الصالحات، فمن ذلك إحياءُ الليلِ كلِّه وشدُّ المئزر، وهو كنايَة عن اعتزال النساء،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و كناية عن الجدِّ في العبادة، ويحتَمل أن يرادَ الأمران م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حافظ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م يك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بقِيَ من رمضان عشرةُ أيامٍ يدَع أحدًا من أهله يطيق القيامَ إلا أق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سفيان الثو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بّ إليَّ إذا دخل العشر الأواخر أن يتهجَّد بالليل ويجتهِد فيه ويُنهِض أهله وولده للصلاة إن أطاقوا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ه العشر؛ تفرّغًا للعبادة وإقبالاً عليها، بل ل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تَكِف في هذه العشرِ لينقَطِع عن الدنيا ومشاغلها ويتفرَّغ لطلب ليلةِ القدر، ومِن بع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رَت قوافلُ الصالحين المقرَّبين على ذاتِ السبيل، تقِف عند هذه العشر الغُرِّ وقفةَ جدٍّ وعزيمةٍ، ترتشف من رحيقها، وتنهل من معينها، وترتوِي من فَيض نميرها، وتعمَل فيها ما لا تعمَل في غي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كا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عظيمًا لهذه العشر الفاضلة، وهكذا كان اجتهادًا في العبادة وانقطاعًا لها في هذه الليالي المبارك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قّ لهم ذلك؛ فإن فيها ليلةً تفضُل لياليَ الدّنيا بأسرها، ليلةً العملُ فيها خير من العمل في ألف شهر ليس فيها مثلُ هذه الليلة، إنها ليلة القدر، إنها ليلةُ القدر، ليلةُ نزول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ا أَنزَلْنَاهُ فِي لَيْلَةِ الْقَ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دْرَاكَ مَا لَيْلَةُ الْقَدْ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ةُ الْقَدْرِ خَيْرٌ مِّنْ أَلْفِ شَهْ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لف شه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دل ثلاثًا وثمانين سنَة وثلاثَة أشهُر، 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ه من فضلٍ عظيمٍ لا يقصِّر فيه إلا مغبون، ولا يحرَمُه إلا محر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إمام الزه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يت ليلةَ القدر لعِظَمها وقدرِها وشرَفِها ومنزل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ليلة التي تتنزّل فيها الملائكة حتى تكونَ أكثرَ في الأرض من عدَد الحص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الليلة الت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قامها إيمانًا واحتسابًا غُفِر له ما تقدم من ذ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فق عليه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الليلة التي من حرم خيرَها فقد حُرِم، فكيف لا نجِدُّ في طل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سيما أنّ الله أخفى موعدَها وسَتَر عن عبادِه زمانَها ليرَى جِدَّهم في عبادته وتذلُّلهم بين ي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جح الأقوالِ فيها أنها في الوترِ من العَشر الأواخر، وأنها تتنقّل، وأرجَى أوتارِ العَشر عند الجمهور ليلة سبعٍ وعش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لة القدرِ ف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ج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لةُ سبعٍ وعشرين فقمْ تلقَا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نصّ على ذلك الحافظ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غير أنّ القولَ بتنقُّلها بين ليالي أوتارِ العشر هو الأظهر جمعًا بين الأخ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بغي على المسلم أن يجتهدَ في هذه العشرِ كلِّها ليدركَ ليلةَ القدر؛ قال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ما أخفَ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عدَ هذه الليلة ليجتهدَ العبادُ في العبادة، وكي لا يتّكلوا على فضلها ويقصّروا في غيرها، فأراد منهم الجدَّ في العمل أبدً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إنها ليلةٌ خيرٌ من ألفِ شهر، خفيَ تعيينها اختبارًا وابتلاءً؛ ليتبين العاملون وينكشف المقصِّرون، ومن حرص على شيء جدّ في طلبِه وهان عليه ما يلقى من عظيم تع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ليلةٌ تجري فيها أقلامُ القضاء بِإسعاد السعداء وشقاء الأشق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هَا يُفْرَقُ كُلُّ أَمْرٍ 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هلِك على الله إلا ها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جاءَ في الصحيحين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إن علمتُ أيَّ ليلة هي ليلة القدر ما أقول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ك عفوٌّ تحبّ العفو فاعفُ 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ك عفوٌّ تحبّ العفوَ فاعفُ ع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جمُل الصيامُ والقيامُ والدعاءُ وتتوافرُ أسباب الخير، ويعظم الرجاء حين يقترِن بسنّة الاعتكاف، فقد اعتكف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أيامَ حتى توفّا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جيبٌ أمر هذا الاعتكاف في مقاصِده وغاياتِه، المعتكِف ذِكرُ الله له نِعمَ الأنيس، والقرآن له خيرُ جَليس، والصلاةُ قرّة عينه وراحتُه، ومناجاة الحبيبِ شُغلُه ومتعتُه، والدّعاءُ والتضرّع شعارُه ولذَّ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أيّامُ العشر المباركة كالتّاج على رأس الزمان، فراعوا حقَّ هذه الأيام، فوالله لليلةُ القدر لا يكثُر في طلبها عشرُ، لا بالله ولا شهر، لا تالله ولا الدّهر، ليلةُ القدر يفتَّح فيها الباب ويقرَّب فيها الأحباب ويُسمع الخطاب ويردّ الجواب، إنها ليلةٌ ذاهبةٌ عنكم بأفعالكم وقادمةٌ عليكم غدًا بأعما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ليت شعري، يا ليت شعري بماذا سنودِ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أي الأعمال نودِّ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اها ترحَل حامدةً منا الصنيع أم ذامّةً التفريط والتضي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أوان السباق فأين المساب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أوانُ القيام فأين القائ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رجالَ الليلِ جِدُّ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صوتٍ لا يُر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يقوم الليلَ إ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هُ عزمٌ وجِ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يسَ من عجبٍ أنَّ فئامًا منَ الناس أغفَلُ ما يكونون في زمانِ الجد والاجته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من الغريبِ أنّ الكثيرين لا يحلُو لهم التسوّقُ إلا في هذه الأزمنة النفِي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من الأعجَب أنّ أقوامًا يكونون أكثرَ ولعًا بمشاهدة القنواتِ الفضائية في هذه الأيام العظيمةِ والليالي الشري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نحن من قومٍ كانوا أمضاءَ عبادةً وطاعَة في تجافٍ عن مسالك التفريط والإض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ذرًا أيا العشْرُ الأواخِر هك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لَ الطريقُ وغاصتِ الأقدا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بلتِ حيَّ هلا لعلّ قلو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فُو ويصحُو حين جئتِ نيا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علّ مليارًا يزيلُ غثاءَ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صوغَ أمنَ العالم الإسلا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غيرَ أنه لا يمكن أن يَنسَى المسلمون في جديدِ التحديات والصّراعات قضيتَهم الكبرى، قضيةَ فلسطين والأقصى، لا سيما وهي تمرّ في هذه المرحلةِ بمنعطفٍ خَطيرٍ في ظلّ الحصارِ والهدم في محيطِ الأقصى الجريح والتوسّع من قِبَل الصهاينة المعتَدين في بناءِ المستوطنات والخلافِ بين الإخوة والنزاعات؛ ممّا يقوِّض فُرَصَ السّلام والاستقرارِ في المنطقة، فالله المستع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ةَ العطاء والمواس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جدُر التذكير في هذا الشهر الكريم بفريضةِ الزكاة، فهي قرينة الصلاة في كتاب الله، فأدّو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ةً بها نفوسكم، ولا تبخَلوا بمال الله الذي آتا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فاتقوا الله عباد الله، واستثمِروا هذه اللياليَ الغُرّ بالأعمال الصالحة، واغتنِموا واجتهدوا وأبشروا وأمّل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ربِّ عبدُك قدْ أتا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ساءَ وقدْ هفَ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كفيْه منكَ حياؤ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سوءِ ما قدْ أسلفَ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ربِّ فاعفُ وعافِ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أنتَ أولَى منْ عفَ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فَعَني الله وإيّاكم بالقرآن العظيم، وبهدي سيد المرس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العظيم الجليل لي ولكم ولسائر المسلمين والمسلماتِ من جميع الذنوب والخطيئات، فاستغفروه وتوبوا إليه، إنه كان للأوابين غفورًا</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مُوالي البركاتِ والنِّعم، وأشهد أن لا إلهَ إلا الله لا شريكَ له ذو الفضلِ الأعمّ والإحسان الأتمّ، منَّ علينا بليلة القدر الشريفة وما فيها من بَركاتٍ تُرتَسم، وأشهد أنّ نبيّنا محمدًا عبد الله ورسوله سيّد العرب والعجم، أزكى من صام لله وقام حتى تفطّرَ منه القدَم، وأجودُ بالخير من الريح المرسلَة في الجودِ والكرَم، صلى الله عليه وعلى آله وصحبه، والتابعين ومن تبعهم بإحسانٍ ما سعى المشمّرون للقِمَم،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رِفوا شرفَ زمانكم، واقدُروا أفضلَ أوقاتكم، وقدّموا لأنفسكم، فلا تضيِّعوا فرصةً في غير قربة، وتدَارَكوا بقيَّة شهرِكم بعمارته بال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يكَ بتقوى اللهِ في كلِّ أم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دْ غِبَّها يومَ الحسابِ المطوّ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أيامُ شهركم تتصرّم، ولياليه الشريفة تتقضّى، شاهدةً بما عملتم، وحافظةً لما أودعتم، هي لأعمالكم خزائنُ محصَّنة ومستودعاتٌ محفوظة، ها هو ذا شهرُكم وهذه نهاياته، كم من مستقبِلٍ له لم يستك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مؤمّلٍ يعود إليه لم يدر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ا تأملتم الأجل ومس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ا تبيَّنتُم خداعَ الأملِ وغرو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شهرُ أوشَك على الرحيلِ بما أودعَ فيه العبادُ من أفعال، واللَّبيب من ختَم شهرَه بِتوبةٍ صادِقةٍ بالبُعد عن المعاصِي والآثام والإقبالِ على حُسن الصيام والقي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رحمةِ المهداةِ والنعمةِ المسداة نبيّكم محمدٍ بنِ عبد الله، كما أمركم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 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أيُّها الراجي المثوبةَ والأجْ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كفيرَ ذنبٍ سالفٍ أنْقَضَ الظَّهْ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يك بإكثار الصلاة مواظ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مصطفى شفيع الورَى طُ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صحَّ أن اللَّه جل جلا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ي على من قالَها مرةً عَشرً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سيّد الأوّلين والآخرين، ورحمةِ الله للعالمين، نبيِّنا وقدوتِنا وحبيبِنا وشفيعِنا محمدٍ بن عبد الله، النبيِّ المصطفى والرسولِ المجتبى والحبيبِ المرتضَى، وعلى آله المستحقين الشّرفَ، وصحبه النّجب ومن سار على نهجهم واقتفى، يا خير من تجاوز وعفا، وارض اللهم عن الأربعة الخلفاء الأئمّة الحنفاء ذوي الشرف الجلي والقدر ال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ا معهم برحمتك وكرمِك يا أكرم الأك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4:29:00Z</dcterms:created>
  <dc:creator>الشيخ عبد الرحمن السديس</dc:creator>
  <dc:description/>
  <cp:keywords/>
  <dc:language>en-US</dc:language>
  <cp:lastModifiedBy>USER</cp:lastModifiedBy>
  <cp:lastPrinted>2011-04-02T16:45:00Z</cp:lastPrinted>
  <dcterms:modified xsi:type="dcterms:W3CDTF">2011-08-15T14:30:00Z</dcterms:modified>
  <cp:revision>4</cp:revision>
  <dc:subject>1/ دخول العشر الأواخر من رمضان 2/ فضل العشر الأواخر 3/ هدي النبي –عليه السلام- والسلف في العشر الأواخر 4/ فضل ليلة القدر 5/ مشروعية الاعتكاف وفوائده 6/ التذكير بقضية فلسطين وبفريضة الزكاة </dc:subject>
  <dc:title>الأجور الغفيرة في اغتنام العشر الأخيرة </dc:title>
</cp:coreProperties>
</file>