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ج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صن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غ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ا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0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ي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نت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بط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، إلــ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ـ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ُ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دب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ش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ذ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ع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يا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دِ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وْ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ت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ُ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ا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ئ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ُ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ضداد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ُلق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جْو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جْو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لْق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ِبْر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لْق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ُدَارِ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ُرْآ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جْو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رْسَل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جْو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ج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خ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ر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ج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 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خ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نْش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خ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افِ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شَفَّ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خ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ِو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حَم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ي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خْ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ج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ق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س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ِ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ُل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جود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 ال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و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ث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ج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ذ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ط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ج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عْط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ن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بَل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و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سْلِم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عْ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ط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فَاق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ط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طَان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َبْغ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عْطِي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َّ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اقد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لو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ع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ه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اء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بُرْ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سُوج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اشِيَتُ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سَجْ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ي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جِئ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أَكْسُوَك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خَذ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حْتَ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زَار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حَسَّ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ُلاَ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ْسُن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ْسَن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َوْ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ْسَن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بِس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حْتَ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أَلْ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لِ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رُد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أَل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أَلْبَس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أَل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فَ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هْ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فَن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و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س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قبا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طِع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امِل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ف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ج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ئِل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ج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ذا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خ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رس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م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واعها الس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صِ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صَّب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ُهْلِ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دَّبُو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واق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ا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رص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خ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ن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رج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س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فاه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ست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ذ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ف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ّ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ه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َذَ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ل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ب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ؤذ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م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ق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54:00Z</dcterms:created>
  <dc:creator>الشيخ/  الطيب بن أحمد عشاب</dc:creator>
  <dc:description/>
  <dc:language>en-US</dc:language>
  <cp:lastModifiedBy>abomalak</cp:lastModifiedBy>
  <cp:lastPrinted>2011-04-02T16:45:00Z</cp:lastPrinted>
  <dcterms:modified xsi:type="dcterms:W3CDTF">2014-07-23T16:59:00Z</dcterms:modified>
  <cp:revision>4</cp:revision>
  <dc:subject>1/ بناء الإسلام لصرح أخلاقي رائع 2/ صور من كرم النبي - صلى الله عليه وسلم - 3/ الجود من أفضل أعمال البر 4/  صنوف ودرجات الجود 5/ مرغبات الجود في رمضان</dc:subject>
  <dc:title>الأجودية المحمدية وفضل الجود</dc:title>
</cp:coreProperties>
</file>