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ذك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ن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حديث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كثرت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جه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ك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ل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ذ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حد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صن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ز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جه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ك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حذ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رو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كاذ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الشائ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5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ا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جه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ك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6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خ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جهز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ذك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أطف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وا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آب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نحوه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وك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سي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ني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و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بذ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ط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يجا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ع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ل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د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خدامات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و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طو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ذه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ع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حي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أل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ب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تِيت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ل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ا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ِيلا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8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ه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خ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خّ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مِي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آيَات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َّقَوْ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َفَكَّر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اث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3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ن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زء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لم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ا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صال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ا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صائ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ث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فا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دين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س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تعما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وائ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ي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خلاق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بيت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أ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ا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ي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ض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ي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ز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صنا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ختلف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ل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غ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ه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الح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س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ه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غل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ص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ؤان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س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جت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سد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رو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ح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جا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ح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ل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ع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ث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و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ا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وادث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تن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ا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صي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مفا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و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لي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ر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ع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ث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و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قو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غ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اس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ان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س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و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ض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قل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صاب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ا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دم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ية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ل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غي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فك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قاطع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ط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ض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شك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بادئ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ه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تد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و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بغ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فق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مس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ت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ت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ف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م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و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اف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رين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ائ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ست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تع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ش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ذي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اب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ِب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شِي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فَاحِش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ْلَم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و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9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ض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اخ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ص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ضع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اق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و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ص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و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اذي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اص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ؤ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وم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غ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ا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فا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ي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دا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ف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جتم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ه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غائ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غ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دو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لا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حت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ثو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أ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َل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سَّلامُ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َام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جُ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ر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شَرشَ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ِدق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خِر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َ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فَا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أ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َلَكَي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غدُ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َكذِ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َذب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بلُغ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فَاقَ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وَا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ُخَارِيُّ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َمَ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د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ص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ر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وج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ا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-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حَافِظ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را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ْلَم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فْعَلُو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فطار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 xml:space="preserve"> - 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رؤ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يْ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لْ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ْ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بَص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فُؤ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ولئ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سْؤُولاً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ر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َدِيث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حيح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ئ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طِي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َج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َعَمُوا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ح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مَر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دّ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يف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ب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دا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*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ِ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بَأ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بَيّ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جَهَا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ُصْبِ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دِ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ص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غ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عا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اص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في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َح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دا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ق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جد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اع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باب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د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عظ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ا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وف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ش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تاب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برام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نو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طبيقا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ختلف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ه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غ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جهز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ؤ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ب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سا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ص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رث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ا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دوان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اض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ي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ص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درا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ل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ه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ز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نك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ص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د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خر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باش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م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ز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نح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ك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ر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وح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ح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دم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ضي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ت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ي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تم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قن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د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و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شر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ش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رف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ن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ع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حك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دو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جي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حذ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ح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غ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بناء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ن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ات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ن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ثْقَا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بّ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ّ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رْدَ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كُ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خْر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رْض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طِيف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ِير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27:00Z</dcterms:created>
  <dc:creator>أ. د/ عبد الله السحيباني</dc:creator>
  <dc:description/>
  <dc:language>en-US</dc:language>
  <cp:lastModifiedBy>Admin</cp:lastModifiedBy>
  <cp:lastPrinted>2018-02-22T14:05:00Z</cp:lastPrinted>
  <dcterms:modified xsi:type="dcterms:W3CDTF">2018-02-27T07:28:00Z</dcterms:modified>
  <cp:revision>3</cp:revision>
  <dc:subject>1/تعدد التقنيات الحديثة وكثرتها 2/الأجهزة الذكية سلاح ذو حدين 3/أصناف الناس إزاء الأجهزة الذكية 4/التحذير من ترويج الأكاذيب والشائعات 5/بعض منافع الأجهزة الذكية 6/خطر الأجهزة الذكية على الأطفال وواجب الآباء نحوهم</dc:subject>
  <dc:title>الأجهزة الذكية </dc:title>
</cp:coreProperties>
</file>