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ثر</w:t>
            </w:r>
            <w:r>
              <w:rPr>
                <w:sz w:val="36"/>
                <w:sz w:val="36"/>
                <w:szCs w:val="36"/>
                <w:rtl w:val="true"/>
                <w:lang w:bidi="ar-EG"/>
              </w:rPr>
              <w:t xml:space="preserve"> </w:t>
            </w:r>
            <w:r>
              <w:rPr>
                <w:rFonts w:cs="Traditional Arabic"/>
                <w:sz w:val="36"/>
                <w:sz w:val="36"/>
                <w:szCs w:val="36"/>
                <w:rtl w:val="true"/>
                <w:lang w:bidi="ar-EG"/>
              </w:rPr>
              <w:t>الإيم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حر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ستحقين</w:t>
            </w:r>
            <w:r>
              <w:rPr>
                <w:sz w:val="36"/>
                <w:sz w:val="36"/>
                <w:szCs w:val="36"/>
                <w:rtl w:val="true"/>
                <w:lang w:bidi="ar-EG"/>
              </w:rPr>
              <w:t xml:space="preserve"> </w:t>
            </w:r>
            <w:r>
              <w:rPr>
                <w:rFonts w:cs="Traditional Arabic"/>
                <w:sz w:val="36"/>
                <w:sz w:val="36"/>
                <w:szCs w:val="36"/>
                <w:rtl w:val="true"/>
                <w:lang w:bidi="ar-EG"/>
              </w:rPr>
              <w:t>للصدق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ائد</w:t>
            </w:r>
            <w:r>
              <w:rPr>
                <w:sz w:val="36"/>
                <w:sz w:val="36"/>
                <w:szCs w:val="36"/>
                <w:rtl w:val="true"/>
                <w:lang w:bidi="ar-EG"/>
              </w:rPr>
              <w:t xml:space="preserve"> </w:t>
            </w:r>
            <w:r>
              <w:rPr>
                <w:rFonts w:cs="Traditional Arabic"/>
                <w:sz w:val="36"/>
                <w:sz w:val="36"/>
                <w:szCs w:val="36"/>
                <w:rtl w:val="true"/>
                <w:lang w:bidi="ar-EG"/>
              </w:rPr>
              <w:t>إفطار</w:t>
            </w:r>
            <w:r>
              <w:rPr>
                <w:sz w:val="36"/>
                <w:sz w:val="36"/>
                <w:szCs w:val="36"/>
                <w:rtl w:val="true"/>
                <w:lang w:bidi="ar-EG"/>
              </w:rPr>
              <w:t xml:space="preserve"> </w:t>
            </w:r>
            <w:r>
              <w:rPr>
                <w:rFonts w:cs="Traditional Arabic"/>
                <w:sz w:val="36"/>
                <w:sz w:val="36"/>
                <w:szCs w:val="36"/>
                <w:rtl w:val="true"/>
                <w:lang w:bidi="ar-EG"/>
              </w:rPr>
              <w:t>الصائ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bookmarkEnd w:id="16"/>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سْتَمْسِكُوا مِنْ دِينِكُمْ بِتَوْحِيدِ رَبِّكُمْ، وَ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آ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تَمْل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يْنَ السَّمَاوَاتِ وَالأَرْضِ، وَالصَّلاةُ نُورٌ، وَالصَّدَقَةُ بُرْهَانٌ، وَالصَّبْرُ ضِيَاءٌ، وَالْقُرْآنُ حُجَّةٌ لَكَ أَو عَلَيْكَ، كُلُّ النَّاسِ يَغْدُو فَبَائِعٌ نَفْسَهُ فَمُعْتِقُهَا أَو مُوبِ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أَمَّلُوا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آ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صَّدَقَةُ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وَاضِحٌ عَلَى صِدْقِ الإِيمَانِ؛ لأَنَّهُ حِينَمَا أَنْفَقَ فِي سَبِيلِ اللهِ جُزْءًا اقْتَطَعَهُ مِنْ مَالِهِ، عَلِمَ يَقِينًا أَنَّ اللهَ سَيُثِيبُهُ عَلَيْهِ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هُوَ يُ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وَعْدٌ إِلَهِيٌّ، وَاللهُ لاَ يُخْلِفُ الْمِيعَادَ؛ فَقَدْ تَكُونُ هَذِهِ النَّفَقَةُ بِالْمَالِ وَغَيْرِهِ كَالْجَاهِ وَالشُّفْعَةِ الْحَسَنَةِ، وَالنَّصِيحَةِ وَغَيْرِهَا، وَقَدْ يَكُونُ الاِسْتِخْلاَفُ حِسِّيًّا بِالْمَالِ أَوْ مَعْنَوِيًّا بِحَلاَوَةِ الإِيمَانِ الَّتِي يَجِدُهَا الْمُنْفِقُ فِي صَدْرِ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وْفٌ عَلَيْهِمْ فِيمَا يَسْتَقْبِلُونَهُ مِنْ أَمْرِ الآخِرَةِ، وَلاَ هُمْ يَحْزَنُونَ عَلَى مَا فَاتَهُمْ مِنْ حُظُوظِ الدُّنْيَا وَهُمْ فِي إِنْفَاقٍ مُسْتَمِرٍّ لَيْلاً وَنَهَارًا، سِرًّا وَجِهَ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إِنَّ بَذْلَ الصَّدَقَةِ وَالإِحْسَانِ لِلْمُسْلِمِ مِنْ أَفْضَلِ الأَعْمَالِ وَأَطْيَبِهَا وَأَعْظَمِهَا وَأَبْرَكِهَا وَأَزْكَاهَا عِنْدَ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يَوْمٍ يُصْبِحُ العِبَادُ فِيهِ، إِلاَّ مَلَكَانِ يَنْزِلاَنِ، فَيَقُولُ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 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صَدَّقَ بعَدْلِ تَمْرَةٍ مِن كَسْبٍ طَيِّبٍ، ولاَ يَقْبَلُ اللَّهُ إلاَّ الطَّيِّبَ؛ وَ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صَّدَقَةُ مِنَ الأَعْمَالِ الَّتِي يَزِيدُ بِهَا الإِيمَانُ وَيَرْتَفِعُ، كَمَا هُوَ مُتَقَرَّرٌ فِي مَنْهَجِ أَهْلِ السُّنَّةِ وَالْجَمَاعَةِ، وَهَكَذَا هُمْ أَهْلُ الإِيمَانِ يُجَاهِدُونَ بِالْعَمَلِ بِالطَّاعَاتِ؛ لِيَرْتَفِعَ إِيمَانُهُمْ دَرَجَ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تَصَدِّقُ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 نَفْسَكَ عَلَى أَنْ تَكُونَ صَدَقَتُكَ خَالِصَةً لِوَجْهِ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ذِي أَخْرَجَكَ مِنْ بَطْنِ أُمِّكَ عُرْيَانًا لاَ عِلْمَ لَكَ وَلاَ سَمْعَ وَلاَ بَصَرَ وَلاَ قُوَى، ثُمَّ رَزَقَكَ جَمِيعَ ذَلِكَ بَعْدَ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الَّذِي خَلَقَكُمْ ثُمَّ رَزَقَكُمْ ثُمَّ يُمِيتُكُمْ ثُمَّ يُحْيِيكُمْ  هَلْ مِن شُرَكَائِكُم مَّن يَفْعَلُ مِن ذَلِكُم مِّن شَيْءٍ سُبْحَانَهُ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يصَالِ صَدَقَتِكَ لِمَنْ هُمْ أَشَدُّ حَاجَةً وَفَاقَةً، وَكُرْبَةً وَعِفَّةً، وَهَا هِيَ دَوْلَتُنَا الْمُبَارَكَةُ وَضَعَتْ مَنَصَّاتٍ رَسْمِيَّةً لِلْمُتَبَرِّ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صَّةِ 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صِلَ صَدَقَتُكَ لإِخْوَانِكَ بِأَمْنٍ وَأَ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قَّدُوا أَحْوَالَ أَقَارِبِكُمْ وَأَرْحَامِكُمْ وَجِيرَانِكُمْ،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دَقَةُ عَلَى الْمِسْكِينِ صَدَقةٌ، وَعَلَى ذِي الرَّحِمِ ثِنْ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وَ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يَا رَبَّ الْعَالَمِينَ، 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إِحْسَانَ لِكُلِّ مُحْتَاجٍ، وَالْعَطْفَ عَلَى كُلِّ يَتِيمٍ وَمِسْكِينٍ هِيَ مِنَ الإِيِمَانِ، بَلْ مِنْ أَقْرَبِ الطُّرُقِ الْمُوَصِّلَةِ 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مِنُوا بِاللَّهِ وَرَسُولِهِ وَأَنفِقُوا مِمَّا جَعَلَكُمْ مُسْتَخْلَفِينَ فِيهِ فَالَّذِينَ آمَنُوا مِنكُمْ وَأَنفَقُوا لَهُمْ 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ذْلِ وَالْعَطَاءِ لِكُلِّ مُسْتَحِقٍّ لِلْعَطَاءِ وَالْجُودِ مِنْكُمْ، وَاحْذَرُوا الإِسْرَافَ فِي مَوَائِدِ إِفْطَارِ الصَّائِمِينَ فِي الْمَسَاجِدِ، وَالَّتِي يَسْتَغِلُّهَا مَنْ لَيْسَ بِحَاجَةٍ إِلَيْهَا وَلَيْسَ أَهْلاً لَهَا، وَالأَوْلَى أَنْ تَكُونَ لِلأُسَرِ الْفَقِيرَةِ الْمُتَعَفِّ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49631380"/>
      <w:bookmarkStart w:id="18" w:name="_Hlk49631380"/>
      <w:bookmarkEnd w:id="18"/>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eastAsia="Times New Roman" w:cs="KFGQPC Uthman Taha Naskh;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lotus1;Times New Roman" w:hAnsi="mylotus1;Times New Roman" w:eastAsia="Times New Roman" w:cs="mylotus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raditional Arabic"/>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2">
    <w:name w:val="عنوان 1 Char2"/>
    <w:qFormat/>
    <w:rPr>
      <w:rFonts w:ascii="Cambria" w:hAnsi="Cambria" w:eastAsia="Times New Roman" w:cs="Times New Roman"/>
      <w:b/>
      <w:bCs/>
      <w:kern w:val="2"/>
      <w:sz w:val="32"/>
      <w:szCs w:val="32"/>
      <w:lang w:bidi="en-US"/>
    </w:rPr>
  </w:style>
  <w:style w:type="character" w:styleId="11">
    <w:name w:val="رقم صفحة1"/>
    <w:qFormat/>
    <w:rPr/>
  </w:style>
  <w:style w:type="character" w:styleId="12">
    <w:name w:val="إشارة لم يتم حلها1"/>
    <w:qFormat/>
    <w:rPr>
      <w:color w:val="605E5C"/>
      <w:shd w:fill="E1DFDD" w:val="clear"/>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9">
    <w:name w:val="نص العنصر النائب"/>
    <w:qFormat/>
    <w:rPr>
      <w:color w:val="808080"/>
    </w:rPr>
  </w:style>
  <w:style w:type="character" w:styleId="UnresolvedMention">
    <w:name w:val="Unresolved Mention"/>
    <w:qFormat/>
    <w:rPr>
      <w:color w:val="605E5C"/>
      <w:shd w:fill="E1DFDD" w:val="clear"/>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1">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2">
    <w:name w:val="تسمية توضيحية"/>
    <w:basedOn w:val="Normal"/>
    <w:qFormat/>
    <w:pPr>
      <w:bidi w:val="0"/>
      <w:spacing w:before="280" w:after="280"/>
      <w:jc w:val="left"/>
    </w:pPr>
    <w:rPr/>
  </w:style>
  <w:style w:type="paragraph" w:styleId="Style2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4">
    <w:name w:val="تخريج آية أو حديث"/>
    <w:basedOn w:val="Normal"/>
    <w:qFormat/>
    <w:pPr>
      <w:spacing w:lineRule="exact" w:line="484"/>
      <w:ind w:left="0" w:right="0" w:hanging="0"/>
      <w:jc w:val="both"/>
    </w:pPr>
    <w:rPr>
      <w:spacing w:val="2"/>
      <w:w w:val="90"/>
      <w:szCs w:val="22"/>
      <w:lang w:val="en-US"/>
    </w:rPr>
  </w:style>
  <w:style w:type="paragraph" w:styleId="Style25">
    <w:name w:val="الفقرة"/>
    <w:basedOn w:val="Normal"/>
    <w:qFormat/>
    <w:pPr>
      <w:spacing w:lineRule="exact" w:line="484"/>
      <w:ind w:left="0" w:right="0" w:hanging="0"/>
      <w:jc w:val="both"/>
    </w:pPr>
    <w:rPr>
      <w:sz w:val="32"/>
      <w:szCs w:val="32"/>
      <w:lang w:val="en-US"/>
    </w:rPr>
  </w:style>
  <w:style w:type="paragraph" w:styleId="Style26">
    <w:name w:val="أسود"/>
    <w:basedOn w:val="Style2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8">
    <w:name w:val="نص في بالون"/>
    <w:basedOn w:val="Normal"/>
    <w:qFormat/>
    <w:pPr>
      <w:ind w:left="0" w:right="0" w:hanging="0"/>
      <w:jc w:val="left"/>
    </w:pPr>
    <w:rPr>
      <w:rFonts w:ascii="Tahoma" w:hAnsi="Tahoma" w:eastAsia="Calibri" w:cs="Tahoma"/>
      <w:sz w:val="16"/>
      <w:szCs w:val="16"/>
    </w:rPr>
  </w:style>
  <w:style w:type="paragraph" w:styleId="Style2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30">
    <w:name w:val="موضوع تعليق"/>
    <w:basedOn w:val="Style29"/>
    <w:next w:val="Style29"/>
    <w:qFormat/>
    <w:pPr>
      <w:ind w:left="0" w:right="0" w:hanging="0"/>
      <w:jc w:val="left"/>
    </w:pPr>
    <w:rPr>
      <w:b/>
      <w:bCs/>
    </w:rPr>
  </w:style>
  <w:style w:type="paragraph" w:styleId="Style3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4">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6">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8">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0">
    <w:name w:val="اقتباس"/>
    <w:basedOn w:val="Normal"/>
    <w:next w:val="Normal"/>
    <w:qFormat/>
    <w:pPr>
      <w:bidi w:val="0"/>
      <w:jc w:val="left"/>
    </w:pPr>
    <w:rPr>
      <w:rFonts w:ascii="Calibri" w:hAnsi="Calibri" w:cs="Calibri"/>
      <w:i/>
      <w:lang w:bidi="en-US"/>
    </w:rPr>
  </w:style>
  <w:style w:type="paragraph" w:styleId="Style4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3">
    <w:name w:val="قصيدةع"/>
    <w:basedOn w:val="Normal"/>
    <w:qFormat/>
    <w:pPr>
      <w:ind w:left="0" w:right="0" w:hanging="0"/>
      <w:jc w:val="left"/>
    </w:pPr>
    <w:rPr>
      <w:rFonts w:cs="Traditional Arabic"/>
      <w:szCs w:val="34"/>
    </w:rPr>
  </w:style>
  <w:style w:type="paragraph" w:styleId="Style44">
    <w:name w:val="قصيدةخ"/>
    <w:basedOn w:val="Normal"/>
    <w:qFormat/>
    <w:pPr>
      <w:ind w:left="0" w:right="0" w:hanging="0"/>
      <w:jc w:val="left"/>
    </w:pPr>
    <w:rPr>
      <w:rFonts w:cs="Traditional Arabic"/>
      <w:bCs/>
      <w:sz w:val="36"/>
      <w:szCs w:val="34"/>
    </w:rPr>
  </w:style>
  <w:style w:type="paragraph" w:styleId="Style45">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17">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8">
    <w:name w:val="رأس صفحة1"/>
    <w:basedOn w:val="Normal"/>
    <w:qFormat/>
    <w:pPr>
      <w:tabs>
        <w:tab w:val="clear" w:pos="720"/>
        <w:tab w:val="center" w:pos="4153" w:leader="none"/>
        <w:tab w:val="right" w:pos="8306" w:leader="none"/>
      </w:tabs>
      <w:ind w:left="0" w:right="0" w:hanging="0"/>
      <w:jc w:val="left"/>
    </w:pPr>
    <w:rPr/>
  </w:style>
  <w:style w:type="paragraph" w:styleId="19">
    <w:name w:val="تذييل صفحة1"/>
    <w:basedOn w:val="Normal"/>
    <w:qFormat/>
    <w:pPr>
      <w:tabs>
        <w:tab w:val="clear" w:pos="720"/>
        <w:tab w:val="center" w:pos="4153" w:leader="none"/>
        <w:tab w:val="right" w:pos="8306" w:leader="none"/>
      </w:tabs>
      <w:ind w:left="0" w:right="0" w:hanging="0"/>
      <w:jc w:val="left"/>
    </w:pPr>
    <w:rPr/>
  </w:style>
  <w:style w:type="paragraph" w:styleId="110">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4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4:00Z</dcterms:created>
  <dc:creator>الشيخ: محمد بن سليمان المهوس</dc:creator>
  <dc:description/>
  <dc:language>en-US</dc:language>
  <cp:lastModifiedBy>ahmed</cp:lastModifiedBy>
  <cp:lastPrinted>2024-03-27T11:35:00Z</cp:lastPrinted>
  <dcterms:modified xsi:type="dcterms:W3CDTF">2024-03-27T09:35:00Z</dcterms:modified>
  <cp:revision>4</cp:revision>
  <dc:subject>1/الصدقة دليل على الإيمان 2/من ثمرات وفضائل الصدقة 3/وجوب التحري عن المستحقين للصدقات 4/التحذير من الإسراف في موائد إفطار الصائمين</dc:subject>
  <dc:title>الأثر الإيماني في بذل الصدقة</dc:title>
</cp:coreProperties>
</file>