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شكوى</w:t>
            </w:r>
            <w:r>
              <w:rPr>
                <w:sz w:val="36"/>
                <w:sz w:val="36"/>
                <w:szCs w:val="36"/>
                <w:rtl w:val="true"/>
              </w:rPr>
              <w:t xml:space="preserve"> </w:t>
            </w:r>
            <w:r>
              <w:rPr>
                <w:rFonts w:cs="Traditional Arabic"/>
                <w:sz w:val="36"/>
                <w:sz w:val="36"/>
                <w:szCs w:val="36"/>
                <w:rtl w:val="true"/>
              </w:rPr>
              <w:t>أب</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ومكان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أكد</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ت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هام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عج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الٍ مِنْ الحُزْنِ والأَسَى يَبْحَثُ عَنْ مَنْ يَبُثًّ له شكايتَهُ، وَيَشْكُو إليه مَظْلَمَتَهُ، فإلى مَنْ مَشَى؟ وفي أيِّ موضوعٍ تَظَلَّمَ واشْتَك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إلى مَنْ؟ فإلى أعدلِ قُضاةِ التاريخِ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دَعْوُاه 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 أبي أخذَ ما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نعم، مُؤْلم أَخْذُ المالِ والظُّلم، لكنَّ شكوى الأبِ أشدُّ إيلاماً، ف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ني بِأَبِيْكَ، فجاءَ الابنُ بأبيه، فإذا هو شَيخٌ كَبير، قد علا وجْهَهُ شُحُوبُ الزَّمانِ، وإذا هو قدْ جَاشَتْ نفسُهُ بأبياتٍ من الأسى على صنيعِ ابنه الذي طالما ربَّاه وغَذَاه، وفي طريقهما نَزَلَ الوح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جاءَكَ الوالدُ فاسألهُ عن شيءٍ قالَهُ في نفسِهِ ولم تَسْمَعْهُ أُذُنَ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لما دنى الأبُ،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بال ابنكَ يشكوكَ أَن أخذت لهُ ما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شيخ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هٌ يا رسولَ اللهِ هلْ أنفقتُه على نَفسي أم على إحدى عمَّاتِ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نتظ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بَ الابنِ، وإنَّما بادرَ ال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عن شيءٍ قُلتَهُ في نفسكَ، ولم تَسْمَعْهُ أُذُنَاكَ وأنتَ قادمٌ إليّ؟ 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رسولَ الله ما زال اللهُ يزيدُنا بكَ يقيناً، لقد قُلتُ في نَفْسِي ولم تَسْمَعْهُ أُذُنَا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ذَوتُكَ مولوداً وعِلتُكَ ياف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 بما أُدني إليكَ وتَنه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يلةُ ضافتكَ بالسقمِ لم أ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قمِكَ إلاّ ساهراً أتملّ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ي أنا المطروقُ دونكَ ب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تَ به دوني فعينيَ تَه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بلغتَ السِنَّ والغايةَ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 مدى ما كُنتُ فيكَ أُؤ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تَ جزائي غِلظَةً وفظا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أنتَ المُنعِمُ المتَفض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كَ إذ لم تَرْعَ حقَّ أبوَّ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كما الجارُ الملاصقُ يفع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ليتَني حَقَّ الجوارِ ولم تَ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مالٍ دونَ مالِكَ تبخَ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بك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بتلَّتْ لحيتُه الشريفةُ، ثُمَّ أمْسَكَ صلى الله عليه وسلم بتلابيبِ الوَلدِ، 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تَ ومالُكَ لأب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عَظَمَةِ هذا الم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عِظَمِ حَقِّ الأَ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قَليلةٌ حرُوفُها، عَظيمة في عطائِها وشعو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وفِّيه العبارات، ولا تَرفعه الكلماتُ، ولا تجازيه القصائِدُ، مهما بلغت من الثناءِ والمحا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سندُ إن مال عليك الأنام، وهو المعين إن ابتسمتْ لك ال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ودُه وحياتُه حَياة، وقسوته وإرشاده نَجَ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سورُ الأسرةِ وعمودُها، وهو رمزُ أمانها، وسرُّ استقرا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هْجَةُ الرُّوحِ، وقُرْةُ العين، ونُورُ الحياة، وشمعةُ المنز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ضورُهُ أُنْسٌ وَأَمَانٌ، ورُؤْيَتُه سعادةٌ واطمِئْنانٌ، وفَقْدُه لا تُعوِّضُهُ الأَثْ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فيقُ الذي لا يَغيبُ، وهو الصديقُ وهو الحبيب، هو ثوبُك وجَسَدُك، وملامِحُك وأحلامُ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مزُ المحبةِ والعطاء، وعنوانُ التضحيةِ والفداء، وأصلُ المحاكاةِ والاقت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ربي والموجِّه لك دون تقصير، وهو الباذلُ والكريمُ عليك دون بُخْلٍ أو تَقْتِ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أخذ من نفسِه لِيُعْطِيَكَ، ويَقْطَعُ مِنْ جَسَدِهِ لِيَفْدِيَك، وإن لم يُعْطِك ما تَتمنى، فقد وَهَبَكَ كلَّ ما وَجَدَ وتع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ه الأب الذي وصى به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حقه عظيماً، وشكره واجباً محتو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ا مَنْ تريد رضى رب البريَّات، وتطلب جنة عرضها الأرض والس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 باباً من أبوابها،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والدُ أوسطُ أبوابِ الجنَّةِ فحافِظْ على ذلك إنْ شِئْتَ أو دَ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بن حبان، وجوَّد إسناده العلامة ابن با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إحسان إلى الأب سببٌ لقبول الأعمال؛ قال سبحانه عن عبده الشاكر لنعمته، البارِّ بوالد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ئِكَ الَّذِينَ نَتَقَبَّلُ عَنْهُمْ أَحْسَنَ مَا عَمِلُوا وَنَتَجاوَزُ عَن سَيِّئَاتِهِمْ فِي أَصْحَابِ الْجَنَّةِ وَعْدَ الصِّدْقِ الَّذِي كَانُوا يُوعَ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سترضاءُ الأب استجلابٌ لرضا الله وجَنَّه، وبُعْدٌ عن غضب الله وَجُنَّه،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ا اللهِ في رضا الوالد، وسخط الله في سخط الوال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بن حبان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معي قَدْرَ والِدِكَ، وفضلَهُ عليك، وإحسانَه إليك، فوالدك أنت نطفته، وقطعة منه، يرى فيك أملَهُ وذِكْرَهُ وبَقَاءَ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سل عن السرور، ولا عن الفرح الذي غشيه، ولا عن السعادة التي لفته حين بُشِّرَ بك، وأنت في أحشاء أم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زداد سرواً كلما تقدَّمت في الحمل شه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تظرُ بشوقٍ لإطلالتِكَ، ويَتَحَيَّنُ بِلَهَفٍ لإشراق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دُّ الأيامَ واللياليَ لهذا اللقاءِ الجميل، كم سَرَّحَ في خيالِهِ من مَشَاهد؟ وكمْ هَامَ في وجْدَانِهِ من أُمْنِي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مَّا حَانتْ ساعةُ خروجِك، وعَانَتْ أمُّكَ ما عَانَتْ من خُروْجِكَ، إذا والدك يعيشُ المعاناةَ والاضطراب، وكأنما يشاطرها الألَم والأوجاع، ويبتهلُ لله أن يخففَ ألم المخاض، حتى إذا سَمِعَ صرخاتِك فزَّ قلبُهُ و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قْرَقَتْ دَمَعاتُهُ و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اً بقدو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هاجك برؤي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سَلْ عنْ نَظَراتِ المحبةِ، ولا عن لمساتِ الرحمةِ، ولا عن نبضات الحنان، فتلك لحظات لا تنسى في تاريخك عند أب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لا تزيده الأيام إلا حباً لك وتعلَّقا بك، حتى تصبحَ أنت الرقمَ الأولَ والأهمَّ في حياتِهِ، لتكونَ أنتَ المخدومُ في لَيْلِهِ ونه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رُه معك، وقلبه يدور حولك، وسؤاله لا يبرح ع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فرح حين يرى ابتسامتك، ويغتم حين تجاورك أسقام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حتُهُ أنْ يضمَّكَ إلى صدْرِهِ، يَخافُ عليك من اللَّمْسَة، ويُشْفِقُ عليكَ من الهمسة، فكم مِنْ ليلةٍ سَهَرَها من أجلِ راحتِكَ، وكم من دمعاتٍ رقرقها خوفاً على صحتك، ولسان ح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مْ وَلَدِي بِمَهْدِكَ فِي هَنَ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عِبْ طَيْفَ أَحْلامِ الرُّقَ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حَلَّ الظَّلامُ بِجَانِحَ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خَى ظِلَّهُ فِي كُلِّ وَ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امَ الْخَلْقُ فِي أَمْنٍ جَمِ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بِي سَاهِرٌ عِنْدَ الْمِهَا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إن تبدأَ خطواتِك الصغيرةِ بالثَّبات إلا وقد رُسِمَتْ لوحة جميلة على مح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مقك بنظراته، ويحيطك بعنايته، أوامرك مطاعة، وطلباتك مجابة، يفرح لفرحك، ويغيض لغضبك، ويغتم لحزنك، فكم من دموع لك أزالها؟ وكم من هموم عن صدرك أزاح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إذا صَلُبَ عودُك، وزَهَرَ شبابُك، كنت أنت رمز فخره، وعنوان مباهاته، يُسَرُّ بنجاحِكَ، ويَسْعَدُ برؤيةِ آث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تْ سنوات تربيتك، فعانى ما عانى في تربيتك، فكم من أيام عاشها ألماً بسبب عنادِكَ ومناكَفَتِكَ، وكم من حسرات تجرَّعها كمداً من طيشك ومراهق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خاف عليك محبة بك، ويعاتبك مودة لك، ويؤدبك تقويماً وشفقة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رَقُ لاحتياجاتك وبناء حياة كريمة لك، ويَكْدَحُ لإسعادك ومستقب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دعوات في الأسحار، ابتهل فيها للملك الجبار، وأنت لا تد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لوعات دامت، ودموع على المحاجر تجمَّعت، من أجلك أنت وأنت لا تد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نيتُه أن يرفرف التوفيق والنجاح في سمائك، وغايته أن ترافق السعادة في يومك وحيا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طيكَ كلَّ شيء ولا يَطلبُ منك أجراً، ويَبْذُلُ لك ما في وسعه ولا ينتظر منك شك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سن إليك إحسانًا لا تَراه، وقدَّم إليك معروفًا لن تُجاز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طِعِ الإلَهَ كَمَا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لأْ فُؤادَكَ بِالحَذَ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طِعْ أَبَاكَ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كَ فِي عَهْدِ الصِّغَ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ضَعْ لأُمِّكَ وَارْضِ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قُوقُهَا إِحْدَى الكُبَ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قَضَى رَبُّكَ أَلاَّ تَعْبُدُواْ إِلاَّ إِيَّاهُ وَبِالْوَالِدَيْنِ إِحْسَانًا إِمَّا يَبْلُغَنَّ عِندَكَ الْكِبَرَ أَحَدُهُمَا أَوْ كِلاَهُمَا فَلاَ تَقُل لَّهُمَآ أُفٍّ وَلاَ تَنْهَرْهُمَا وَقُل لَّهُمَا قَوْلاً كَرِ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خْفِضْ لَهُمَا جَنَاحَ الذُّلِّ مِنَ الرَّحْمَةِ وَقُل رَّبِّ ارْحَمْهُمَا كَمَا رَبَّيَانِي صَغِ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 بالأب يتأكَّد يوم يتأكد إذا تقضَّى شبابه، وعلا مشيبه، ورقَّ عظمه، واحدودب ظهره، وارتعشت أطرافه، وزارته أسقامه، في هذه الحال من العمر لا ينتظر صاحب المعروف والجميل من ولده إلا قلبًا رحيمًا، ولسانًا رقيقًا، ويدًا ح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ا أيها البارُّ ب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خْفِضْ لَهُمَا جَنَاحَ الذُّلِّ مِنَ الرَّحْ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لَّق بالذل بين يديه بقولك وفعلك، لا تَدْعُه باسمه؛ بل ناده بما يحب، لا تجلس قبله، ولا تمشِ أمامه، قابله بوجه طلق وابتسامة وبشاشة، وتشرف بخدمته، وتحسس حاج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طلب فبادر أمره، وإن سقم فقُمْ عند رأسه، أَبْهِجْ خاطره بكثرة الدعاء له، لا تفتأ أن تدخل السرور على قلبه في كل ما يحب؛ قدم لها الهدية، وزفَّ إليها البشائر، واستشعر وأنت تقبل وتعطف على أبنائك عطف أبيك وحنانه بك، وردِّد في صبحٍ ومس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 ارْحَمْهُمَا كَمَا رَبَّيَانِي صَغِ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بارُّ بوا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تاج رأسك ممن قضَى نَحْبَه ومضى إلى ربه؛ فأكثر من الدعاء والاستغفار له، وجدِّد برَّك به بكثرة الصدقة عنه، وصلة أقاربك من جهته،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هل بقي من برِّ أبويَّ شيءٌ أبرُّهُما به بعد مو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الصلاة عليهما، والاستغفار لهما، وإنفاذ عهدِهِما من بعدهما، وصلة الرَّحم التي لا توصل إلا بهما، وإكرام صديقه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كان والدك على قيد الحياة، فهنيئاً لك الحسنات الدارات، هنيئاً لمن أصبح وأمسى وهو يتقلب في رضا ربِّ الأرض والس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اتمة الوصايا لمن كان له 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سن صحبته، ويستطلب رضاه ودعوته، وليرفق به، وليتلطف معه، وليكثر من تقبيل يديه، ولزوم قدميه، فلطالما تعبت هاتان اليدين من أجل تربيتك وإسعادك، ولطالما تشققت تلك الأقدام الضعيفة من أجل الضرب في الأرض من أجل لقمة عيشك أنت ومن مع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ليلة تصبح فيها بلا أب مشفق، يدعوا لك، ويسأل عنك، تذكر يومًا تحثو فيه التراب على صاحب القلب الكبير، والوجه النض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ذكر ساعةً تدخل فيها المنزل، فلا تسمع صوته ولا تبصر رس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غفر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ق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اهد نفسك من هذا المكان على استدراك ما فات، بالبر والإحسان فيما هو آت، فهل جزاء الإحسان إلا 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Hadith">
    <w:name w:val="hadith"/>
    <w:qFormat/>
    <w:rPr/>
  </w:style>
  <w:style w:type="character" w:styleId="Edittitle">
    <w:name w:val="edit-title"/>
    <w:qFormat/>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3:00Z</dcterms:created>
  <dc:creator>الشيخ إبراهيم العجلان</dc:creator>
  <dc:description/>
  <dc:language>en-US</dc:language>
  <cp:lastModifiedBy>abo malak</cp:lastModifiedBy>
  <cp:lastPrinted>2018-02-22T14:05:00Z</cp:lastPrinted>
  <dcterms:modified xsi:type="dcterms:W3CDTF">2019-11-07T10:34:00Z</dcterms:modified>
  <cp:revision>3</cp:revision>
  <dc:subject>1/قصة شكوى أب ابنه إلى عمر بن الخطاب -رضي الله عنهما- 2/منزلة الأب ومكانته 3/تأكد بر الأب عند الكبر 4/بر الأب بعد وفاته 5/وصايا هامة لمن كان له والد</dc:subject>
  <dc:title>الأب</dc:title>
</cp:coreProperties>
</file>