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ماؤ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سُو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خ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م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دَّ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ظيظ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د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ل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سُو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سُوم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سُوم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تق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/>
  <dc:description/>
  <cp:keywords/>
  <dc:language>en-US</dc:language>
  <cp:lastModifiedBy>ahmed</cp:lastModifiedBy>
  <cp:lastPrinted>2018-02-22T14:05:00Z</cp:lastPrinted>
  <dcterms:modified xsi:type="dcterms:W3CDTF">2019-01-02T11:39:00Z</dcterms:modified>
  <cp:revision>6</cp:revision>
  <dc:subject>1/عدد أبواب النار وأسماؤها وطريقة فتحها 2/عدد أبواب الجنة وتسميتها بالأعمال الصالحة وطريقة فتحها 3/دعوة للتوبة والعمل الصالح</dc:subject>
  <dc:title>الأبواب الخمسة عشر</dc:title>
</cp:coreProperties>
</file>