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ق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ى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ق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حمدَ للهِ، نَحْمَدُهُ، ونستعينُهُ، ونستغفِرُهُ، ونعوذُ باللهِ مِنْ شرورِ أنفسِنَا وسيئاتِ أعمالِنَا، مَنْ يهدِ اللهُ فلاَ مُضِلَّ لَهُ، وَمَنْ يُضْلِلْ فَلاَ هَادِي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ـ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دِ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ـ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ائِ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ع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ط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دَد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ب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ِ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ْ لا إلهَ إِلَّا اللهُ وَحْدَهُ لَا شر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م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وَقَّ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ج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شَّد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ْتَ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َفْزَ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زَائ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ز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نُن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َّ مُحَمَّدًا عبدُهُ ورسُولُهُ، وَخَلِي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ك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نْز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خَلْ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يِ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ص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ِيب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ّ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ص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لّ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مَرَ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ل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نَسْتَم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ِيّ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صًّ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اتِ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ْحَيْ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رَائِيل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ر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ْر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م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تَلِيَ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بْرَص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لْ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ذِر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س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ْ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عْ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ل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بِل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ق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حَ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و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عْ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شَرَاء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ر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قْر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ذْه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ذِر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س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عْ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قَ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عْط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َ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مِ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ر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ُ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َ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بْص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س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َر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نَ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عْط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نْت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لّ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ِل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َ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َم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بْر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ور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يْئ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ْر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و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رَ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سْكِي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طَّ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ا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ِل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ا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بَلّ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ق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رِفُ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ر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ذَ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عْط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ث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َابِ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بِ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ذ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يّ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قْر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ور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يْئَ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هذ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ذ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يّ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ورَ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سْك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طَّ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ا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بَلّ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َ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ق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َان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ْت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هَد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ْ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س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ُلِيت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خ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صَ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ِيب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وَ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ِيف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يْئ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دُّر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ِبَ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ثْب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َائِك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َلَ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بِي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ِي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ر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َر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كْر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بِق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ثْب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َائِ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شَك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دَم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لَاث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ُو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س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حْ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لْ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ْ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تِل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حَان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تِلَاؤ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مَرَ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فَق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خ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ل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غِ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بَل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ئ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شِّ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ي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َخ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بْل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خ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أَ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ف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رُب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ْتَلَ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عُ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ْ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قْ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َي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فْس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قَمْ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فْسَ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ً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قَ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حْ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فْس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دَب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لْم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ُلُوبِ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ِي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ع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ق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حَرُ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ِبْتُل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ضَّرّ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بَرْ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ِبْتُ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سَّرِ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ْبَ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ْ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طْل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َك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خ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نْتَق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د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ْرَ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ر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َّل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نَّت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وَات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ك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ث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د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ي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جَا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فُو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غ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ج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ُك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قَلَا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ِ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سْ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وُق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تَّوَاضُ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َاح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َب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ُنْظ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ف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ظ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ك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د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ْد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اضُ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فَ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ضَ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قُرآ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خ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ِلّ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ْج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ت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سْت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ُن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د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رَ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قْر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عْم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ْ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مْنَع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رِّز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ِف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بَرَ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دَ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وْ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وَل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يْس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َام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كُو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لَحْظ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تَق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رَ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رْ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ل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ي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ْمس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قْر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صْب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مْس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ْفْت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ي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رَاحِ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و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رَاح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َاج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ل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ا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ن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ذ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َ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ُسَبّ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قِ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َوَكَّل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لِق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َوَكَّل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ِعْقِل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ل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ْتَا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ضُو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ل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س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صَح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ِ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ضُو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ْ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تِخَا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رَار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ضُوع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ك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غَب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لَب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رْي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ز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ذ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َّاقَ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طَب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ن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ز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تَ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ِيْ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ص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لِيْ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م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يْ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َ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كْث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زِيَ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عَد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ْ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نْ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بَغْي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ْذ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ل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كُر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ْكُ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دْ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55:00Z</dcterms:created>
  <dc:creator>الشيخ عبد الله اليابس</dc:creator>
  <dc:description/>
  <dc:language>en-US</dc:language>
  <cp:lastModifiedBy>abo malak</cp:lastModifiedBy>
  <cp:lastPrinted>2018-02-22T14:05:00Z</cp:lastPrinted>
  <dcterms:modified xsi:type="dcterms:W3CDTF">2019-10-20T05:57:00Z</dcterms:modified>
  <cp:revision>3</cp:revision>
  <dc:subject>1/قصة الأبرص والأقرع والأعمى الواردة في الحديث 2/من فوائد هذه القصة.</dc:subject>
  <dc:title>الأبرص والأقرع والأعمى</dc:title>
</cp:coreProperties>
</file>