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مض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ضل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بان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حقِّ المبين، الذي هَدى مِن الضلالة، وعلَّم مِن الجهالة، وأخرجَ المؤمنينَ من الظلمات إلى النور، وأشهدُ أن لا إله إلا الله، وأشهد أن محمدًا عبدُ الله ورسوله، صلى الله علي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رى فتنةٌ في الدُّنيا أعظمُ وأشدُّ خطرًا من المسيحِ الدّجال؟</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ذاتِ يومٍ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يْرُ الدَّجَّالِ أَخْوَفُ عَلَى أُمَّتِي مِنْ الدَّجَّ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أله أبو ذر الغفاري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يُّ شَيْءٍ أَخْوَفُ عَلَى أُمَّتِكَ مِنَ الدَّجَّا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ئِمَّةَ الـمُضِلِّ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ئمّةُ المضلون، رؤوسُ ضلالة، ضَلُّوا وأضلّوا، حَمَلوا زُخرفَ القول، يزيِّنون الباطل فيَرُوجُ على عامة النا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مُضِلُّ قد يكون رأسًا جاهلًا، اتخذه الناس إمامًا، فصار إمامَ ضلالة لجهله، كما حكى لن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قْبِضُ الْعِلْمَ انْتِزَاعًا يَنْتَزِعُهُ مِنَ النَّاسِ، وَلَكِنْ يَقْبِضُ الْعِلْمَ بِقَبْضِ الْعُلَمَاءِ، حَتَّى إِذَا لَمْ يَتْرُكْ عَالِمًا، اتَّخَذَ النَّاسُ رُؤُوسًا جُهَّالاً، فَسُئِلُوا فَأَفْتَوْا بِغَيْرِ عِلْمٍ، فَضَلُّوا وَأَضَلُّ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كون المُضِلُّ رأسًا آتاهُ الله العلم، إلّا أنّه باعَ دينَه بعَرَضٍ من الدنيا، واتَّبعَ هواه، مثلُ ذاك الذي ضربَه الله مث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بَلعَامُ بنُ باعُور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تْلُ عَلَيْهِمْ نَبَأَ الَّذِي آتَيْنَاهُ آيَاتِنَا ‌فَانْسَلَخَ مِنْهَا فَأَتْبَعَهُ الشَّيْطَانُ فَكَانَ مِنَ الْغَاوِ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7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آتاهُ الله العِلم، لكنّه انسلخَ منه وتَركَهُ ولم يعمَلْ به، بل أخلدَ إلى الدُّنيا وشهَواتِـها، واتَّبعَ هواهُ حتى ضلَّ وأضلَّ عن الصِّراط المستق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خذَ اللهُ الميثاقَ على عُلماءِ بني إسرائيل أن يّعمَلوا بالعِلمِ الذي آتاهُمُ الله إيّاه، وأن يُّبلِّغوه للناس ولا يكتُموه، وأَلّا يُحرِّفوا كلامَ الله وأحكامَه، إلّا أنَّهم نقَضُوا كُلَّ هذِه المواثيقِ والعهود،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بِمَا نَقْضِهِمْ مِيثَاقَهُمْ لَعَنَّاهُمْ وَجَعَلْنَا قُلُوبَهُمْ قَاسِيَةً يُحَرِّفُونَ الْكَلِمَ عَنْ ‌مَوَاضِعِهِ وَنَسُوا حَظًّا مِمَّا ذُكِّرُوا 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لماذا كتموا كلامَ الله وبدلوا شريعت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فعلوا ذلك لأجلِ الدنيا، باعوا آخرتهم بثمن قليل، اشترَوا رِضا أصحابِ النُّفوذِ والسُّلطانِ، وغَرَّتهم الأمانيّ،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حكي لنا البراء بن عازب رضي الله عنه عن واقعةٍ معَ اليهود في مدين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رَّ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يَهُودِيٍّ مُحَمَّمًا مَجْلُو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تحميم تسويد الوجه بالفح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دَعَا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كَذَا تَجِدُونَ حَدَّ الزَّانِي فِي كِتَابِكُمْ؟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فَدَعَا رَجُلاً مِنْ عُلَمَائِهِمْ،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شُدُكَ بِاللَّهِ الَّذِي أَنْزَلَ التَّوْرَاةَ عَلَى مُوسَى، أَهَكَذَا تَجِدُونَ حَدَّ الزَّانِي فِي كِتَابِكُ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وَلَوْلاَ أَنَّكَ نَشَدْتَنِي بِهَذَا لَمْ أُخْبِرْكَ، نَجِدُهُ الرَّجْمَ، وَلَكِنَّهُ كَثُرَ فِي أَشْرَافِنَا، فَكُنَّا إِذَا أَخَذْنَا الشَّرِيفَ تَرَكْنَاهُ، وَإِذَا أَخَذْنَا الضَّعِيفَ أَقَمْنَا عَلَيْهِ الْحَدَّ، قُ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عَالَوْا فَلْنَجْتَمِعْ عَلَى شَيْءٍ نُقِيمُهُ عَلَى الشَّرِيفِ وَالْوَضِيعِ، فَجَعَلْنَا التَّحْمِيمَ وَالْجَلْدَ مَكَانَ الرَّجْمِ،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وَّلُ مَنْ أَحْيَا أَمْرَكَ إِذْ أَمَاتُوهُ”، فَأَمَرَ بِهِ فَرُجِ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قصَّ اللهُ علينا أحوالَ بني إسرائيل لنعتبِرَ بها، فإ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خبرَنا أن كثيرًا من المسلمين سيتَّبعُ سَنَنهم؛ فعَنْ أَبِي سَعِيدٍ رَضِيَ اللَّهُ عَنْهُ،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تَتَّبِعُنَّ سَنَنَ مَنْ قَبْلَكُمْ شِبْرًا بِشِبْرٍ، وَذِرَاعًا بِذِرَاعٍ، حَتَّى لَوْ سَلَكُوا جُحْرَ ضَبٍّ لَسَلَكْتُمُوهُ”، قُ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هُودَ وَالنَّصَارَ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الواقعَ لَـهُوَ خيرُ شاهدٍ وأبينُ دليل؛ فكَم رأينا كثيرًا ممن تزيَّوا بزِيِّ أهل العلم، وحملُوا الألقاب، وظه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زورًا وبهتا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ظهر الصالحين، باعوا آخرتَهم، فسكَتُوا عن بيانِ الحق، وتكلَّموا بالأباطيل، وحرَّفوا شريعةَ الرحمن، وكذَبوا على الله، وأتَوا بما يخالفُ القطْعِيّات من دِين الله، إرضاءً للغَربِ وللسَّاسةِ الفاسِدينَ وللعَلْمانيِّين والفَاسِ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حقّ فيهم وصف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عند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عَاةٌ إِلَى أَبْوَابِ جَهَنَّمَ، مَنْ أَجَابَهُمْ إِلَيْهَا قَذَفُوهُ فِيهَا”،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فْهُمْ لَنَ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مْ مِنْ جِلْدَتِنَا، وَيَتَكَلَّمُونَ بِأَلْسِنَتِ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أيناهم قد خرجُوا على النّاس، يزعُمون أنّ الكُفّارَ قد يغفِرُ اللهُ لهم ويَدخلُون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 يعلمون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ذِينَ كَفَرُوا وَظَلَمُوا لَمْ يَكُنِ اللَّهُ لِيَغْفِرَ لَهُمْ وَلَا لِيَهْدِيَهُمْ طَرِيقً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طَرِيقَ جَهَنَّمَ خَالِدِينَ فِيهَا أَبَدًا وَكَانَ ذَلِكَ عَلَى اللَّهِ يَسِ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8</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علمون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كَفَرُوا لَهُمْ نَارُ جَهَنَّمَ ‌لَا ‌يُقْضَى عَلَيْهِمْ فَيَمُوتُوا وَلَا يُخَفَّفُ عَنْهُمْ مِنْ عَذَابِهَا كَذَلِكَ نَجْزِي كُلَّ كَفُ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هؤلاء الكف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هودُ والنّصارى،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كَفَرُوا مِنْ أَهْلِ الْكِتَابِ وَالْمُشْرِكِينَ فِي نَارِ جَهَنَّمَ خَالِدِينَ فِيهَا أُولَئِكَ هُمْ ‌شَرُّ ‌الْبَرِ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ين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زعمونَ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يشفَعُ للمسلمين والكفار يوم القي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م يعلمون ما حكاه الله تعالى عن الكفرة يوم القيامة أنّهم يقو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كُنَّا نُكَذِّبُ بِيَوْمِ ال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أَتَانَا الْيَ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تَنْفَعُهُمْ شَفَاعَةُ الشَّافِعِ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دث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زعمونَ أنَّ الاستغاثة بالأموات جائزةٌ؛ إحياءً للقبوريّة والوثنية، وحربًا على دَعوةِ التّوح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 يعلمون حكمَ القرآن فيمن يدعو غيرَ الله وأنه شرك أكبر،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ذِينَ تَدْعُونَ مِنْ دُونِهِ مَا يَمْلِكُونَ ‌مِنْ ‌قِطْمِ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رَون ما يفعلُه اليهودُ بالمسلمينَ وبالأقصَى المبارك، ثم يزعمونَ أنَّ التّطبيعَ مع اليهودِ الصهاينةِ جائ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 يعلمون أنّ حقيقتهُ في الواقعِ موالاةُ الكافِرين على المسلمين، ويعلمون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ستَحِلُّون المحرَّماتِ، ويَفْترون على اللهِ الكذب، فيَزعُمونَ أنَّ الفوائدَ والودائعَ الاستثماريةَ الرِّبَوِيَّة حلال، مع علمهم أنَّها معاملةٌ رِبَوِيَّة محرَّ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 يَعلمونَ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حَلَّ اللَّهُ الْبَيْعَ ‌وَحَرَّمَ ‌الرِّ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اتَّقُوا اللَّهَ وَذَرُوا مَا بَقِيَ مِنَ الرِّبَا إِنْ كُنْتُمْ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تَفْعَلُوا فَأْذَنُوا بِحَرْبٍ مِنَ اللَّهِ وَرَسُولِهِ وَإِنْ تُبْتُمْ فَلَكُمْ رُءُوسُ أَمْوَالِكُمْ لَا تَظْلِمُونَ وَلَا تُظْ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7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زعمونَ أنّ العلاقاتِ بين الشّبابِ والفتياتِ دونَ زواجٍ ح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 يعلمونَ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نْكِحُوهُنَّ بِإِذْنِ أَهْلِهِنَّ وَآتُوهُنَّ أُجُورَهُنَّ بِالْمَعْرُوفِ مُحْصَنَاتٍ غَيْرَ مُسَافِحَاتٍ وَلَا مُتَّخِذَاتِ ‌أَخْدَ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قْرَبُوا الزِّنَا إِنَّهُ كَانَ فَاحِشَةً ‌وَسَاءَ ‌سَبِ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لاَ يَخْلُوَنَّ رَجُلٌ بِامْرَأَةٍ إِلّا كَانَ ثَالِثَهُمَا الشَّيْطَ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كثرَ أباطيلَهم وتلاعُبَهم بدي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قَاسمُ المشترَكُ بينَ أقاويلهم تلك أنَّ الحقَّ حالَ بينهُم وبين أهوائِهِم، كما حك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بني إسرائيل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بَنِي إِسْرَائِيلَ لَمَّا طَالَ عَلَيْهِمُ الْأَمَدُ فَقَسَتْ قُلُوبُهُمُ، اخْتَرَعُوا كِتَابًا مِنْ عِنْدِ أَنْفُسِهِمُ، اسْتَهْوَتْهُ قُلُوبُهُمْ، واسْتَحْلَتْهُ أَلْسِنَتُهُمْ، وَكَانَ الْحَقُّ يَحُولُ بَيْنَهُمْ وَبَيْنَ كَثِيرٍ مِنْ شَهَوَاتِهِمْ، حَتَّى نَبَذُوا كِتَابَ اللهِ وَرَاءَ ظُهُورِهِمْ، كَأَنَّهُمْ لَا يَ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يهق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أكملَ لنا الدين، وبيَّنه أعظمَ تَبيين، وأخذَ الميثاق على أهل العلم أن يبلِّغوه للناس ولا يكتمُوه، وحذَّرَ من اتّباع الهوى، وبيَّن سبحانه أنّ الظالمين لن يُغْنوا عن العبد شيئًا، وأنّ الله ناصرٌ عبادَه المتقين،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ثُمَّ جَعَلْنَاكَ عَلَى شَرِيعَةٍ مِنَ الْأَمْرِ فَاتَّبِعْهَا ‌وَلَا ‌تَتَّبِعْ ‌أَهْوَاءَ الَّذِينَ لَا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مْ لَنْ يُغْنُوا عَنْكَ مِنَ اللَّهِ شَيْئًا وَإِنَّ الظَّالِمِينَ بَعْضُهُمْ أَوْلِيَاءُ بَعْضٍ وَاللَّهُ وَلِيُّ الْمُتَّ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ا كان ممّا يأخذ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أصحابه عند البي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ما يقول عبادة بن الصامت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لَى أَنْ نَقُولَ بِالْحَقِّ أَيْنَمَا كُنَّا، لاَ نَخَافُ فِي اللهِ لَوْمَةَ لاَئِ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لماءَ الرّبانيين هم وَرثةُ الأنبياء حقًّا، الذين يصدق فيهم 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يُبَلِّغُونَ رِسَالَاتِ اللَّهِ وَيَخْشَوْنَهُ ‌وَلَا ‌يَخْشَوْنَ أَحَدًا إِلَّا اللَّهَ وَكَفَى بِاللَّهِ حَسِي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ولئك هم الذين يجبُ على المسلم سؤالهم، والأخذُ بأقوالهم، الذين عرف عنهم العلم الصحيح، والديانة والأمانة، أما علماء السوء الذين باعوا آخرتهم بدنياهم، تراهم يتلوّنون كل يوم، يأكلونَ على كل مائدة، يعينون الظلمة على ظُلمِهم، ويُشارِكُونهم في فسادِهم، ويأتونَ بالشاذِّ من الأقوال، ويَغشَونَ مجالسَ الزُّورِ والمنكَراتِ ولا ينكرون، رحماءُ على أعداء الله، أشداءُ على أهلِ الإسلام، فهؤلاء لا يؤتمَنُونَ على دِي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 اللهم لاَ تَجْعَلْ مُصِيبَتَنَا فِي دِينِنَا، وَلاَ تَجْعَلِ الدُّنْيَا أَكْبَرَ هَمِّنَا وَلاَ مَبْلَغَ عِلْمِنَ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هدِنا الصراطَ المستقيم، وجنِّبنا سبيلَ المغضوب عليهم والضالين، الذين غيَّروا وبدَّلوا وحرَّفوا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هيِّئ لهذه الأمة أمرَ رُشدٍ، يُعَزُّ فيه أهل الحقِّ والإيمان، ويذَلُّ فيه أهلُ الباطلِ والكُفران، ويؤمَر فيه بالمعروف، ويُنهى فيه عن المنكَر، يا سميعَ الدع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1:00Z</dcterms:created>
  <dc:creator>مركز حصين للدراسات والبحوث</dc:creator>
  <dc:description/>
  <dc:language>en-US</dc:language>
  <cp:lastModifiedBy>ahmed</cp:lastModifiedBy>
  <cp:lastPrinted>2024-04-18T11:12:00Z</cp:lastPrinted>
  <dcterms:modified xsi:type="dcterms:W3CDTF">2024-04-18T09:12:00Z</dcterms:modified>
  <cp:revision>4</cp:revision>
  <dc:subject>1/ خطر الأئمة المضلين 2/ لماذا بدلوا أحكام الله 3/ علماء السوء قديما وحديثا 4/ واجب العلماء الربانيين</dc:subject>
  <dc:title>الأئمة المضلون</dc:title>
</cp:coreProperties>
</file>