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آيتان</w:t>
            </w:r>
            <w:r>
              <w:rPr>
                <w:b/>
                <w:b/>
                <w:bCs/>
                <w:rtl w:val="true"/>
              </w:rPr>
              <w:t xml:space="preserve"> </w:t>
            </w:r>
            <w:r>
              <w:rPr>
                <w:rFonts w:cs="Traditional Arabic"/>
                <w:b/>
                <w:b/>
                <w:bCs/>
                <w:rtl w:val="true"/>
              </w:rPr>
              <w:t>الأخيرت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جاث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صيل</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أمان</w:t>
            </w:r>
            <w:r>
              <w:rPr>
                <w:b/>
                <w:b/>
                <w:bCs/>
                <w:rtl w:val="true"/>
              </w:rPr>
              <w:t xml:space="preserve"> </w:t>
            </w:r>
            <w:r>
              <w:rPr>
                <w:rFonts w:cs="Traditional Arabic"/>
                <w:b/>
                <w:b/>
                <w:bCs/>
                <w:rtl w:val="true"/>
              </w:rPr>
              <w:t>والشف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وشرحٌ</w:t>
            </w:r>
            <w:r>
              <w:rPr>
                <w:b/>
                <w:b/>
                <w:bCs/>
                <w:rtl w:val="true"/>
              </w:rPr>
              <w:t xml:space="preserve"> </w:t>
            </w:r>
            <w:r>
              <w:rPr>
                <w:rFonts w:cs="Traditional Arabic"/>
                <w:b/>
                <w:b/>
                <w:bCs/>
                <w:rtl w:val="true"/>
              </w:rPr>
              <w:t>لآخر</w:t>
            </w:r>
            <w:r>
              <w:rPr>
                <w:b/>
                <w:b/>
                <w:bCs/>
                <w:rtl w:val="true"/>
              </w:rPr>
              <w:t xml:space="preserve"> </w:t>
            </w:r>
            <w:r>
              <w:rPr>
                <w:rFonts w:cs="Traditional Arabic"/>
                <w:b/>
                <w:b/>
                <w:bCs/>
                <w:rtl w:val="true"/>
              </w:rPr>
              <w:t>آيت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جاث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تدبر</w:t>
            </w:r>
            <w:r>
              <w:rPr>
                <w:b/>
                <w:b/>
                <w:bCs/>
                <w:rtl w:val="true"/>
              </w:rPr>
              <w:t xml:space="preserve"> </w:t>
            </w:r>
            <w:r>
              <w:rPr>
                <w:rFonts w:cs="Traditional Arabic"/>
                <w:b/>
                <w:b/>
                <w:bCs/>
                <w:rtl w:val="true"/>
              </w:rPr>
              <w:t>السورة</w:t>
            </w:r>
            <w:r>
              <w:rPr>
                <w:b/>
                <w:b/>
                <w:bCs/>
                <w:rtl w:val="true"/>
              </w:rPr>
              <w:t xml:space="preserve"> </w:t>
            </w:r>
            <w:r>
              <w:rPr>
                <w:rFonts w:cs="Traditional Arabic"/>
                <w:b/>
                <w:b/>
                <w:bCs/>
                <w:rtl w:val="true"/>
              </w:rPr>
              <w:t>كلها</w:t>
            </w:r>
            <w:r>
              <w:rPr>
                <w:b/>
                <w:b/>
                <w:bCs/>
                <w:rtl w:val="true"/>
              </w:rPr>
              <w:t xml:space="preserve"> </w:t>
            </w:r>
            <w:r>
              <w:rPr>
                <w:rFonts w:cs="Traditional Arabic"/>
                <w:b/>
                <w:b/>
                <w:bCs/>
                <w:rtl w:val="true"/>
              </w:rPr>
              <w:t>ووقفاتٌ</w:t>
            </w:r>
            <w:r>
              <w:rPr>
                <w:b/>
                <w:b/>
                <w:bCs/>
                <w:rtl w:val="true"/>
              </w:rPr>
              <w:t xml:space="preserve"> </w:t>
            </w:r>
            <w:r>
              <w:rPr>
                <w:rFonts w:cs="Traditional Arabic"/>
                <w:b/>
                <w:b/>
                <w:bCs/>
                <w:rtl w:val="true"/>
              </w:rPr>
              <w:t>تحت</w:t>
            </w:r>
            <w:r>
              <w:rPr>
                <w:b/>
                <w:b/>
                <w:bCs/>
                <w:rtl w:val="true"/>
              </w:rPr>
              <w:t xml:space="preserve"> </w:t>
            </w:r>
            <w:r>
              <w:rPr>
                <w:rFonts w:cs="Traditional Arabic"/>
                <w:b/>
                <w:b/>
                <w:bCs/>
                <w:rtl w:val="true"/>
              </w:rPr>
              <w:t>ظلا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حر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5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رب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الَّذِي لَهُ مَا فِي السَّمَاوَاتِ وَمَا فِي الْأَرْضِ وَلَهُ الْحَمْدُ فِي الْآخِرَةِ وَهُوَ الْحَكِيمُ الْخَبِ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لَمُ مَا يَلِجُ فِي الْأَرْضِ وَمَا يَخْرُجُ مِنْهَا وَمَا يَنزِلُ مِنَ السَّمَاء وَمَا يَعْرُجُ فِيهَا وَهُوَ الرَّحِيمُ الْغَفُ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لِمِ الْغَيْبِ لَا يَعْزُبُ عَنْهُ مِثْقَالُ ذَرَّةٍ فِي السَّمَاوَاتِ وَلَا فِي الْأَرْضِ وَلَا أَصْغَرُ مِن ذَلِكَ وَلَا أَكْبَرُ إِلَّا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هو على كل شيء قدير، هو الأول والآخر والظاهر والباطن وهو بكل شيء عليم، وأشهد أن محمداً عبده ورسوله، أرسله الله بالهدى ودين الحق ليظهره على الدين كله ولو كره المشركون، صلَّى الله عليه وعلى آله وإخوانه الأنبياء والمرسلين، وآل كل وصحب كل أجمعين، وأحسن الله ختامي وختامكم وختام المسلمين، وحشر الجميع تحت لواء سيد المرسل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تقوى الله؛ فإنها وصيته للأولين والآخرين، وهي التي قال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قَدْ وَصَّيْنَا الَّذِينَ أُوتُواْ الْكِتَابَ مِن قَبْلِكُمْ وَإِيَّاكُمْ أَنِ اتَّقُواْ اللّهَ وَإِن تَكْفُرُواْ فَإِنَّ لِلّهِ مَا فِي السَّمَاوَاتِ وَمَا فِي الأَرْضِ وَكَانَ اللّهُ غَنِيًّا حَمِ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هِ مَا فِي السَّمَاوَاتِ وَمَا فِي الأَرْضِ وَكَفَى بِاللّهِ وَكِ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يَشَأْ يُذْهِبْكُمْ أَيُّهَا النَّاسُ وَيَأْتِ بِآخَرِينَ وَكَانَ اللّهُ عَلَى ذَلِكَ قَدِ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يرى مد البعوض جناح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مة الليل البهيم الألي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ى عروق نياطها في نح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خ في تلك العظام النح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غفر لعبدٍ تاب من فرطا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منه في الزمان الأول</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فوس تقلق، والقلوب تحزن، ويعرض للإنسان ما يعرض من المخاوف والأهوال ومن المفزعات؛ لأنه بشر، ولك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زل إلينا كتابا فيه شفاء كله، وفيه الاطمئنان كله، وفيه السكينة ك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ديد الهجر هل من 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آيات الشفا للسقي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آيات الكتاب الحك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آيات الكتاب الحكي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نَزِّلُ مِنَ الْقُرْآنِ مَا هُوَ شِفَاء وَرَحْمَةٌ لِّلْمُؤْمِنِينَ وَلاَ يَزِيدُ الظَّالِمِينَ إَلاَّ خَسَ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أردت أن تكون أقوى الناس فتدبر القرآن، وتذكر عظمة الله، وانظر في آيات الله، وإذا سمعت آيات الله تتلى عليك فلا تصر مستكبرا كأنك لم تسمعها كأن في أذنيك وقرا، فإن في تلك الآيات نورا وهدى، وفيها شفاء، وهي موعظة للمتق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رجع إلى كتاب ربك، واعتصم بحبل الله، ولو أن الأمة عند المخاوف والمضايق وعند الأهوال والمفزعات رجعت إلى كتاب ربها وتدبرته وتأملته ووقفت عند آياته لوجدت في ذلك الأمان ك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ترح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يتين من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آخر سورة الجاثية، إذا أردت أن تكون مطمئنا فإن الطمأنينة لا تكون إلا بالخوف من الله، فمن أرد أن يطمئن، وأن يسكن فؤاده، وأن يذهب خوفه من كل أحد من المخلوقين، فعليه بالخوف من الله، وعليه بتعظيم الله، وفي هاتين الآيتين ما يحقق ذلك كله، اقرأهما، واستمع لهما، وقف واجثُ عندهما، فإنّ من جثا عندهما أمن يوم القيامة من بين الذين يدعو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ركهم في جهنم جث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آيتان من سورة الجاثية تجثو عندهما الركب،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لَّهِ الْحَمْدُ رَبِّ السَّمَاوَاتِ وَرَبِّ الْأَرْضِ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 الْكِبْرِيَاء فِي السَّمَاوَاتِ وَالْأَرْضِ وَ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سمعت هاتين الآيتين؟ هل قرأت هاتين الآيتين؟ 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قد قرأتهما وقد سمعتهما، ولكن؛ هل وقفت عندهما وتذكرت عظمة مولا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 الْكِبْرِيَاء فِي السَّمَاوَاتِ وَالْأَرْضِ وَهُوَ الْعَزِيزُ الْ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ا هنا تطول النظرات، وها هنا تسكب العبرات، وها هنا تخشع الأبصار، وها هنا تخضع الأعناق، وها هنا توضع الخدود على الأرض، توضع الجباه على الأرض لوجه الله الأعظم الأكبر ذي الجلال والإكرام، الذي خلق السماوات والأرض وما بينهما، ولم يدّع أحدٌ من المخلوقين أنه خلق شيئا من هذه المخلوقات ولو كان ذبا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المخلوق الضعيف الذي يتكبر في الأرض ويتجبر فيها،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 الجلي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كبرياء ردائي، والعظمة إزاري، فمن نازعني واحداً منهما قذفته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قيته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ذب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ص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قيته في جه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ا الذي ينازع الله في كبريائه وفي عظ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 الجبروت والعظمة والكبري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ف يزهو من رَجيعُ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دَ الدهر ضجيعُ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 منه و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وه ورضيعُ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س يخلو منه إ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تَ ما لا يستطيعُ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لجيه إلى ال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ـحش بصُغْرٍ فيطعي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استعصى ع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لا شك صريعُ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بدي منه صو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 لو صُمَّ سميع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بِحسبِ المرء ع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جع القلبَ وجيعُ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ه عبدٌ لجع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تريه ويَبيعُ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راد أن يكون من الأقوياء فليكن ذليلا لله، ضعيفا بين يدي الله، من أراد الحلاوة كلها وطعم الإيمان فعليه بالتوحيد، وعليه بحمد الله، وعليه بتعظيم الله، والاعتراف لله بكل قوة وبكل عزة؛ حينئذ سيكون أشجع الناس، وسيكون أقوى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الخوارج من أشجع الناس؛ لأنهم كانوا يخافون الله، ولكنهم كانوا يعبدون الله بالخوف وحده، والمؤمن مطلوب منه أن ي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خوف والطمع، وإلا؛ لو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خوف لنسيت رحمة الله، ولكننا أمرنا بأن نعبد الله خوفا وطعما، أن نعبد الله بالخوف، وبالرجاء، وبالح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من أناس عبد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حب لم ينفعهم؛ لأنهم لم يخافوا الله، ولم يرج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أناس عبدوا الله بالخوف 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الخوف وحده لا يكفي، فإن هذا غفلة عن رحمة الله، وعن صفات الجمال التي اتصف بها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ه له صفات الجمال والجلال والكم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القلوب الغافلة عن مثل هذه الآيات العظيمة التي تزلزل القلوب، التي توجل القلوب عندها وتخاف عندها وتزرف الأعين عندها، فلله الحمد لا لغيره، هكذا، بتقديم الجار والمجرور، لإفادة الحصر والقصر، فالحمد كله لا يكون إلا لله، لله الحمد رب السماوات ورب الأرض، رب العالمين، وله الكبرياء في السماوات والأرض وهو العزيز الحك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ين يذهب الناس؟ فأين تذهبون عن كتاب الله وعن آيات الله التي تتلى علينا ليلا ونهارا؟ أين نحن عن هذه الآي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يْنَ تَذْهَ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وَ إِلَّا ذِكْرٌ لِّ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ن شَاء مِنكُمْ أَن يَسْتَ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شَاؤُونَ إِلَّا أَن يَشَاء ا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كوي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غْنِي الآيَاتُ وَالنُّذُرُ عَن قَوْمٍ ل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آيات القرآنية التي تلفت أنظارنا إلى مخلوقات الله التي هي باب كبير لمن أراد معرفة الله، ولمن أراد أن يعظم الله، ولمن أراد أن يعرف أن لله الكبرياء في السماوات والأرض</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باب عظيم للتوحيد، وللتوحيد حلاوة لا يذوقها إلا من عرفها، حينما لا يعظم الإنسان إلا الله، إلا الخا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خلقه ورزقه ورباه بالنعم وهو المتفضل عليه، وهو الذي خلق السماوات والأرض وما بي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هنالك أحد يدعي أنه خلق شيئا من هذه المخلوقات كما قلنا لكم؟ لقد جرب ذلك أحد المجانين، وهو النمرود بن كنع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حَآجَّ إِبْرَاهِيمَ فِي رِبِّهِ أَنْ آتَاهُ اللّهُ الْمُلْكَ إِذْ قَالَ إِبْرَاهِيمُ رَبِّيَ الَّذِي يُحْيِي وَيُمِ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هذا الل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أَنَا أُحْيِي وَأُمِي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إنه قد جاء برجلين من السجن قد حكم عليهما بالقتل فقتل أحدهما وأبقى الآخ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حيتته وهذا أم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إبراهيم قد أعط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حه القوة في المناظرة والجدل، وكان يمكن أن يجادله في هذه الدعوة الكاذبة، فإن هذا ليس بإحياء ولا إماتة، إنما الإماتة أن تخرج الروح وأن تستلها من غير جارحة ولا ضرب ولا غيره، وهذا قطع رأس ذلك الإنسان وقال إنه أماته ولم ي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إبراهيم الخليل الحكيم طوى ذلك كله ولم يرد أن يتلجلج معه في هذا الكلام ولا في هذه الدعوة، ونقله إلى شيء آخر، وإلى معنى آخر،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للّهَ يَأْتِي بِالشَّمْسِ مِنَ الْمَشْرِقِ فَأْتِ بِهَا مِنَ الْمَغْرِبِ فَبُهِتَ الَّذِي 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ستطع أن يجيب، وسكت ووجم وتجمجم وتكعكع ولم يستطع أن يقول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أمر كما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هِتَ الَّذِي كَفَرَ وَاللّهُ لاَ يَهْدِي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تان الأخيرتان من سورة الجاثية تجثو عندهما الركب، تأملوا السورة واقرؤوها من أولها لآخرها؛ فإنها سوف تهيئكم لمعرفة هذه الكبرياء وهذه العزة التي لله، وتعينكم على فهم هاتين الآيتين، فقد 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ول السورة أن في السماوات والأرض آيات للمؤم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خَلْقِكُمْ وَمَا يَبُثُّ مِن دَابَّةٍ آيَاتٌ لِّقَوْمٍ يُوقِ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خْتِلَافِ اللَّيْلِ وَالنَّهَارِ وَمَا أَنزَلَ اللَّهُ مِنَ السَّمَاء مِن رِّزْقٍ فَأَحْيَا بِهِ الْأَرْضَ بَعْدَ مَوْتِهَا وَتَصْرِيفِ الرِّيَاحِ آيَاتٌ لِّقَوْمٍ يَ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كر آياته التي تزرع المهابة في قلوب العباد، والتي تزرع الإيمان وتغرسه في قلوب العباد، اقرؤوها واتلوها وتأملوا في معانيها حتى يزداد إيمان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كثيرا من المرجفين يرجفون في هذه الأيام، ويزرعون المخاوف في الناس؛ ولكننا إذا اعتصمنا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حبل الله وبكتابه، وخفنا من الله، وعظمنا الله، وتلونا مثل هذه الآيات، وامتلأت بها قلوبنا؛ فإننا لن نخاف من أحد، ولن يصيبنا شيء إلا ما كت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ا، هو مولانا فنعم المولى ونعم النص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 من كل ذنب؛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إله الأولين والآخرين، وأشهد أن سيدنا ونبينا محمداً عبد الله ورسوله، أرسله الله بالهدى ودين الحق ليظهره على الدين كله، وكفى بالله شهيدا، صلى الله عليه وعلى آله السادة الغرر، ما اتصلت عين بنظر، وسمعت أذن بخ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نالك من يبحث فيما يدل على الخا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ل على أن هنالك إلها لهذا ال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حث فيما كتبه الناس، وما قاله الفلاسفة، وما قاله البشر؛ ولو عادوا إلى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أملوا ما فيه لكان في ذلك كفاية لهم، ولك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 هذه السو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لْكَ آيَاتُ اللَّهِ نَتْلُوهَا عَلَيْكَ بِالْحَقِّ فَبِأَيِّ حَدِيثٍ بَعْدَ اللَّهِ وَآيَاتِهِ يُ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 لِّكُلِّ أَفَّاكٍ أَثِ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أي حديث وبأي كلام يقوله المحاضرون والخطباء والناس؟ وبأي كلام يقوله كل من يقول وكل من يتكلم وكل من يسطر وكل من يكتب؟ بأي حديث بعد الله الذي أخبر عن نفسه وتكلم عن نفسه وأخبر عن قدرته وعظمته وجبر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أَيِّ حَدِيثٍ بَعْدَ اللَّهِ وَآيَاتِهِ يُؤْمِ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كان لا يكفيه كلام الله فلا يكيفه شيء، من كان لا يكفيه هذه الآيات والنذر وما ذكر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كتابه فلن يكفيه شي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آيَاتُ اللَّهِ نَتْلُوهَا عَلَيْكَ بِالْحَقِّ فَبِأَيِّ حَدِيثٍ بَعْدَ اللَّهِ وَآيَاتِهِ يُؤْمِ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قرأتم هذه السورة فسوف تجدون في وسطها آية قال عنها العلماء إنها مبكاة المؤمنين، ومبكاة العابدي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ضع البكاء للعابدي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ل يحسب الذين يفعلون السيئات أن يجعل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لذين آمنوا وعملوا الصالح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يَسْتَوِي الْأَعْمَى وَالْبَصِ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الظُّلُمَاتُ وَلَا النُّ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الظِّلُّ وَلَا الْحَرُ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سْتَوِي الْأَحْيَاء وَلَا الْأَمْوَ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خَلَقْنَا السَّمَاء وَالْأَرْضَ وَمَا بَيْنَهُمَا بَاطِلًا ذَلِكَ ظَنُّ الَّذِينَ كَفَرُوا فَوَيْلٌ لِّلَّذِينَ كَفَرُوا مِنَ 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نَجْعَلُ الَّذِينَ آمَنُوا وَعَمِلُوا الصَّالِحَاتِ كَالْمُفْسِدِينَ فِي الْأَرْضِ أَمْ نَجْعَلُ الْمُتَّقِينَ كَالْفُجَّ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والله لا يستو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حكم العدل، ولا يظلم ربك أحدا، وهو الذي يدبر هذا الكون، هو الذي خلق عباده، وهو الذي يحكم بينهم بالقسط، ويحكم بينهم بالعدل، وستجدون في هذه السورة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رَى كُلَّ أُمَّةٍ جَاثِيَةً كُلُّ أُمَّةٍ تُدْعَى إِلَى كِتَابِهَا الْيَوْمَ تُجْزَوْنَ مَا كُنتُمْ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من أحد إلا وسيجثو يوم القيامة بين يدي الله، وسيجثو من الخوف، وكل أحد يقول نفسي نفسي، حتى إبراهيم خليل ال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ي نفس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عدوا العدة لهذا اليوم، ما من أحد إلا وسيجثو، ولك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ر الظالمين جثيا في جهنم، وأما من خاف مقام ربه في هذه الحياة الدنيا فلن يجثو تلك الجثوة يوم القيامة، من جثا في الدنيا لله، وخضع لله، واستكان لله، وانكسر بين يدي الله، وعلم أن لله الكبرياء في السماوات والأرض؛ فلن يكون من الجاثين في النار يوم القي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ردنا إلى كتابك وإلى دينك ردا جميلا، واجعلنا من المعتصمين بحب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9:00Z</dcterms:created>
  <dc:creator>الشيخ عبدالعزيز الحربي</dc:creator>
  <dc:description/>
  <dc:language>en-US</dc:language>
  <cp:lastModifiedBy>Admin</cp:lastModifiedBy>
  <cp:lastPrinted>2011-04-02T16:45:00Z</cp:lastPrinted>
  <dcterms:modified xsi:type="dcterms:W3CDTF">2016-10-20T11:00:00Z</dcterms:modified>
  <cp:revision>3</cp:revision>
  <dc:subject>1/ تحصيل الأمن والأمان والشفاء من كتاب الله 2/ عرض وشرحٌ لآخر آيتين من سورة الجاثية 3/ دعوةٌ لتدبر السورة كلها ووقفاتٌ تحت ظلالها</dc:subject>
  <dc:title>الآيتان الأخيرتان من سورة الجاثية</dc:title>
</cp:coreProperties>
</file>