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د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د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ح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ع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ر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ترَ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ت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ق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د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ب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ا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حْت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د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ض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َكَ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ئ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ي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ُ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د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َ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ل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ث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ْع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ّ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ه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وَّ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ض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ت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ُملِم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ُمهِم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ج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َ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ح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تَ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دِ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د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تَب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ر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َ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لوّ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د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ا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لصد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َّبَتْ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ي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ض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ي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ق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ف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ق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أَخِل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نق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ّ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ذ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جْر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11:00Z</dcterms:created>
  <dc:creator>الشيخ الدكتور: صالح بن عبد الله بن حميد</dc:creator>
  <dc:description/>
  <cp:keywords/>
  <dc:language>en-US</dc:language>
  <cp:lastModifiedBy>احمد</cp:lastModifiedBy>
  <cp:lastPrinted>2021-11-27T09:32:00Z</cp:lastPrinted>
  <dcterms:modified xsi:type="dcterms:W3CDTF">2021-11-27T07:32:00Z</dcterms:modified>
  <cp:revision>4</cp:revision>
  <dc:subject>1/مادية هذا العصر قضت على كثير من الروابط الوجدانية 2/تعريف الصداقة وبيان أهميتها 3/ضرورة التحري في اختيار الصديق 4/لدوام الصداقة والمودة لا بد من التغافل والتسامح 5/الآثار الطيبة للصداقة الحقَّة 6/موقفان عظيمان يظهر فيهما أثر الصداقة 7/سوء الأصدقاء أضر من بغض الأعداء</dc:subject>
  <dc:title>الآثار الطيبة للصداقة الحقة</dc:title>
</cp:coreProperties>
</file>