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Cs w:val="36"/>
              </w:rPr>
              <w:t>0</w:t>
            </w:r>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الآثار</w:t>
            </w:r>
            <w:r>
              <w:rPr>
                <w:sz w:val="36"/>
                <w:sz w:val="36"/>
                <w:szCs w:val="36"/>
                <w:rtl w:val="true"/>
                <w:lang w:bidi="ar-EG"/>
              </w:rPr>
              <w:t xml:space="preserve"> </w:t>
            </w:r>
            <w:r>
              <w:rPr>
                <w:rFonts w:cs="Traditional Arabic;Traditional Arabic"/>
                <w:sz w:val="36"/>
                <w:sz w:val="36"/>
                <w:szCs w:val="36"/>
                <w:rtl w:val="true"/>
                <w:lang w:bidi="ar-EG"/>
              </w:rPr>
              <w:t>السيئة</w:t>
            </w:r>
            <w:r>
              <w:rPr>
                <w:sz w:val="36"/>
                <w:sz w:val="36"/>
                <w:szCs w:val="36"/>
                <w:rtl w:val="true"/>
                <w:lang w:bidi="ar-EG"/>
              </w:rPr>
              <w:t xml:space="preserve"> </w:t>
            </w:r>
            <w:r>
              <w:rPr>
                <w:rFonts w:cs="Traditional Arabic;Traditional Arabic"/>
                <w:sz w:val="36"/>
                <w:sz w:val="36"/>
                <w:szCs w:val="36"/>
                <w:rtl w:val="true"/>
                <w:lang w:bidi="ar-EG"/>
              </w:rPr>
              <w:t>للشح</w:t>
            </w:r>
            <w:r>
              <w:rPr>
                <w:sz w:val="36"/>
                <w:sz w:val="36"/>
                <w:szCs w:val="36"/>
                <w:rtl w:val="true"/>
                <w:lang w:bidi="ar-EG"/>
              </w:rPr>
              <w:t xml:space="preserve"> </w:t>
            </w:r>
            <w:r>
              <w:rPr>
                <w:rFonts w:cs="Traditional Arabic;Traditional Arabic"/>
                <w:sz w:val="36"/>
                <w:sz w:val="36"/>
                <w:szCs w:val="36"/>
                <w:rtl w:val="true"/>
                <w:lang w:bidi="ar-EG"/>
              </w:rPr>
              <w:t>والبخ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tl w:val="true"/>
              </w:rPr>
              <w:t xml:space="preserve"> </w:t>
            </w:r>
            <w:r>
              <w:rPr>
                <w:rFonts w:cs="Traditional Arabic;Traditional Arabic"/>
                <w:sz w:val="36"/>
                <w:sz w:val="36"/>
                <w:szCs w:val="36"/>
                <w:rtl w:val="true"/>
                <w:lang w:bidi="ar-EG"/>
              </w:rPr>
              <w:t>الآثار</w:t>
            </w:r>
            <w:r>
              <w:rPr>
                <w:sz w:val="36"/>
                <w:sz w:val="36"/>
                <w:szCs w:val="36"/>
                <w:rtl w:val="true"/>
                <w:lang w:bidi="ar-EG"/>
              </w:rPr>
              <w:t xml:space="preserve"> </w:t>
            </w:r>
            <w:r>
              <w:rPr>
                <w:rFonts w:cs="Traditional Arabic;Traditional Arabic"/>
                <w:sz w:val="36"/>
                <w:sz w:val="36"/>
                <w:szCs w:val="36"/>
                <w:rtl w:val="true"/>
                <w:lang w:bidi="ar-EG"/>
              </w:rPr>
              <w:t>السيئة</w:t>
            </w:r>
            <w:r>
              <w:rPr>
                <w:sz w:val="36"/>
                <w:sz w:val="36"/>
                <w:szCs w:val="36"/>
                <w:rtl w:val="true"/>
                <w:lang w:bidi="ar-EG"/>
              </w:rPr>
              <w:t xml:space="preserve"> </w:t>
            </w:r>
            <w:r>
              <w:rPr>
                <w:rFonts w:cs="Traditional Arabic;Traditional Arabic"/>
                <w:sz w:val="36"/>
                <w:sz w:val="36"/>
                <w:szCs w:val="36"/>
                <w:rtl w:val="true"/>
                <w:lang w:bidi="ar-EG"/>
              </w:rPr>
              <w:t>للشح</w:t>
            </w:r>
            <w:r>
              <w:rPr>
                <w:sz w:val="36"/>
                <w:sz w:val="36"/>
                <w:szCs w:val="36"/>
                <w:rtl w:val="true"/>
                <w:lang w:bidi="ar-EG"/>
              </w:rPr>
              <w:t xml:space="preserve"> </w:t>
            </w:r>
            <w:r>
              <w:rPr>
                <w:rFonts w:cs="Traditional Arabic;Traditional Arabic"/>
                <w:sz w:val="36"/>
                <w:sz w:val="36"/>
                <w:szCs w:val="36"/>
                <w:rtl w:val="true"/>
                <w:lang w:bidi="ar-EG"/>
              </w:rPr>
              <w:t>والبخ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w:t>
            </w:r>
            <w:r>
              <w:rPr>
                <w:rFonts w:cs="Traditional Arabic;Traditional Arabic"/>
                <w:sz w:val="36"/>
                <w:sz w:val="36"/>
                <w:szCs w:val="36"/>
                <w:rtl w:val="true"/>
                <w:lang w:bidi="ar-EG"/>
              </w:rPr>
              <w:t>حمد</w:t>
            </w:r>
            <w:r>
              <w:rPr>
                <w:sz w:val="36"/>
                <w:sz w:val="36"/>
                <w:szCs w:val="36"/>
                <w:rtl w:val="true"/>
                <w:lang w:bidi="ar-EG"/>
              </w:rPr>
              <w:t xml:space="preserve"> </w:t>
            </w:r>
            <w:r>
              <w:rPr>
                <w:rFonts w:cs="Traditional Arabic;Traditional Arabic"/>
                <w:sz w:val="36"/>
                <w:sz w:val="36"/>
                <w:szCs w:val="36"/>
                <w:rtl w:val="true"/>
                <w:lang w:bidi="ar-EG"/>
              </w:rPr>
              <w:t>بن</w:t>
            </w:r>
            <w:r>
              <w:rPr>
                <w:sz w:val="36"/>
                <w:sz w:val="36"/>
                <w:szCs w:val="36"/>
                <w:rtl w:val="true"/>
                <w:lang w:bidi="ar-EG"/>
              </w:rPr>
              <w:t xml:space="preserve"> </w:t>
            </w:r>
            <w:r>
              <w:rPr>
                <w:rFonts w:cs="Traditional Arabic;Traditional Arabic"/>
                <w:sz w:val="36"/>
                <w:sz w:val="36"/>
                <w:szCs w:val="36"/>
                <w:rtl w:val="true"/>
                <w:lang w:bidi="ar-EG"/>
              </w:rPr>
              <w:t>سليمان</w:t>
            </w:r>
            <w:r>
              <w:rPr>
                <w:sz w:val="36"/>
                <w:sz w:val="36"/>
                <w:szCs w:val="36"/>
                <w:rtl w:val="true"/>
                <w:lang w:bidi="ar-EG"/>
              </w:rPr>
              <w:t xml:space="preserve"> </w:t>
            </w:r>
            <w:r>
              <w:rPr>
                <w:rFonts w:cs="Traditional Arabic;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0</w:t>
            </w:r>
          </w:p>
        </w:tc>
      </w:tr>
    </w:tbl>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ربِّ العالمين، والصلاة والسلام على رسوله الكريم، وعلى آله وصحبه أجمعين، 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بَقَ الحديثُ عن مظاهِرِ وأسبابِ الشُّحِّ والبُخْل، وفي هذه العُجالةِ سيكونُ الحديثُ عن الآثارِ السَّيِّئَةِ لِلشُّحِّ والبُخْل، وأضرارِهما وعواقبِهِما المُهْلِكَةِ على الفردِ والمُجتَمَع، ومِنْ تلك الآثارِ والعواقب</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نِّفَ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مِنْهُمْ مَنْ عَاهَدَ اللَّهَ لَئِنْ آتَانَا مِنْ فَضْلِهِ لَنَصَّدَّقَنَّ وَلَنَكُونَنَّ مِنْ الصَّالِحِي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لَمَّا آتَاهُمْ مِنْ فَضْلِهِ بَخِلُوا بِهِ وَتَوَلَّوا وَهُمْ مُعْرِضُ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عْقَبَهُمْ نِفَاقًا فِي قُلُوبِهِمْ إِلَى يَوْمِ يَلْقَوْنَهُ بِمَا أَخْلَفُوا اللَّهَ مَا وَعَدُوهُ وَبِمَا كَانُوا يَكْذِبُ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5</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7</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معن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من المنافقين مَنْ عاهَدَ اللهَ، لَئِنْ أنعَمَ عليه ورَزَقَه؛ لَيَبْذُلَنَّ الصَّدَقةَ، ولَيُصْلِحَنَّ العم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كان ذاك في وقتِ فَقْرِه وعُسرَتِ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لمَّا استجابَ اللهُ له نَسِيَ عهدَه، وتنكَّر لوعدِه، وأدْرَكَهُ الشُّحُ والبُخْلُ فقَبَضَ يدَه، وتولَّى مُعرِضًا عن الوفاء بما عاهَدَ، فأعْقَبَهم اللهُ سبحانه نِفاقًا في قُلوبِه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شَّقَاوَ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عْمَلُوا فَكُلٌّ مُيَسَّرٌ لِمَا خُلِقَ لَهُ؛ أَمَّا مَنْ كَانَ مِنْ أَهْلِ السَّعَادَةِ فَيُيَسَّرُ لِعَمَلِ أَهْلِ السَّعَادَةِ، وَأَمَّا مَنْ كَانَ مِنْ أَهْلِ الشَّقَاءِ فَيُيَسَّرُ لِعَمَلِ أَهْلِ الشَّقَاوَةِ، ثُمَّ قَرَأَ</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فَأَمَّا مَنْ أَعْطَى وَاتَّقَ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صَدَّقَ بِالْحُسْنَ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سَنُيَسِّرُهُ لِلْيُسْرَ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أَمَّا مَنْ بَخِلَ وَاسْتَغْنَ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كَذَّبَ بِالْحُسْنَ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سَنُيَسِّرُهُ لِلْعُسْرَ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لي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0</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واه البخار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معن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مَنْ تَرَكَ الإنْفاقَ الواجِبَ والمُسْتَحَبَّ، ولم تَسْمَحْ نَفْسُه بأداء ما وَجَبَ لله تعالى، واسْتَغْنَى عن اللهِ فتَرَكَ عُبودِيَّتَه، وكذَّبَ بما أوجَبَ اللهُ على العِبادِ مِنَ التَّصدِيق به؛ فسوف يُيَسِّرْ له سُلوكَ الطَّريقَةِ العُسْرَى المُؤَدِّيَةِ إلى الشَّقاءِ الأبَدِي؛ بأنْ يكون مُيَسَّرًا لِلشَّرِّ أيْنَما كان، ومُقَيَّضًا له أفعالُ المعاص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ابْنَ آدَ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كَ أَنْ تَبْذُلَ الفَضْلَ خَيْرٌ لَكَ، وَأَنْ تُمْسِكَهُ شَرٌّ لَكَ، وَلاَ تُلاَمُ عَلَى كَفَافٍ، وَابْدَأْ بِمَنْ تَعُولُ، وَاليَدُ العُلْيَا خَيْرٌ مِنَ اليَدِ السُّفْلَ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ل محمدُ بنُ المُنْكَدِرِ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ان يُ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أرادَ اللهُ بقومٍ شرًّا أمَّرَ اللهُ عليهم شِرارَهم، وجعلَ أرزاقَهم بأَيدِي بُخَلائِهِ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هَلاَ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تَّقُوا الشُّحَّ؛ فَإِنَّ الشُّحَّ أَهْلَكَ مَنْ كَانَ قَبْلَكُمْ؛ حَمَلَهُمْ عَلَى أَنْ سَفَكُوا دِمَاءَهُمْ، وَاسْتَحَلُّوا مَحَارِمَهُ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عَنْ عَبْدِ اللَّهِ بْنِ عَمْرٍو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خَطَبَ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يَّاكُمْ وَالشُّحَّ، فَإِنَّمَا هَلَكَ مَنْ كَانَ قَبْلَكُمْ بِالشُّحِّ؛ أَمَرَهُمْ بِالْبُخْلِ فَبَخِلُوا، وَأَمَرَهُمْ بِالْقَطِيعَةِ فَقَطَعُوا، وَأَمَرَهُمْ بِالْفُجُورِ فَفَجَرُ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حيح – رواه أبو داو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صَلَاحُ أَوَّلِ هَذِهِ الأُمَّةِ بِالزُّهْدِ وَاليَقِينِ، وَيَهْلِكُ آخِرُهَا بِالبُخْلِ وَالأَمَ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حس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واه أحمد</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لماوردي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آفَةُ مَنْ بُلِيَ بِالجَمْعِ وَالِاسْتِكْثَارِ، وَمُنِيَ بِالإِمْسَاكِ وَالِادِّخَا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سْتَوْلِيَ عَلَيْهِ حُبُّ المَالِ، وَبُعْدُ الأَمَلِ؛ فَيَبْعَثُهُ حُبُّ المَالِ عَلَى الحِرْصِ فِي طَلَبِهِ، وَيَدْعُوهُ بُعْدُ الْأَمَلِ عَلَى الشُّحِّ بِ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حِرْصُ وَالشُّحُّ أَصْلٌ لِكُلِّ ذَمٍّ، وَسَبَبٌ لِكُلِّ لُؤْمٍ؛ لِأَنَّ الشُّحَّ يَمْنَعُ مِنْ أَدَاءِ الحُقُوقِ، وَيَبْعَثُ عَلَى القَطِيعَةِ، وَالعُقُوقِ</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د فَهِمَ ذلك الصَّحابِيُّ الجليلُ عبدُ الرَّحمنِ بنُ عوفٍ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عَنْ أَبِي الهَيَّاجِ الأَسَدِيِّ رحمه الل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نْتُ أَطُوفُ بِالبَيْتِ، فَرَأَيْتُ رَجُلًا 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لَّهُمَّ قِنِي شُحَّ نَفْسِ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زِيدُ عَلَى ذَلِكَ، فَقُلْتُ لَهُ،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ي إِذَا وُقِيتُ شُحَّ نَفْسِي؛ لَمْ أَسْرِقْ، وَلَمْ أَزْنِ، وَلَمْ أَفْعَ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إِذَا الرَّجُلُ عَبْدُ الرَّحْمَنِ بْنُ عَوْفٍ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رْمَانُ النَّفْ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نْ يَبْخَلْ فَإِنَّمَا يَبْخَلُ عَنْ نَفْسِ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حم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8</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حْرِمُها الأَجْرَ والثَّوابَ، ويُكْسِبُها الإِثْمَ والعِقَابَ، ولَنْ يَضُرَّ اللهَ شيئًا بِتَرْكِ الإنف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سلمانُ الفارِس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ذا ماتَ السَّخِيُّ، قالتِ الأرضُ والحَفَظَ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بِّ تَجاوَزْ عن عَبْدِكَ في الدُّنيا بِسَخائِه، وإذا ماتَ البَخِيلُ 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لَّهُمَّ احْجُبْ هذا العَبْدَ عن الجَنَّة، كما حَجَبَ عِبادَك عَمَّا جَعَلْتَ في يَدَيه مِنَ الدُّنيا</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بُغْضُ مِنَ اللهِ تعالى، ومَنِ النَّا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ابنُ القيِّم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لسَّخِيُّ قَرِيبٌ مِنَ اللهِ تعالى، ومِنْ خَلْقِه، ومِنْ أهلِه، وقريبٌ من الجَنَّة، وبعيدٌ من النار، والبَخِيلُ بعيدٌ من خلقِه، بَعيدٌ من الجنة، قَرِيبٌ من النَّار، فجُودُ الرَّجُلِ يُحَبِّبُه إلى أضْدَادِه، وبُخْلُه يُبَغِّضُه إلى أَوْلادِ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ل الأصْمَعِيُّ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سَمِعْتُ أعرابِيًّ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د وَصَفَ رَجُلاً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صَغُرَ فُلانٌ في عَينِي لِعِظَمِ الدُّنيا في عَيْنِه، وكأنَّما يرى السَّائِلَ مَلَكَ المَوتِ إذا أتا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يَحيى بنُ مٌعاذٍ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فِي القَلْبِ لِلأَسْخِياءِ إِلاَّ حُبٌّ، ولو كانوا فُجَّارًا، ولِلبُخَلاءِ إِلاَّ بُغْضٌ ولو كانوا أَبْرارًا</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6</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قَدْحُ فِي المُرُوءَ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لا يَكُونُ البَخِيلُ مَعْدودًا مِنَ الكُرَماءِ الفُضَلا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حُبَيْشُ بْنُ مُبَشِّرٍ الثَّقَفِ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قَعَدْتُ مَعَ أَحْمَدَ بْنِ حَنْبَلٍ، وَيَحْيَى بْنِ مَعِي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نَّاسُ مُتَوَافِرُونَ – فَأَجْمَعُ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مْ لَا يَعْرِفُونَ رَجُلًا صَالِحًا بَخِيلً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قَالَ ابْنُ عَبْدِ البَرِّ رحمه الل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تَرْجَمَةِ أَبِي الأَسْوَدِ الدُّؤَلِ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انَ ذَا عَقْلٍ وَدِينٍ، وَلِسَانٍ وَبَيَانٍ، وَفَهْمٍ وَذَكَاءٍ وَحَزْمٍ، غَيْرَ أَنَّهُ كَانَ يُنْسَبُ إلَى البُخْلِ، وَهُوَ دَاءٌ دَوِيٌّ يَقْدَحُ فِي المُرُوءَةِ</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7</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كُ المُعَاشَرَةِ والخُلَّ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لبَخِيلُ ليس له خَلِيلٌ، والنَّاسُ يَنْصَرِفون عن صُحْبَتِه ومُعامَلَتِه؛ بل كَثِيرٌ منهم يَضِيقُ بِلِقائِه، لِئَلاَّ يَتَضَرَّرَ بِخُلُقِه، أو يَتَطَبَّعَ بِخُلَّ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بِشْرُ الحَافِي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نَّظَرُ إِلَى البَخِيلِ يُقَسِّي القَلْبَ، وَلِقَاءُ البُخَلَاءِ كَرْبٌ عَلَى قُلُوبِ الْمُؤْمِنِ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ل أيضً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تُزَوِّجْ البَخِيلَ وَلَا تُعَامِلُهُ، مَا أَقْبَحَ القَارِئَ أَنْ يَكُونَ بَخِيلًا</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حمد لله </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الآثارِ والعَواقِبِ السَّيِّئَةِ لِلشُّحِّ والبُخْل</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8</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قَلَقُ والاِضْطِرَا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ذا البَخِيلُ؛ أَوْدَى به شُحُّهُ إلى الغَرَقِ في الآثامِ والرَّذائِل؛ صغيرِها وكبيرِها، ظاهِرِها وباطِنِها، فكانت عاقِبَتُ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دُّنيا قبل الآخِرَةِ – ضَنْكًا، قال الله سبحا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نْ أَعْرَضَ عَنْ ذِكْرِي فَإِنَّ لَهُ مَعِيشَةً ضَنكً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ط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28</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ابْنُ عَبَّاسٍ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كُلُّ مَالٍ أَعْطَيْتُهُ عَبْدًا مِنْ عِبَادِ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قَلَّ أَوْ كَثُ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تَّقِينِي فِيهِ؛ فَلَا خَيْرَ فِيهِ، وَهُوَ الضَّنْكُ فِي المَعِيشَ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ل القرطبيُّ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لمُعْرِضُ عَنِ الدِّينِ، مُسْتَوْلٍ عَلَيْهِ الحِرْصُ،  الَّذِي لَا يَزَالُ يَطْمَحُ بِهِ إِلَى الِازْدِيَادِ مِنَ الدُّنْيَا، مُسَلَّطٌ عَلَيْهِ الشُّحُّ، الَّذِي يَقْبِضُ يَدَهُ عَنِ الإِنْفَاقِ، فَعَيْشُهُ ضَنْكٌ، وَحَالُهُ مُظْلِمَةٌ</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ال ابنُ القَيِّم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مَّا كان البَخِيلُ مَحْبُوسًا عن الإِحْسان، مَمْنُوعاً عن البِرِّ والخَير، كان جَزاؤُه مِنْ جِنْسِ عَمَلِه؛ فهو ضَيِّقُ الصَّدْرِ، مَمْنوعٌ من الاِنْشِراحِ، ضَيِّقُ العَطَنِ، صَغِيرُ النَّفْسِ، قَلِيلُ الفَرَحِ، كَثِيرُ الهَمِّ والغَمِّ والحُزْنِ، لا يَكادُ تُقْضَى له حاجَةٌ، ولا يُعانُ على مَطْلُوب</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ضَرَبَ مَثَلاً لِلبَخِيلِ والمُتَصَدِّق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شَبَّهَهُمَا بِرَجُلَين، أراد كُلُّ واحِدٍ مِنهما أنْ يَلْبَسَ دِرْعًا، يَسْتَتِرُ به مِنْ سِلاحِ عَدُوِّ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ثَلُ البَخِيلِ وَالمُنْفِ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مَثَلِ رَجُلَيْنِ عَلَيْهِمَا جُبَّتَانِ مِنْ حَدِيدٍ، مِنْ ثُدِيِّهِمَا إِلَى تَرَاقِيهِمَا، فَأَمَّا المُنْفِ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لاَ يُنْفِقُ إِلاَّ سَبَغَتْ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وْ وَفَرَ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جِلْدِهِ حَتَّى تُخْفِيَ بَنَانَهُ، وَتَعْفُوَ أَثَرَ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مَّا الْبَخِي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لاَ يُرِيدُ أَنْ يُنْفِقَ شَيْئًا إِلاَّ لَزِقَتْ كُلُّ حَلْقَةٍ مَكَانَهَا، فَهُوَ يُوَسِّعُهَا وَلاَ تَتَّسِعُ</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القَيِّم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هو كَرَجُلٍ عليه جُبَّةٌ من حديدٍ قد جُمِعَتْ يَدَاه إلى عُنُقِه بحيث لا يَتَمَكَّنُ من إخراجِها ولا حَرَكَتِها، وكُلَّما أرادَ إخراجَها أو تَوسِيعَ تلك الجُبَّةِ لَزِمَتْ كُلُّ حَلْقَةٍ من حَلَقِها مَوضِعَ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كذا البخيلُ كُلَّمَا أرادَ أنْ يَتَصَدَّقَ مَنَعَه بُخْلُه فبَقِيَ قلبُه في سِجْنِه كما 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ال الخطابيُّ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لمُرَا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الجَوَادَ إِذَا هَمَّ بِالصَّدَقَةِ؛ انْفَسَحَ لَهَا صَدْرُهُ، وَطَابَتْ نَفْسُهُ، فَتَوَسَّعَتْ فِي الإِنْفَ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بَخِيلُ إِذَا حَدَّثَ نَفْسَهُ بِالصَّدَقَةِ؛ شَحَّتْ نَفْسُهُ، فَضَاقَ صَدْرُهُ، وَانْقَبَضَتْ يَدَا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ا دامَتْ نَفْسُ الشَّحِيحِ كذلك، فهو في سِجْنٍ مِنْ حَدِيدٍ</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9</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مْسَاكُ النِّعَ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لبَخِيلُ يَمْنَعُ زَكاةَ مالِه شُحًّا وبُخْلاً، ويَبِيعُ ويَشْتَرِي بِالغِشِّ والتَّدْلِيسِ والكَذِب؛ حِرْصًا وطَمَعًا في الاسْتِكْثارِ مِنَ الم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قد حَذَّرَ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ذلك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ا مَنَعَ قَوْمٌ الزَّكَاةَ، إِلَّا حَبَسَ اللَّهُ عَنْهُمُ القَطْ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زار والحاك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لقَطْرَ هُوَ الْمَطَ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مَنَعَ قَوْمٌ الزَّكَاةَ إِلَّا ابْتَلَاهُمُ اللَّهُ بِالسِّنِ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حس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واه الطبران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سِّنِ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جَمْعُ سَنَةٍ؛ وهِي العَامُ المُقْحِطُ الذي لَمْ تُنْبِتِ الأرضُ فيه شيئًا، سواءٌ وَقَعَ مَطَرٌ، أو لَمْ يَقَعْ</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10</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فُرْقَةُ والتَّمَزُّ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شَّحِيحُ لا يُمْكِن أنْ يُقَدِّمَ مَعُونَةً لِفَقِيرٍ أو مِسْكِين، ولا يَنْفَعُ بِجاهِه مُحْتاجًا، ولا يُسْعِفُ مَلْهُوفًا؛ تراهُ دائمًا يَهْتَمُّ بِنَفْسِه، ولا يُبالي بِغَيرِه، كأنَّ الأمرَ لا يَعْنِي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 أنه يَمْلِكُ المَلايين ورُبَّما أكث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ا يَدْرِي أنَّ تَصَرُّفَه هذا تَتَوَلَّدُ منه الضَّغائِنُ، وتَكْثُرُ العَداواتُ، ويَنْقَطِعُ المعروفُ بينه وبين الناس، ثم لا تَسَلْ عن الشَّتَاتِ والأنَانِيَّةِ، واخْتِلاقِ المَعاذِيرِ المُخْجِلَةِ عنْ إِسْداءِ المعروف، إلاَّ لِمَصْلَحَةٍ يَرْجُوها، بِطَرِيقِ المُكافأة، ولِسانُ حالِ البَخِي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ذا سَأَسْتَفِيدُ إذا حَقَّقْتُ مَطْلَبَ فًلانٍ؟ إنْ هو إلاَّ رَجُلٌ بِهِ مِنَّ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raditional Arabic" w:hAnsi="Traditional Arabic;Traditional Arabic" w:eastAsia="Times New Roman" w:cs="Traditional Arabic;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raditional Arabic" w:hAnsi="Traditional Arabic;Traditional Arabic" w:eastAsia="Times New Roman" w:cs="Traditional Arabic;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raditional Arabic" w:hAnsi="Traditional Arabic;Traditional Arabic" w:eastAsia="Calibri" w:cs="Traditional Arabic;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Traditional Arabic" w:hAnsi="Traditional Arabic;Traditional Arabic" w:eastAsia="Times New Roman" w:cs="Traditional Arabic;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raditional Arabic"/>
      <w:szCs w:val="36"/>
    </w:rPr>
  </w:style>
  <w:style w:type="character" w:styleId="Style9">
    <w:name w:val="أثر"/>
    <w:qFormat/>
    <w:rPr>
      <w:rFonts w:cs="Traditional Arabic;Traditional Arabic"/>
      <w:szCs w:val="36"/>
    </w:rPr>
  </w:style>
  <w:style w:type="character" w:styleId="Style10">
    <w:name w:val="مثل"/>
    <w:qFormat/>
    <w:rPr>
      <w:rFonts w:cs="Traditional Arabic;Traditional Arabic"/>
      <w:szCs w:val="36"/>
    </w:rPr>
  </w:style>
  <w:style w:type="character" w:styleId="Style11">
    <w:name w:val="قول"/>
    <w:qFormat/>
    <w:rPr>
      <w:rFonts w:cs="Traditional Arabic;Traditional Arabic"/>
      <w:szCs w:val="36"/>
    </w:rPr>
  </w:style>
  <w:style w:type="character" w:styleId="Style12">
    <w:name w:val="شعر"/>
    <w:qFormat/>
    <w:rPr>
      <w:rFonts w:cs="Traditional Arabic;Traditional Arabic"/>
      <w:szCs w:val="36"/>
    </w:rPr>
  </w:style>
  <w:style w:type="character" w:styleId="TraditionalArabic">
    <w:name w:val="نمط مرجع حاشية سفلية + (العربية وغيرها) Traditional Arabic"/>
    <w:qFormat/>
    <w:rPr>
      <w:rFonts w:cs="Traditional Arabic;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raditional Arabic"/>
      <w:b/>
      <w:bCs/>
      <w:color w:val="000000"/>
      <w:sz w:val="36"/>
      <w:szCs w:val="36"/>
    </w:rPr>
  </w:style>
  <w:style w:type="character" w:styleId="Srch1">
    <w:name w:val="srch1"/>
    <w:qFormat/>
    <w:rPr>
      <w:rFonts w:cs="Traditional Arabic;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raditional Arabic"/>
      <w:szCs w:val="34"/>
    </w:rPr>
  </w:style>
  <w:style w:type="paragraph" w:styleId="Style43">
    <w:name w:val="قصيدةخ"/>
    <w:basedOn w:val="Normal"/>
    <w:qFormat/>
    <w:pPr>
      <w:ind w:left="0" w:right="0" w:hanging="0"/>
      <w:jc w:val="left"/>
    </w:pPr>
    <w:rPr>
      <w:rFonts w:cs="Traditional Arabic;Traditional Arabic"/>
      <w:bCs/>
      <w:sz w:val="36"/>
      <w:szCs w:val="34"/>
    </w:rPr>
  </w:style>
  <w:style w:type="paragraph" w:styleId="Style44">
    <w:name w:val="قصيدة"/>
    <w:basedOn w:val="Normal"/>
    <w:qFormat/>
    <w:pPr>
      <w:ind w:left="0" w:right="0" w:hanging="0"/>
      <w:jc w:val="left"/>
    </w:pPr>
    <w:rPr>
      <w:rFonts w:cs="Traditional Arabic;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9:00Z</dcterms:created>
  <dc:creator>الشيخ: محمد بن سليمان المهوس</dc:creator>
  <dc:description/>
  <cp:keywords/>
  <dc:language>en-US</dc:language>
  <cp:lastModifiedBy>احمد</cp:lastModifiedBy>
  <cp:lastPrinted>2022-11-17T10:10:00Z</cp:lastPrinted>
  <dcterms:modified xsi:type="dcterms:W3CDTF">2022-11-17T08:10:00Z</dcterms:modified>
  <cp:revision>4</cp:revision>
  <dc:subject>الآثار السيئة للشح والبخل</dc:subject>
  <dc:title>الآثار السيئة للشح والبخل</dc:title>
</cp:coreProperties>
</file>