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أخلا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لة</w:t>
            </w:r>
            <w:r>
              <w:rPr>
                <w:sz w:val="36"/>
                <w:sz w:val="36"/>
                <w:szCs w:val="36"/>
                <w:rtl w:val="true"/>
                <w:lang w:bidi="ar-EG"/>
              </w:rPr>
              <w:t xml:space="preserve"> </w:t>
            </w:r>
            <w:r>
              <w:rPr>
                <w:rFonts w:cs="Traditional Arabic"/>
                <w:sz w:val="36"/>
                <w:sz w:val="36"/>
                <w:szCs w:val="36"/>
                <w:rtl w:val="true"/>
                <w:lang w:bidi="ar-EG"/>
              </w:rPr>
              <w:t>الوثي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شَّرعُ الحكيمُ بالدَّعوةِ إلى مكارِمِ الأخلاق،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بُعِثْتُ لأُتَمِّمَ صَالِحَ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يُ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خُلُقٍ كَرِيمٍ، وَلَا فِعْلٍ جَمِيلٍ، إِلَّا وَقَدْ وَصَلَهُ اللَّهُ بِ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ى ابتعدت النُّفوسُ عن الدِّين عاشت المُجتمعاتُ في فوضَى أخلاق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نِي الزَّانِي حِينَ يَزْنِى وَهْوَ مُؤْمِنٌ، وَلاَ يَشْرَبُ الْخَمْرَ حِينَ يَشْرَبُ وَهْوَ مُؤْمِنٌ، وَلاَ يَسْرِقُ حِينَ يَسْرِقُ وَهْوَ مُؤْمِنٌ، وَلاَ يَنْتَهِبُ نُهْبَةً يَرْفَعُ النَّاسُ إِلَيْهِ فِيهَا أَبْصَارَهُمْ حِينَ يَنْتَهِبُهَا وَهْوَ 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وقوعُ أمثالِ هذه الجرائمِ الخُلُقيَّةِ إلاَّ نتيجةَ ضَعْفِ الوازِعِ الأخل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ذلك بيَّ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الارتباطِ الوَثِيقِ بين الإيمانِ والأَخلاقِ الحميدة، وبين الكُفرِ ومَساوِئِ الأخلاق،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جْتَمِعُ الإِيمَانُ وَالْكُفْرُ فِي قَلْبِ امْرِئٍ، وَلاَ يَجْتَمِعُ الصِّدْقُ وَالْكَذِبُ جَمِيعًا، وَلاَ تَجْتَمِعُ الْخِيَانَةُ وَالأَمَانَةُ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طَرِ ضَعْفِ الوازِعِ الأخلاقِي، وتَبَدُّلِ القِيَمِ الصَّحيحةِ الذي يَظْهَرُ في تَخْوِينِ الأمينِ، والثِّقَةِ بِالمُتَّهَمِ إذْ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أْتِي عَلَى النَّاسِ سَنَوَاتٌ خَدَّاعَ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صَدَّقُ فِيهَا الْكَاذِبُ، وَيُكَذَّبُ فِيهَا الصَّادِقُ، وَيُؤْتَمَنُ فِيهَا الْخَائِنُ، وَيُخَوَّنُ فِيهَا ال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انةُ لا تُقبضُ دُفعةً واحدةً عندَ أوَّلِ معصيةٍ يَقْتَرِفُها الإنسانُ؛ بل تُقبَضُ بِالتَّدْرِيج، وهذا الضَّعْفُ والتَّدْرِيجُ عَ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بالْوَكْتِ والْمَجْلِ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نَامُ الرَّجُلُ النَّوْمَةَ فَتُقْبَضُ الأَمَانَةُ مِنْ قَلْبِهِ، فَيَظَلُّ أَثَرُهَا مِثْلَ أَثَرِ الْوَكْ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ثَرُ في الشَّيءِ كالنُّقطَةِ من غَيرِ 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مَّ يَنَامُ النَّوْمَةَ فَتُقْبَضُ، فَيَبْقَى أَثَرُهَا مِثْلَ الْمَ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خَاتُ التي تَخْرُجُ في الأيدي عِندَ كثرةِ العَمَلِ، مملوء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جَمْرٍ دَحْرَجْتَهُ عَلَى رِجْلِكَ فَنَفِ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مَ بِ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تَرَاهُ مُنْتَبِ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فِ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يْسَ فِيهِ شَيْ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صْبِحُ النَّاسُ يَتَبَايَعُونَ، فَلاَ يَكَادُ أَحَدٌ يُؤَدِّي الأَمَانَةَ،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ي بَنِي فُلاَنٍ رَجُلاً أَمِ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حُ الأمانةُ في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ا لا مُسمَّى له في القلوب، ولا أثَرَ له في السُّلوك، ويُصْبِحُ الحديثُ عنها كَلَامًا فقط، ليس له حقيقةٌ في الوا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تضيعُ الأمانةُ شيئًا فشيئًا يُصْبِحُ الكَذِبُ والخِيانةُ في القَولِ والعَملِ عادةً، تأْلَفُها النُّفوسُ الم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عكس ذلك على تَصَرُّفاتِ الناس وسلوكِهم باستحلالِ المُحرَّمات، ثم تُصْبِحُ الأمانةُ عُمْلَةً نادرةً بين أفراد المجتمع،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الكَذَبَةِ في آخِرِ الزَّمانِ، وخاصَّةً فيما يُرْوَى عنه من أحاديث،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كُونُ فِي آخِرِ الزَّمَانِ دَجَّالُونَ كَذَّابُونَ، يَأْتُونَكُمْ مِنَ الأَحَادِيثِ بِمَا لَمْ تَسْمَعُوا أَنْتُمْ وَلاَ آبَاؤُكُمْ</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فَإِيَّاكُمْ وَإِيَّاهُمْ، لاَ يُضِلُّونَكُمْ، وَلاَ يَفْتِنُو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أنْ جَعَلَ ضَعْفَ الأخلاقِ يتمُّ في المجتمعات على مراحل، وليس دُفعةً واحد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قَرْنِي، ثُمَّ الَّذِينَ يَلُونَهُمْ، ثُمَّ الَّذِينَ يَلُونَهُمْ، إِنَّ بَعْدَكُمْ قَوْمًا يَخُونُونَ وَلاَ يُؤْتَمَنُونَ، وَيَشْهَدُونَ وَلاَ يُسْتَشْهَدُونَ، وَيَنْذِرُونَ وَلاَ يَفُونَ، وَيَظْهَرُ فِيهِمُ السِّ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الأسَفِ الشَّديدِ نَجِد في بعضِ مُجتمعاتِ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صَلِّي في المسجد، ولكنَّه يَكذِبُ في تَعامُلاتِه، ويَخون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صَالِ المنافقين التي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خِيانَةُ، إذْ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دَّثَ كَذَبَ، وَإِذَا وَعَدَ أَخْلَفَ، وَإِذَا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غَلَبَتْ عليه هاتان الخَصْلَتان كان شَبِيهًا بِ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جتمعُ الذي تنتَشِرُ بين أفرادِه هذه الأدواءُ السُّلوكية نِهايَتُه إلى زَوالٍ لا مَحالَةَ، مهما بَلَغَ مِنْ تقدُّمٍ ورُقِيٍّ م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قُ السَّوِيُّ جِبَلَّةٌ في النَّفْسِ البشرِيَّةِ، يَقْوَى بالإيمانِ والتَّعاوُنِ على البِرِّ والتَّقوى، وإذا ضَعُفَ الإيمانُ، وتلوَّثتْ الفِطرةُ النَّقيةُ، وتخلخَلَ البِناءُ الخُلُقِيُّ في النفس الإنسانية؛ ظهرتْ آثارٌ سلوكيةٌ خاطِئَةٌ، ودَبَّ بين أفرادِ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ءُ البَغضاءِ والكراهية، فتَنقلِبُ الفضائِلُ إلى أضدادِها، وتَضِيعُ الأمانةُ في المُجتمعاتِ، وتَبْرُزُ الفِتَنُ، وتَظْهَرُ المِحَنُ، ويَتَقوَّضُ بِناءُ المجتمع، وتتهَدَّمُ أرك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نافُسِ على الدني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الْفَقْرَ أَخْشَى عَلَيْكُمْ، وَلَكِنِّي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ر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مالِ الإيمان وأداءِ الأمانة، وبيَّنَ أنَّ قُوَّةَ النَّفسِ تَكمُنُ في اجتنابِ الإساءَةِ إلى الآخَرِينَ، والبُعْدِ عن أذيَّةِ الجار، ورِعايةِ حَقِّ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 مَنْ أَمِنَهُ النَّاسُ، وَالْمُسْلِمُ مَنْ سَلِمَ الْمُسْلِمُونَ مِنْ لِسَانِهِ وَيَدِهِ، وَالْمُهَاجِرُ مَنْ هَجَرَ السُّوءَ، وَالَّذِي نَفْسِي بِيَدِهِ لاَ يَدْخُلُ الْجَنَّةَ عَبْدٌ لاَ يَأْمَنُ جَارُهُ بَوَائِ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وسُ المُتنافِسَةُ على مَلذَّاتِ الدنيا تهونُ لديها مَوازِينُ الأخلاق؛ فتقع في الظُّلْمِ والبَغِي،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قوع في الظُّلم، وبيَّنَ عاقبةَ ذلك في الآخرة،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ظَلَمَ مِنَ الأَرْضِ شَيْئًا؛ طُوِّقَهُ مِنْ سَبْعِ أَرَضِ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سِفَ اللهُ به الأرض، فتصير البُقعةُ المغصوبةُ منها في عُنُقِه كالطَّ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إسلامُ عن التَّحاسُدِ والتَّشاحُنِ من أجل متاع الدنيا، ولو كان قليل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بَّ إِلَيْكُمْ دَاءُ الأُمَمِ قَبْلَكُمُ، الْحَسَدُ وَالْبَغْضَاءُ هِيَ الْحَالِقَةُ، لاَ أَقُولُ تَحْلِقُ الشَّعْرَ، وَلَكِنْ تَحْلِقُ الدِّينَ، وَالَّذِي نَفْسِي بِيَدِهِ لاَ تَدْخُلُوا الْجَنَّةَ حَتَّى تُؤْمِنُوا، وَلاَ تُؤْمِنُوا حَتَّى تَحَا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في جانبِ العداوةِ والبَغضاءِ اختلافُ القلوب، وتنافُرُ النُّفوسِ داخل المُجتمعِ الواحد، ولَمَّا نَظَ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ال الذي أُتِيَ به من نَهَاوَنْد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هذا بيومِ حُزنٍ ولا 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عرفتُ، ولكنه لَمْ يَفْشُ مَالٌ في قومٍ قطُّ إلاَّ 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 العداوةَ والبغضاءَ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 من أثَرِ التَّنافُسِ في الدنيا، وعدمِ أداءِ الحُقوقِ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حِلَّ بالناس بسبب ذلك العداوةُ والبغ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للعداوةِ والبغضاءِ يجِدُها تنطلِقُ من سُلوكٍ تلقائيٍّ مُتأثِّرٍ بالرَّذائل، مِثْل الظُّلْمِ والعُدْوانِ وغيرها، وعندما تغيب مكارِمُ الأخلاقِ يَكثرُ التَّشاحُنُ والقطيعةُ بين أفراد المجتمع؛ ولذا حثَّ الإسلامُ على العدلِ في العلاقات، وتربيةِ النفسِ على الإِنْصافِ مع المُخالِفِ، ودعا إلى مُداواة النُّفوسِ ومُعالَجَتِها عند الاختلاف بالحِكمة، حتى لا تتحولَ أواصِرُ المحبة بين المُتخاصِمَين إلى عداوةٍ مَقِيتَةٍ، وبَغضاءَ مَشِينة، ف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هَجْرِ بين المُتخاصِمَين فوقَ ثلاثِ لي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لُّ لِمُسْلِمٍ أَنْ يَهْجُرَ أَخَاهُ فَوْقَ ثَلاَثٍ، يَلْتَقِيَانِ فَيَصُدُّ هَذَا، وَيَصُدُّ هَذَا، وَخَيْرُهُمَا الَّذِي يَبْدَأُ 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حِلُّ التَّهاجُرُ بين المسلمين فوقَ ثلاثِ ليالٍ؛ لأنَّ ذلك يُوجِبُ العداوةَ والبغضاءَ والتَّفَرُّقَ، إلاَّ أن يكون مُجاهِرًا بمعصيةٍ، ويكون في هَجْرِهِ مصلحةٌ تَرْدَعُه عن المعصية، فيكون بمنزلة الدَّواءِ في إزالةِ المعصية أو تخفي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وعيدُ بعدم المَغْفِرَةِ لِهذين المُتَشاحِنَينِ حتى يَصْطَلِحَ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أَنْظِرُوا هَذَيْنِ حَتَّى يَصْطَلِحَا</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أَنْظِرُوا هَذَيْنِ حَتَّى يَصْطَ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سَبَبِ العَداوةِ بين اثنين مُنِعَتْ عنهما ال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2:00Z</dcterms:created>
  <dc:creator>الشيخ: د. محمود بن أحمد الدوسري</dc:creator>
  <dc:description/>
  <dc:language>en-US</dc:language>
  <cp:lastModifiedBy>ahmed</cp:lastModifiedBy>
  <cp:lastPrinted>2023-06-15T10:53:00Z</cp:lastPrinted>
  <dcterms:modified xsi:type="dcterms:W3CDTF">2023-06-15T08:53:00Z</dcterms:modified>
  <cp:revision>4</cp:revision>
  <dc:subject>1/دعوة الإسلام إلى مكارم الأخلاق 2/الصلة الوثيقة بين الأخلاق والإيمان 3/من آثار انتشار الأخلاق السيئة في المجتمع</dc:subject>
  <dc:title>الآثار السيئة لضعف الوازع الأخلاقي</dc:title>
</cp:coreProperties>
</file>