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عن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ربية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خدمةً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قرآ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كريم</w:t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 w:val="48"/>
          <w:szCs w:val="34"/>
        </w:rPr>
      </w:pPr>
      <w:r>
        <w:rPr>
          <w:sz w:val="48"/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bCs/>
          <w:szCs w:val="34"/>
        </w:rPr>
      </w:pPr>
      <w:r>
        <w:rPr>
          <w:b/>
          <w:b/>
          <w:bCs/>
          <w:szCs w:val="34"/>
          <w:rtl w:val="true"/>
        </w:rPr>
        <w:t>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عد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Cs/>
          <w:szCs w:val="34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أ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</w:t>
      </w:r>
    </w:p>
    <w:p>
      <w:pPr>
        <w:pStyle w:val="Normal"/>
        <w:widowControl w:val="false"/>
        <w:spacing w:lineRule="exact" w:line="40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</w:t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لندوة</w:t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و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ه</w:t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-</w:t>
      </w:r>
      <w:r>
        <w:rPr>
          <w:szCs w:val="34"/>
        </w:rPr>
        <w:t>1421</w:t>
      </w:r>
      <w:r>
        <w:rPr>
          <w:szCs w:val="34"/>
          <w:rtl w:val="true"/>
        </w:rPr>
        <w:t>هـ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  <w:r>
        <w:br w:type="page"/>
      </w:r>
    </w:p>
    <w:p>
      <w:pPr>
        <w:pStyle w:val="Normal"/>
        <w:widowControl w:val="false"/>
        <w:ind w:left="0" w:right="0" w:hanging="0"/>
        <w:jc w:val="center"/>
        <w:rPr>
          <w:szCs w:val="34"/>
        </w:rPr>
      </w:pPr>
      <w:r>
        <w:rPr>
          <w:b/>
          <w:bCs/>
          <w:szCs w:val="34"/>
          <w:rtl w:val="true"/>
        </w:rPr>
        <w:drawing>
          <wp:inline distT="0" distB="0" distL="0" distR="0">
            <wp:extent cx="2515235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ب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د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ِعَ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ْصَ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ِ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ظ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لِّ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رش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ــ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أ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َرْ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ع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رّ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د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ضطر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ح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ه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د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ز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يَّدَ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ـ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ول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ني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ثالث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رابع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ـ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خامس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دس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b/>
          <w:b/>
          <w:bCs/>
          <w:szCs w:val="34"/>
          <w:rtl w:val="true"/>
        </w:rPr>
        <w:t>المبحث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ابع </w:t>
      </w:r>
      <w:r>
        <w:rPr>
          <w:b/>
          <w:bCs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center"/>
        <w:rPr>
          <w:szCs w:val="34"/>
        </w:rPr>
      </w:pPr>
      <w:r>
        <w:rPr>
          <w:szCs w:val="34"/>
          <w:rtl w:val="true"/>
        </w:rPr>
        <w:tab/>
        <w:tab/>
        <w:tab/>
        <w:tab/>
        <w:tab/>
        <w:tab/>
        <w:tab/>
        <w:tab/>
        <w:tab/>
      </w:r>
      <w:r>
        <w:rPr>
          <w:szCs w:val="34"/>
          <w:rtl w:val="true"/>
        </w:rPr>
        <w:t>الباحث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40" w:before="240" w:after="0"/>
        <w:ind w:left="0" w:right="0" w:hanging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أول </w:t>
      </w:r>
      <w:r>
        <w:rPr>
          <w:rFonts w:cs="MCS Jeddah S_U normal."/>
          <w:szCs w:val="34"/>
          <w:rtl w:val="true"/>
        </w:rPr>
        <w:t xml:space="preserve">: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40" w:before="240" w:after="0"/>
        <w:ind w:left="0" w:right="0" w:hanging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حا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ف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ح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ح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رْتَبَ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ِل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دُّ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بْس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زيز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أ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ط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نْ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ب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ق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ضر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قرَّ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ق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َع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ص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560"/>
        <w:ind w:left="425" w:right="0" w:hanging="425"/>
        <w:jc w:val="left"/>
        <w:rPr/>
      </w:pPr>
      <w:r>
        <w:rPr>
          <w:szCs w:val="34"/>
        </w:rPr>
        <w:t>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 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position w:val="6"/>
          <w:szCs w:val="34"/>
          <w:rtl w:val="true"/>
        </w:rPr>
        <w:t>)) </w:t>
      </w:r>
      <w:r>
        <w:rPr>
          <w:szCs w:val="34"/>
          <w:rtl w:val="true"/>
        </w:rPr>
        <w:t>.</w:t>
      </w:r>
      <w:r>
        <w:rPr>
          <w:position w:val="6"/>
          <w:szCs w:val="34"/>
          <w:rtl w:val="true"/>
        </w:rPr>
        <w:t xml:space="preserve"> </w:t>
      </w:r>
      <w:r>
        <w:rPr>
          <w:szCs w:val="34"/>
          <w:rtl w:val="true"/>
        </w:rPr>
        <w:t>ا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زَ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َ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قَ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رَغَ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كُ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َغَداً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ِصْ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ئ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اعق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أخَذَتْ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اعق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5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وْت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م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خاسئ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كو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ِرد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اسئ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6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غ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ا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سَط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جَعَلْنا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سَط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4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ْ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40"/>
        <w:ind w:left="425" w:right="0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ش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يْئَ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دَ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رعد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1</w:t>
      </w:r>
      <w:r>
        <w:rPr>
          <w:sz w:val="36"/>
          <w:szCs w:val="34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ن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ن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يْئَس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م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ؤمِ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م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يْئَ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ِ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َّ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ف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از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خ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َيْم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425" w:right="0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ق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الشِّعْب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ذ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َأْسِرونني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425" w:right="0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425" w:right="0" w:hanging="425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ل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َيْئَس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ب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رس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َهْدَم</w:t>
            </w:r>
          </w:p>
        </w:tc>
      </w:tr>
    </w:tbl>
    <w:p>
      <w:pPr>
        <w:pStyle w:val="Normal"/>
        <w:widowControl w:val="false"/>
        <w:spacing w:lineRule="exact" w:line="540"/>
        <w:ind w:left="425" w:right="0" w:firstLine="425"/>
        <w:jc w:val="left"/>
        <w:rPr/>
      </w:pPr>
      <w:r>
        <w:rPr>
          <w:szCs w:val="34"/>
          <w:rtl w:val="true"/>
        </w:rPr>
        <w:t>و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40"/>
        <w:ind w:left="425" w:right="0" w:firstLine="425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زْو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اتها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ك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زَّ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و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right="0" w:hanging="425"/>
        <w:jc w:val="left"/>
        <w:rPr/>
      </w:pPr>
      <w:r>
        <w:rPr>
          <w:szCs w:val="34"/>
        </w:rPr>
        <w:t>2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أث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ضدا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ض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ْ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صَد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سيا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َ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غِ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ض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ب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د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فاظ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right="0" w:firstLine="425"/>
        <w:jc w:val="left"/>
        <w:rPr/>
      </w:pPr>
      <w:r>
        <w:rPr>
          <w:szCs w:val="34"/>
          <w:rtl w:val="true"/>
        </w:rPr>
        <w:t>ويُصَر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ضدا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ح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ا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ِكْ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اد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دِّ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ظن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ز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ته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دّ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ط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و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ذه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وْضَع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ني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ادَّ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ضِ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دهم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ث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سا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لنِّ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ضادَّ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د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ِد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َ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جعل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َنْداد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ت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علم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2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تين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دا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أَعْ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دْ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ِد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ضداد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right="0" w:firstLine="425"/>
        <w:jc w:val="left"/>
        <w:rPr/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س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َ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فْرَط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ُقَ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خّ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َرَ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ر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فْرَط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نحل</w:t>
      </w:r>
      <w:r>
        <w:rPr>
          <w:sz w:val="36"/>
          <w:rtl w:val="true"/>
        </w:rPr>
        <w:t xml:space="preserve">: </w:t>
      </w:r>
      <w:r>
        <w:rPr>
          <w:sz w:val="36"/>
        </w:rPr>
        <w:t>62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قَدَّ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ؤَخَّ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اعَ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و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وا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425" w:right="0" w:firstLine="425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قش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ء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right="0" w:hanging="425"/>
        <w:jc w:val="left"/>
        <w:rPr>
          <w:szCs w:val="34"/>
        </w:rPr>
      </w:pPr>
      <w:r>
        <w:rPr>
          <w:szCs w:val="34"/>
        </w:rPr>
        <w:t>3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ا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يص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رائ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ح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كث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تنو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فظ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ُمَّ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ؤْتَ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َ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براهي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قانتا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حنيف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20</w:t>
      </w:r>
      <w:r>
        <w:rPr>
          <w:sz w:val="36"/>
          <w:rtl w:val="true"/>
        </w:rPr>
        <w:t xml:space="preserve">)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ل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دْيَ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ج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ً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سْقُ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قص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:</w:t>
      </w:r>
      <w:r>
        <w:rPr>
          <w:sz w:val="36"/>
        </w:rPr>
        <w:t>2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ادَّ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عد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4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َجَدْ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باء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مَّ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زخرف</w:t>
      </w:r>
      <w:r>
        <w:rPr>
          <w:sz w:val="36"/>
          <w:rtl w:val="true"/>
        </w:rPr>
        <w:t xml:space="preserve">: </w:t>
      </w:r>
      <w:r>
        <w:rPr>
          <w:sz w:val="36"/>
        </w:rPr>
        <w:t>2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داب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أرض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طائ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ط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جناح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م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مثالُك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: </w:t>
      </w:r>
      <w:r>
        <w:rPr>
          <w:sz w:val="36"/>
        </w:rPr>
        <w:t>38</w:t>
      </w:r>
      <w:r>
        <w:rPr>
          <w:sz w:val="36"/>
          <w:rtl w:val="true"/>
        </w:rPr>
        <w:t>).</w:t>
      </w:r>
    </w:p>
    <w:p>
      <w:pPr>
        <w:pStyle w:val="Normal"/>
        <w:widowControl w:val="false"/>
        <w:spacing w:lineRule="exact" w:line="540"/>
        <w:ind w:left="425" w:right="0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احب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ث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َ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ك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َجَد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وْجِ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جَدْ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َد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َّالَّ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right="0" w:firstLine="425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يل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40"/>
        <w:ind w:left="425" w:right="0" w:firstLine="425"/>
        <w:jc w:val="left"/>
        <w:rPr/>
      </w:pPr>
      <w:r>
        <w:rPr>
          <w:szCs w:val="34"/>
          <w:rtl w:val="true"/>
        </w:rPr>
        <w:t>ويلخ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ت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فر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لم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ُ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ئ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نت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عما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4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عْنِي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فرد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ع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ائ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مخش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ذْكَ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>
          <w:szCs w:val="34"/>
        </w:rPr>
      </w:pPr>
      <w:r>
        <w:rPr>
          <w:szCs w:val="34"/>
          <w:rtl w:val="true"/>
        </w:rPr>
        <w:t>وتُعْن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ري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دْ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حد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َ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ه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حداث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أتي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ِكْر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ب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ُحْدَث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بياء</w:t>
      </w:r>
      <w:r>
        <w:rPr>
          <w:sz w:val="36"/>
          <w:rtl w:val="true"/>
        </w:rPr>
        <w:t xml:space="preserve">: </w:t>
      </w:r>
      <w:r>
        <w:rPr>
          <w:sz w:val="36"/>
        </w:rPr>
        <w:t>2</w:t>
      </w:r>
      <w:r>
        <w:rPr>
          <w:sz w:val="36"/>
          <w:rtl w:val="true"/>
        </w:rPr>
        <w:t>)</w:t>
      </w:r>
      <w:r>
        <w:rPr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ُ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ُ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ُحْدَ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حت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ُحْدِث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كر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كهف</w:t>
      </w:r>
      <w:r>
        <w:rPr>
          <w:sz w:val="36"/>
          <w:rtl w:val="true"/>
        </w:rPr>
        <w:t xml:space="preserve">: </w:t>
      </w:r>
      <w:r>
        <w:rPr>
          <w:sz w:val="36"/>
        </w:rPr>
        <w:t>70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دي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م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مَه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ريفات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5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اس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ُ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ذ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ظ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ِمَأْمَ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د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ُّ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بْ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َّ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ني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ل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ُعَ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ِّم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رَّب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ور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جواليق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جم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َتْ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خبار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ُعْر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خ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تَرِ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قّ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ج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لي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ئ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لس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رَّبَ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َّ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ُعَرَّ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إب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ر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بْل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جَّتُه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ُرِفَ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ق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ْل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ئ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بْلَ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ئ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6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َصَّ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ه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رو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ك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والهم </w:t>
      </w:r>
      <w:r>
        <w:rPr>
          <w:szCs w:val="34"/>
          <w:rtl w:val="true"/>
        </w:rPr>
        <w:t>.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كت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َنْب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اه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ف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رائ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ل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ا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فه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َتْن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غريبَيْ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ر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تركم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ذ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</w:t>
      </w:r>
      <w:r>
        <w:rPr>
          <w:position w:val="6"/>
          <w:szCs w:val="34"/>
          <w:rtl w:val="true"/>
        </w:rPr>
        <w:t xml:space="preserve">))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ز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دَ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َص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وله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هِل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غي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7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ُ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ذْ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ب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لب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لِد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ك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7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جع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ْ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ك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ش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ريق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مكّ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هت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اهْدِن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صِّراط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ستقي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فاتحة</w:t>
      </w:r>
      <w:r>
        <w:rPr>
          <w:sz w:val="36"/>
          <w:rtl w:val="true"/>
        </w:rPr>
        <w:t xml:space="preserve">: </w:t>
      </w:r>
      <w:r>
        <w:rPr>
          <w:sz w:val="36"/>
        </w:rPr>
        <w:t>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َع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هْت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مَحالة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رش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د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رو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اهْدُو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صراط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جحي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صافات</w:t>
      </w:r>
      <w:r>
        <w:rPr>
          <w:sz w:val="36"/>
          <w:rtl w:val="true"/>
        </w:rPr>
        <w:t xml:space="preserve">: </w:t>
      </w:r>
      <w:r>
        <w:rPr>
          <w:sz w:val="36"/>
        </w:rPr>
        <w:t>3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ق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كا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عَسُّ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شتقاقي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م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وي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ك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د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اد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اين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ا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وح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ِرَّ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نجوا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َلاَّمُ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ُيوب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78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ِرَّ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ِرُّ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ف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ف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ناجَو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يْ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ه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ج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ادف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>
          <w:szCs w:val="34"/>
        </w:rPr>
      </w:pPr>
      <w:r>
        <w:rPr>
          <w:szCs w:val="34"/>
        </w:rPr>
        <w:t>8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صن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ف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َتْ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َك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ك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ز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زو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فو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صوب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فوض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2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ٌ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ث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6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ثلاثة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نفس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ثلاث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َوْد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6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exact" w:line="600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لقد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جا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زمان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يالي</w:t>
            </w:r>
          </w:p>
        </w:tc>
      </w:tr>
    </w:tbl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فحم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خاص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ن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غ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فَيْس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الذي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لق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ِ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نف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حد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8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ن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ذك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rFonts w:cs="Times New Roman"/>
          <w:szCs w:val="34"/>
          <w:rtl w:val="true"/>
        </w:rPr>
        <w:t xml:space="preserve"> 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: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سَّ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ؤَنَّ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ذَكّ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هذ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ي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108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إ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رَوْ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غَيِّ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تخذو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بيل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4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9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ص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ضع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ركش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اط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القطع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ز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التا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ب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ش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م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ف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ؤ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فق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قْف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غ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ؤ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نم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تجيب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سمعو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الموتى</w:t>
      </w:r>
      <w:r>
        <w:rPr>
          <w:rFonts w:ascii="AGA Arabesque" w:hAnsi="AGA Arabesque" w:eastAsia="AGA Arabesque" w:cs="AGA Arabesque"/>
          <w:sz w:val="36"/>
          <w:sz w:val="36"/>
          <w:szCs w:val="34"/>
        </w:rPr>
        <w:t>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عام</w:t>
      </w:r>
      <w:r>
        <w:rPr>
          <w:sz w:val="36"/>
          <w:rtl w:val="true"/>
        </w:rPr>
        <w:t xml:space="preserve">: </w:t>
      </w:r>
      <w:r>
        <w:rPr>
          <w:sz w:val="36"/>
        </w:rPr>
        <w:t>36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ت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ستجيب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عث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َت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كت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شمون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10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صب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ِرْص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َّ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ْحد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َغ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جرو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َّب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ت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وي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فها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ي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خو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رَّ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ض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فأحبَب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نْضَ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ر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ج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اه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ِّ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لْبِس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شا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ك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ا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أو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دُّ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ُ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يومئذ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ُسأ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ذنب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ن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جانّ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: </w:t>
      </w:r>
      <w:r>
        <w:rPr>
          <w:sz w:val="36"/>
        </w:rPr>
        <w:t>3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فوربِّ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نسألنَّه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جمعين ،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مَّ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عم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حجر</w:t>
      </w:r>
      <w:r>
        <w:rPr>
          <w:sz w:val="36"/>
          <w:rtl w:val="true"/>
        </w:rPr>
        <w:t xml:space="preserve">: </w:t>
      </w:r>
      <w:r>
        <w:rPr>
          <w:sz w:val="36"/>
        </w:rPr>
        <w:t>92</w:t>
      </w:r>
      <w:r>
        <w:rPr>
          <w:sz w:val="36"/>
          <w:rtl w:val="true"/>
        </w:rPr>
        <w:t xml:space="preserve">) </w:t>
      </w:r>
      <w:r>
        <w:rPr>
          <w:szCs w:val="34"/>
          <w:rtl w:val="true"/>
        </w:rPr>
        <w:t>فالج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مقدار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خمس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لف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سن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معارج</w:t>
      </w:r>
      <w:r>
        <w:rPr>
          <w:sz w:val="36"/>
          <w:rtl w:val="true"/>
        </w:rPr>
        <w:t xml:space="preserve">: </w:t>
      </w:r>
      <w:r>
        <w:rPr>
          <w:sz w:val="36"/>
        </w:rPr>
        <w:t>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ْأل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سْألو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ض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ق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ن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حاسَب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ه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انشق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م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فكانت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دة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الدِّهان</w:t>
      </w:r>
      <w:r>
        <w:rPr>
          <w:rFonts w:cs="Times New Roman"/>
          <w:position w:val="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حمن</w:t>
      </w:r>
      <w:r>
        <w:rPr>
          <w:sz w:val="36"/>
          <w:rtl w:val="true"/>
        </w:rPr>
        <w:t xml:space="preserve">: </w:t>
      </w:r>
      <w:r>
        <w:rPr>
          <w:sz w:val="36"/>
        </w:rPr>
        <w:t>37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ا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صا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ي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راس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ُّ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طلا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hanging="425"/>
        <w:jc w:val="left"/>
        <w:rPr/>
      </w:pPr>
      <w:r>
        <w:rPr>
          <w:szCs w:val="34"/>
        </w:rPr>
        <w:t>11</w:t>
      </w:r>
      <w:r>
        <w:rPr>
          <w:szCs w:val="34"/>
          <w:rtl w:val="true"/>
        </w:rPr>
        <w:t xml:space="preserve"> - </w:t>
      </w:r>
      <w:r>
        <w:rPr>
          <w:szCs w:val="34"/>
          <w:rtl w:val="true"/>
        </w:rPr>
        <w:t>وأسهمت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منه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ت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ر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م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ق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هذ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أزه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و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زبيد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لسا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أ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عرض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فل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يْئَ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ذ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آمن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أ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شا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هد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جميعاً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رعد</w:t>
      </w:r>
      <w:r>
        <w:rPr>
          <w:sz w:val="36"/>
          <w:rtl w:val="true"/>
        </w:rPr>
        <w:t xml:space="preserve">: </w:t>
      </w:r>
      <w:r>
        <w:rPr>
          <w:sz w:val="36"/>
        </w:rPr>
        <w:t>31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مال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425" w:right="0" w:firstLine="425"/>
        <w:jc w:val="left"/>
        <w:rPr>
          <w:szCs w:val="34"/>
        </w:rPr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َسْبُ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نق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425" w:right="0" w:hanging="425"/>
        <w:jc w:val="center"/>
        <w:rPr>
          <w:sz w:val="36"/>
          <w:szCs w:val="34"/>
        </w:rPr>
      </w:pPr>
      <w:r>
        <w:rPr>
          <w:rFonts w:cs="MCS Jeddah S_U normal."/>
          <w:sz w:val="36"/>
          <w:sz w:val="36"/>
          <w:szCs w:val="34"/>
          <w:rtl w:val="true"/>
        </w:rPr>
        <w:t>ال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ثاني 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425" w:right="0" w:hanging="425"/>
        <w:jc w:val="center"/>
        <w:rPr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  <w:t xml:space="preserve">: </w:t>
      </w:r>
      <w:r>
        <w:rPr>
          <w:rFonts w:cs="MCS Jeddah S_U normal."/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بالنحو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خد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اك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ُّه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ارس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ْ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ْ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فظ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3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قَ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ا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ئ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طِ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فق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ُ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لقِّ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ئذ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ل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دّ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فَشِّ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ح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طل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ج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ج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م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د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م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أ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و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هد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ي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ف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ذ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رْش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اك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َ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ف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لَي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أقرأ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براء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نَّ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ل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ريء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مشرك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رسولِه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جرِّ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رسو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ِ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ع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ّ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عل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أ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ئ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قر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ِ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رِ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ك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رسولُ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أ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ول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ئ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ش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ّ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د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ب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تسم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ص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لح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رف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باؤ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بناؤكم 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أحبُّ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 xml:space="preserve">: </w:t>
      </w:r>
      <w:r>
        <w:rPr>
          <w:sz w:val="36"/>
        </w:rPr>
        <w:t>2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قرؤها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حبُّ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رف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جَّ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ر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قم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ل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س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د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ْ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أ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دا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ر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ري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و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يع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ص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يَّ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ق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َيْ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ت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ض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ج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بيد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ُرْم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ف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ز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ع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ض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قد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َّل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ذ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س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تَق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اب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وج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4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ص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اب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يأ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طئ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واني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با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ك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نس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و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َصْ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بدِّ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ارت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سي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َ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سائ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ن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ظو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س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س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جم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ي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فَش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َّت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قد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َد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مَّ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عرا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ُنْبط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فظها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فاسْتُعْ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يْ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ِجْ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حت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و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شَم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مْل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او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ف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و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ات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غْيَ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هْم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قد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ن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خ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ْسُ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َلَ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ط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نغ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ه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نب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َّ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اع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س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رْ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س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دّ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س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ا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ص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َ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ثَّ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ا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واه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ا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ِب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زد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اق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جس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ال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ر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د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ث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رَ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اص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ا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َض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كتس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َفَقَّ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َب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وء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5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بَ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عل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لَّ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فْ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أ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ق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صْ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معي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خ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ب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مِّ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تبو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عد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وَي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َحَن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ذَب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ت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ْتغ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ُّ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ي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ِّ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ؤث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اب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بع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به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ُف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ج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ُ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ف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صدق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ل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م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و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 w:val="36"/>
          <w:szCs w:val="34"/>
        </w:rPr>
      </w:pPr>
      <w:r>
        <w:rPr>
          <w:rFonts w:cs="MCS Jeddah S_U normal."/>
          <w:sz w:val="36"/>
          <w:sz w:val="36"/>
          <w:szCs w:val="34"/>
          <w:rtl w:val="true"/>
        </w:rPr>
        <w:t>المبحث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ثالث </w:t>
      </w:r>
      <w:r>
        <w:rPr>
          <w:rFonts w:cs="MCS Jeddah S_U normal."/>
          <w:sz w:val="36"/>
          <w:szCs w:val="34"/>
          <w:rtl w:val="true"/>
        </w:rPr>
        <w:t>: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 w:val="36"/>
          <w:szCs w:val="34"/>
        </w:rPr>
      </w:pPr>
      <w:r>
        <w:rPr>
          <w:rFonts w:cs="Times New Roman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عناي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مسلمي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بالبلاغ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خدمةً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ل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MCS Jeddah S_U normal."/>
          <w:sz w:val="36"/>
          <w:sz w:val="36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ص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س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ط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ف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و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س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ع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ِس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وس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ض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او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ي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با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ُ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سو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ت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ي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و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ُجْ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دّ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ز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تَلَقِّ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تف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َقِّ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وز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واز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6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مو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غ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هو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قائ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ء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تَبَ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ك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ليق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جز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َّ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فلس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ف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رْ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ن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س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فيد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جز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ر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ك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رام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َّ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ث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غ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م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اث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َّ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ري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ِّرْ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ع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طل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ثْبِت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ش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ُّ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ُث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و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كت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ظ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َو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َتْ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ر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ف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د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تف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تخا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يا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ع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واز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لَّف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ض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ق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س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ب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أذن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َذ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دخل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جل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لاَّ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قْدَمْن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ستف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اق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ت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رِّ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ل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طَلْعُ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كأن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ؤوس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ياط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صافات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65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 </w:t>
      </w:r>
      <w:r>
        <w:rPr>
          <w:rtl w:val="true"/>
        </w:rPr>
        <w:t xml:space="preserve">. </w:t>
      </w:r>
      <w:r>
        <w:rPr>
          <w:rtl w:val="true"/>
        </w:rPr>
        <w:t>فقلت 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أيقتُل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لمَشْرَفيّ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ضاجِع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مَسْنونة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زُرْقٌ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كأنياب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َغْوال</w:t>
            </w:r>
          </w:p>
        </w:tc>
      </w:tr>
    </w:tbl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ه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وعِ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حس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َزَم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باه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ِلْ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يْ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م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ر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حِسّ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لي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طوي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بير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اص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تغ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ر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اف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َّه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ظا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ث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ض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ى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 </w:t>
      </w:r>
      <w:r>
        <w:rPr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ر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عب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نَ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صْراعَيْ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سَّس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ديع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7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ن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ث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ّ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ع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مُو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وُّع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قط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ث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ُد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نْصَبّ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ر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بديع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فنو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واه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ح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ْسَب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كلُّ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تُرْجِ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ل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طْ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رمَّ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س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ب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لاؤ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ان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ض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نُّكَ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ص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ض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ج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يْ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دل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ص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صناعت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خَ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َص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ق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ّ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َوْل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ح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كم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مي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ط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ضم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ي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ا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قصدَيْ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ح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ث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ظوم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زوي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تلخيص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ب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َل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َدْ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قِّ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ر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را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تار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ر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دث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عر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ق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ل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ل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قلا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ك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شا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َم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س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ل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ط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8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طليوس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طب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غرضَ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دارس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ص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أد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حْص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تأد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غ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يص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أدِّ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ك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ف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تنافس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ق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د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ِق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ك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ي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لْ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ك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رْو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ع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عرِ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اديث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ر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مك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م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تنف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رابع </w:t>
      </w:r>
      <w:r>
        <w:rPr>
          <w:rFonts w:cs="MCS Jeddah S_U normal."/>
          <w:szCs w:val="34"/>
          <w:rtl w:val="true"/>
        </w:rPr>
        <w:t xml:space="preserve">: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كريم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58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ل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َّ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ي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مالات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في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يْد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غالب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يد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جْم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ج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ْضِ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أ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ع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ا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رئ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لو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خشر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ش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و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يَأْخُذَك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تَخَوُّف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نحل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47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 .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 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نا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و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ُّص </w:t>
      </w:r>
      <w:r>
        <w:rPr>
          <w:rtl w:val="true"/>
        </w:rPr>
        <w:t xml:space="preserve">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 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 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تَخَوَّف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َّحْل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امِك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قَرِدا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/>
            </w:pPr>
            <w:r>
              <w:rPr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خوَّف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ود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نَّبْعَة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سَّفِنُ</w:t>
            </w:r>
            <w:r>
              <w:rPr>
                <w:color w:val="000000"/>
                <w:sz w:val="34"/>
                <w:szCs w:val="34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color w:val="000000"/>
                <w:sz w:val="34"/>
                <w:szCs w:val="34"/>
                <w:rtl w:val="true"/>
              </w:rPr>
              <w:footnoteReference w:id="94"/>
            </w:r>
            <w:r>
              <w:rPr>
                <w:color w:val="000000"/>
                <w:sz w:val="34"/>
                <w:szCs w:val="34"/>
                <w:vertAlign w:val="superscript"/>
                <w:rtl w:val="true"/>
              </w:rPr>
              <w:t>)</w:t>
            </w:r>
            <w:r>
              <w:rPr>
                <w:sz w:val="34"/>
                <w:szCs w:val="34"/>
                <w:rtl w:val="true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exact" w:line="580"/>
        <w:ind w:left="0" w:right="0" w:hanging="0"/>
        <w:jc w:val="left"/>
        <w:rPr>
          <w:szCs w:val="34"/>
        </w:rPr>
      </w:pP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يوان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ضلُّ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؟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ك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بْ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َفِد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ألتمو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س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جْم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تحتف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و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ول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ع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و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ح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ويمر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عِل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ال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فسِّ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ت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صدا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سَ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د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ض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يمي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عن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شمال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عِزي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عارج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7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عزين </w:t>
      </w:r>
      <w:r>
        <w:rPr>
          <w:rtl w:val="true"/>
        </w:rPr>
        <w:t xml:space="preserve">: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اق </w:t>
      </w:r>
      <w:r>
        <w:rPr>
          <w:rtl w:val="true"/>
        </w:rPr>
        <w:t xml:space="preserve">.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جاؤ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ُهْرَعو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تى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يكون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ْبر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عزينا</w:t>
            </w:r>
          </w:p>
        </w:tc>
      </w:tr>
    </w:tbl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ي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بر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وابتغو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إليه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وسيلة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szCs w:val="34"/>
          <w:rtl w:val="true"/>
        </w:rPr>
        <w:t>(</w:t>
      </w:r>
      <w:r>
        <w:rPr>
          <w:sz w:val="36"/>
          <w:sz w:val="36"/>
          <w:szCs w:val="34"/>
          <w:rtl w:val="true"/>
        </w:rPr>
        <w:t>المائدة</w:t>
      </w:r>
      <w:r>
        <w:rPr>
          <w:sz w:val="36"/>
          <w:szCs w:val="34"/>
          <w:rtl w:val="true"/>
        </w:rPr>
        <w:t xml:space="preserve">: </w:t>
      </w:r>
      <w:r>
        <w:rPr>
          <w:sz w:val="36"/>
          <w:szCs w:val="34"/>
        </w:rPr>
        <w:t>35</w:t>
      </w:r>
      <w:r>
        <w:rPr>
          <w:sz w:val="36"/>
          <w:szCs w:val="3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الوسيلة </w:t>
      </w:r>
      <w:r>
        <w:rPr>
          <w:rtl w:val="true"/>
        </w:rPr>
        <w:t xml:space="preserve">: </w:t>
      </w:r>
      <w:r>
        <w:rPr>
          <w:rtl w:val="true"/>
        </w:rPr>
        <w:t>الحاجة </w:t>
      </w:r>
      <w:r>
        <w:rPr>
          <w:rtl w:val="true"/>
        </w:rPr>
        <w:t xml:space="preserve">.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أ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 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نّ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رجال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له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إلي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سيلة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يأخذو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كحَّل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تَخَضَّبي</w:t>
            </w:r>
          </w:p>
        </w:tc>
      </w:tr>
    </w:tbl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أ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َس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ئ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م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سؤ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عُ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ا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ا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ز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ع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تمَس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9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اي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ج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ح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س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س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او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ط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م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ن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ش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جاز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ي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َّ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ف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في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جرج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َيْ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لائ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سر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لوبَي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رض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ا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غته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ه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نو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وُّ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خَلِّص 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ّ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ه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 </w:t>
      </w:r>
      <w:r>
        <w:rPr>
          <w:rtl w:val="true"/>
        </w:rPr>
        <w:t>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قف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نَبْك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ِن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ذك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حبيبٍ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منز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بِسِقْط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ِّو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دَّخول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حَوْمل</w:t>
            </w:r>
          </w:p>
        </w:tc>
      </w:tr>
    </w:tbl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صَّب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َّع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و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ق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بك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ب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ّ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وجع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َّن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هاب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ا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فل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جِدَتْ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ُر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بَ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قْط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خلّ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ظ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ل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ص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ضِ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صْفِ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ل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قرا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ق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عد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بض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د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حا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هَّد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ح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لتقا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را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ذ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د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ي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ج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فس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جدد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او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ح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مفض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صمع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ه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م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مو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ص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ع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جْمَع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وان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م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د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ج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ا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ط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ضع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ن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دَّ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عُ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ث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ل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ه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وشيُّ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ل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ا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ئ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أ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ر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ي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د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أص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د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ن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طاو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ف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Cs w:val="34"/>
        </w:rPr>
      </w:pPr>
      <w:r>
        <w:rPr>
          <w:rFonts w:cs="MCS Jeddah S_U normal."/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CS Jeddah S_U normal."/>
          <w:szCs w:val="34"/>
          <w:rtl w:val="true"/>
        </w:rPr>
        <w:t>الخامس </w:t>
      </w:r>
      <w:r>
        <w:rPr>
          <w:rFonts w:cs="MCS Jeddah S_U normal."/>
          <w:szCs w:val="34"/>
          <w:rtl w:val="true"/>
        </w:rPr>
        <w:t>: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س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ع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ز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حتك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ق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هْف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ئ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ق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اض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بَيْ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وع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لن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غُض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سي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ص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موذج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َّ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ي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شتمل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0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فَّل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إسن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ح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ْم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صا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س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ترك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ور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طا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ِّ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نتف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هج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ت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رض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إض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ائ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ا ،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وَجَّ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ي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قدر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س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جَّه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ع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م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شه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و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عو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ل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ن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رس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لاغي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بط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َن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ُ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ج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ذكر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ض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س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هر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ر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م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خار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د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ز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ث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ئ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ف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رائ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او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ط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ع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ن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حت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س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ه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ض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م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ِر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ِذ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مْت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ه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دان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رىً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ضّ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ف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ُ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ر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ت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توات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حجَّ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فار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كش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م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ت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اذِّ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ة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عكب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بح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يط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شر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ر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ا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ش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ثو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ت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ن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سع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مكن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راز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ِّ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للها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أ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َسْرى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8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َسْ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أُس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عِ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ْع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عْ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ق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َتْ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ر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رح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ِ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عو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ُم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ارب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َرْض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بْتَ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ش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يا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بِّ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جرح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ض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قو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ُسَ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سير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جُ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ُسار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تشبيه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ُس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نو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صَرّ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ُبّ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كس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ت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المذمو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به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ر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ُعا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ُخَرِّ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تس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جا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ل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داني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ُقودها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ناس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>:</w:t>
      </w:r>
      <w:r>
        <w:rPr>
          <w:sz w:val="36"/>
        </w:rPr>
        <w:t>2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ذ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ذ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ُق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ض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م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وَقو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ب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وله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َقَد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قود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ث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َوْلَع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لوع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َ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. </w:t>
      </w: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خري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عار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حب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بعذابٍ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َئيس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عراف</w:t>
      </w:r>
      <w:r>
        <w:rPr>
          <w:sz w:val="36"/>
          <w:rtl w:val="true"/>
        </w:rPr>
        <w:t xml:space="preserve">: </w:t>
      </w:r>
      <w:r>
        <w:rPr>
          <w:sz w:val="36"/>
        </w:rPr>
        <w:t>16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َزْ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حاب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ب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صَّ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رِّ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ِ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ء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ذ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ج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ك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ض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خَ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له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فظ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ّ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َرْح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َّ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يس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عل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هتما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صَّل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ائ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ع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َوْ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س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ئ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ف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ر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رؤ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مْ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خطئ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و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ُد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ثْبت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ر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ضع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ت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ث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سرِّ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حْم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فِ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بتَ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نا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َفْ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ه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ه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رُ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اعن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ج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ل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بَيّ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1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إلى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بارئكم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54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ُ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ختل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نَسب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وي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بو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ظن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ضبط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لايج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ك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شع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وا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عي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جي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قو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أة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َهْل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شع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 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فاليومَ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أشربْ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ُسْتَحْقِبٍ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إثماً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واغلِ</w:t>
            </w:r>
          </w:p>
        </w:tc>
      </w:tr>
    </w:tbl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فسكَّ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شربْ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ي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rtl w:val="true"/>
        </w:rPr>
        <w:t> :</w:t>
      </w:r>
    </w:p>
    <w:tbl>
      <w:tblPr>
        <w:bidiVisual w:val="true"/>
        <w:tblW w:w="6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67"/>
        <w:gridCol w:w="3119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سِيرو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بني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مِّ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الأهواز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منزلُكُ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454"/>
              <w:jc w:val="left"/>
              <w:rPr>
                <w:sz w:val="34"/>
                <w:szCs w:val="34"/>
              </w:rPr>
            </w:pPr>
            <w:r>
              <w:rPr>
                <w:sz w:val="34"/>
                <w:szCs w:val="34"/>
                <w:rtl w:val="tru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34"/>
                <w:szCs w:val="34"/>
              </w:rPr>
            </w:pPr>
            <w:r>
              <w:rPr>
                <w:sz w:val="34"/>
                <w:sz w:val="34"/>
                <w:szCs w:val="34"/>
                <w:rtl w:val="true"/>
              </w:rPr>
              <w:t>ونهرُ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ِيرى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فما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تعرفْكم</w:t>
            </w:r>
            <w:r>
              <w:rPr>
                <w:rFonts w:cs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sz w:val="34"/>
                <w:sz w:val="34"/>
                <w:szCs w:val="34"/>
                <w:rtl w:val="true"/>
              </w:rPr>
              <w:t>العربُ</w:t>
            </w:r>
          </w:p>
        </w:tc>
      </w:tr>
    </w:tbl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ف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كِّنَتْ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ق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ْتُ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ستثق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ُ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ُدِّر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b/>
          <w:b/>
          <w:bCs/>
          <w:szCs w:val="34"/>
          <w:rtl w:val="true"/>
        </w:rPr>
        <w:t>ومك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السَّيِّئ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ول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طر</w:t>
      </w:r>
      <w:r>
        <w:rPr>
          <w:sz w:val="36"/>
          <w:rtl w:val="true"/>
        </w:rPr>
        <w:t xml:space="preserve">: </w:t>
      </w:r>
      <w:r>
        <w:rPr>
          <w:sz w:val="36"/>
        </w:rPr>
        <w:t>43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إ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سَّيِّئ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ص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َّ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ر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ر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َسُ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ك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قت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ذ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ر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د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قار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سَه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سَكِّ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َّ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ل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قَّق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ل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واع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ناع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َدّ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رئ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ل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ضع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اوز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ذِّ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عَدَّ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هج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طرق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 </w:t>
      </w:r>
      <w:r>
        <w:rPr>
          <w:szCs w:val="34"/>
          <w:rtl w:val="true"/>
        </w:rPr>
        <w:t>.</w:t>
      </w:r>
      <w:r>
        <w:br w:type="page"/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36"/>
        </w:rPr>
      </w:pP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مبحث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سادس </w:t>
      </w:r>
      <w:r>
        <w:rPr>
          <w:rFonts w:cs="MCS Jeddah S_U normal."/>
          <w:b w:val="false"/>
          <w:bCs w:val="false"/>
          <w:i w:val="false"/>
          <w:iCs w:val="false"/>
          <w:szCs w:val="36"/>
          <w:rtl w:val="true"/>
        </w:rPr>
        <w:t>: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  <w:szCs w:val="36"/>
        </w:rPr>
      </w:pP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عناية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برسم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مصحف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خدمةً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للقرآن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 xml:space="preserve"> </w:t>
      </w:r>
      <w:r>
        <w:rPr>
          <w:rFonts w:cs="MCS Jeddah S_U normal."/>
          <w:b w:val="false"/>
          <w:b w:val="false"/>
          <w:bCs w:val="false"/>
          <w:i w:val="false"/>
          <w:i w:val="false"/>
          <w:iCs w:val="false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rFonts w:cs="MCS Jeddah S_U normal."/>
          <w:b/>
          <w:b/>
          <w:bCs/>
          <w:i/>
          <w:i/>
          <w:iCs/>
          <w:szCs w:val="34"/>
        </w:rPr>
      </w:pPr>
      <w:r>
        <w:rPr>
          <w:rFonts w:cs="MCS Jeddah S_U normal."/>
          <w:b/>
          <w:bCs/>
          <w:i/>
          <w:iCs/>
          <w:szCs w:val="34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أمَّلْ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دن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يانت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ر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عْضِل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شْغ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ر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ُشُو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فك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ه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ي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ن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ئيس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</w:t>
      </w:r>
      <w:r>
        <w:rPr>
          <w:szCs w:val="34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hanging="0"/>
        <w:jc w:val="left"/>
        <w:rPr>
          <w:b/>
          <w:b/>
          <w:bCs/>
          <w:szCs w:val="36"/>
        </w:rPr>
      </w:pPr>
      <w:r>
        <w:rPr>
          <w:rFonts w:cs="MCS Jeddah S_U normal."/>
          <w:b/>
          <w:bCs/>
          <w:szCs w:val="36"/>
        </w:rPr>
        <w:t>1</w:t>
      </w:r>
      <w:r>
        <w:rPr>
          <w:rFonts w:cs="MCS Jeddah S_U normal."/>
          <w:b/>
          <w:bCs/>
          <w:szCs w:val="36"/>
          <w:rtl w:val="true"/>
        </w:rPr>
        <w:t xml:space="preserve"> - </w:t>
      </w:r>
      <w:r>
        <w:rPr>
          <w:rFonts w:cs="MCS Jeddah S_U normal."/>
          <w:b/>
          <w:b/>
          <w:bCs/>
          <w:szCs w:val="36"/>
          <w:rtl w:val="true"/>
        </w:rPr>
        <w:t>رموز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</w:rPr>
        <w:t>الحركات </w:t>
      </w:r>
      <w:r>
        <w:rPr>
          <w:rFonts w:cs="MCS Jeddah S_U normal."/>
          <w:b/>
          <w:bCs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س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موز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َض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ْغُ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ج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كُ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قِن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طُ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س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فظ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م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سَر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َسَرْ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أيت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فتي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تي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قْط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َ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ب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ُت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شُق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تب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ح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دادَيْ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ف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 حين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ه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حكم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أخو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ئ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تبس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وا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و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ط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ز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جرؤ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فَضِّ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ب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ن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سَمُّ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غ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حت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تُعَل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لو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ع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ْتف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امه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لا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ف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سَفّ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ضم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2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ر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ثا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توح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ا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ضموم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ك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غ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ي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ا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ء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حروف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تَلَق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لُق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ُق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ض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دَّ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ح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َف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ّ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ُّ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م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َص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ض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ك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ذ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hanging="0"/>
        <w:jc w:val="left"/>
        <w:rPr>
          <w:b/>
          <w:b/>
          <w:bCs/>
          <w:szCs w:val="36"/>
        </w:rPr>
      </w:pPr>
      <w:r>
        <w:rPr>
          <w:rFonts w:cs="MCS Jeddah S_U normal."/>
          <w:b/>
          <w:bCs/>
          <w:szCs w:val="36"/>
        </w:rPr>
        <w:t>2</w:t>
      </w:r>
      <w:r>
        <w:rPr>
          <w:rFonts w:cs="MCS Jeddah S_U normal."/>
          <w:b/>
          <w:bCs/>
          <w:szCs w:val="36"/>
          <w:rtl w:val="true"/>
        </w:rPr>
        <w:t xml:space="preserve"> - </w:t>
      </w:r>
      <w:r>
        <w:rPr>
          <w:rFonts w:cs="MCS Jeddah S_U normal."/>
          <w:b/>
          <w:b/>
          <w:bCs/>
          <w:szCs w:val="36"/>
          <w:rtl w:val="true"/>
        </w:rPr>
        <w:t>نقط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CS Jeddah S_U normal."/>
          <w:b/>
          <w:b/>
          <w:bCs/>
          <w:szCs w:val="36"/>
          <w:rtl w:val="true"/>
        </w:rPr>
        <w:t>الإعجام </w:t>
      </w:r>
      <w:r>
        <w:rPr>
          <w:rFonts w:cs="MCS Jeddah S_U normal."/>
          <w:b/>
          <w:bCs/>
          <w:szCs w:val="36"/>
          <w:rtl w:val="true"/>
        </w:rPr>
        <w:t>: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أعجم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َطْت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م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نقوط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و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تبَّ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ؤ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لاميذ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ص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رم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نب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ي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ر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خ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ييز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ل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حكم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ي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ر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ّ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الو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لاب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ُقَ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ات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وات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ْلَ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ل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د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ل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َّ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س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ذ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ا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َدَث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َ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كلَ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أجاب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نَقَّ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علَّ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واح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اً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نْب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راء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بد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غيي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جته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قر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رخِّ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نع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ي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ن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اري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جيه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 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د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ُرْب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صاح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اه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سنت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غي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ع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واص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وامِّه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فو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ا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يُّد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ضاعُ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 </w:t>
      </w:r>
      <w:r>
        <w:rPr>
          <w:szCs w:val="34"/>
          <w:rtl w:val="true"/>
        </w:rPr>
        <w:t xml:space="preserve">... </w:t>
      </w:r>
      <w:r>
        <w:rPr>
          <w:szCs w:val="34"/>
          <w:rtl w:val="true"/>
        </w:rPr>
        <w:t>ل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ْجَع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خ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َ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ث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َقْط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رخي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ةٍ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ُرْ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ر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22</w:t>
      </w:r>
      <w:r>
        <w:rPr>
          <w:szCs w:val="34"/>
          <w:rtl w:val="true"/>
        </w:rPr>
        <w:t>هـ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قوط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ء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ف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ي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ا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ج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وب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ق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نقَّط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دع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عود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َيْ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فعَتْ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رك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س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خ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بط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ت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م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بد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َغَر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َعَوْ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عددة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3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ووجد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ق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جاؤ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خالَ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ُّ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تَلَقَّ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ب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د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ه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ز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ث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كان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شية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سَرُّ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وض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ضط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لائ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ُئ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لك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رأ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ح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؟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لاأ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المبحث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سابع </w:t>
      </w:r>
      <w:r>
        <w:rPr>
          <w:rFonts w:cs="MCS Jeddah S_U normal."/>
          <w:szCs w:val="36"/>
          <w:rtl w:val="true"/>
        </w:rPr>
        <w:t xml:space="preserve">: </w:t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szCs w:val="36"/>
        </w:rPr>
      </w:pPr>
      <w:r>
        <w:rPr>
          <w:rFonts w:cs="MCS Jeddah S_U normal."/>
          <w:szCs w:val="36"/>
          <w:rtl w:val="true"/>
        </w:rPr>
        <w:t>عنا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بعلم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أصو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خدمةً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للقرآن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CS Jeddah S_U normal."/>
          <w:szCs w:val="36"/>
          <w:rtl w:val="true"/>
        </w:rPr>
        <w:t>الكريم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rFonts w:cs="MCS Jeddah S_U normal."/>
          <w:szCs w:val="34"/>
        </w:rPr>
      </w:pPr>
      <w:r>
        <w:rPr>
          <w:rFonts w:cs="MCS Jeddah S_U normal."/>
          <w:szCs w:val="34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امتد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م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وت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يح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سول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</w:t>
      </w:r>
      <w:r>
        <w:rPr>
          <w:szCs w:val="34"/>
          <w:rtl w:val="true"/>
        </w:rPr>
        <w:t>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جو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ُرِ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مقص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تجوي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و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قر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وَّ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يئ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َوْ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ؤل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ز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ض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خب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لي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ف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وان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َّر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با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ف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لف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إن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ق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نس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ان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وان </w:t>
      </w:r>
      <w:r>
        <w:rPr>
          <w:szCs w:val="34"/>
          <w:rtl w:val="true"/>
        </w:rPr>
        <w:t xml:space="preserve">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ت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َرَسُّ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اضع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ست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ظه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راج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د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ط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زا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خرا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ظهار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3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َدّ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ح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ح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فيَّ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وَفّ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صِّ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أعط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تحقه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4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ذكروا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5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ُت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يُت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ي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ك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تل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ه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ه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حقَّ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فَّ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د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ق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ب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غ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ت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ما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قيق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بي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َّث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ز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تنف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ج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ع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طبا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َرَض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فك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ي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تفخ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ر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ظه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دغ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دها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ت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ي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ٌ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نط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كب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م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عان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6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هما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ر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آ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كيب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اس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َّ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استقص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تبُّ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َخْذ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وا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رف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ح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رسم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7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َدَّ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فة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قر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ُ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أ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حق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سرا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8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خيَّ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ء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َقْل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َبْطه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ل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ي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ئ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ع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ف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وج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امته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يقرر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49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فاضل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تجويد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ف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عْلمه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ي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مييز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ذ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َطِ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م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قليد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َهِ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لب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شُكَّ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دخ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ح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َبْنِ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لٍ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نَق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َهْ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سيبو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ُّ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منِ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َج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خ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ث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لَتْ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نف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َّف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س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ط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دقي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يث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رِ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0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تك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ئ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كَلَّفْ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ُّ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طْبقة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َعْت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لُّ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طب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زال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وضع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حَوِّ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س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م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َخْرَ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رو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ستط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ال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سَهُ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وي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نْسَ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يمن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ِفْر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ب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ن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سر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كت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1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ص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جَّ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رتي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رج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احظ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ك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در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ِ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َ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ج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ك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بوغ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صَّل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هش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ع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ُعين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ر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يوم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> .</w:t>
      </w:r>
    </w:p>
    <w:p>
      <w:pPr>
        <w:pStyle w:val="Normal"/>
        <w:widowControl w:val="false"/>
        <w:spacing w:lineRule="exact" w:line="560"/>
        <w:ind w:left="0" w:right="0" w:firstLine="454"/>
        <w:jc w:val="left"/>
        <w:rPr/>
      </w:pPr>
      <w:r>
        <w:rPr>
          <w:szCs w:val="34"/>
          <w:rtl w:val="true"/>
        </w:rPr>
        <w:t>وي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ا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تداء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ن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ُغْ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لاغ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ات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سَّع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ب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خ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فَصِّ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صي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تش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تا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ف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َرْ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وي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نظ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وف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color w:val="000000"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color w:val="000000"/>
          <w:sz w:val="34"/>
          <w:szCs w:val="34"/>
          <w:rtl w:val="true"/>
        </w:rPr>
        <w:footnoteReference w:id="152"/>
      </w:r>
      <w:r>
        <w:rPr>
          <w:color w:val="000000"/>
          <w:sz w:val="34"/>
          <w:szCs w:val="34"/>
          <w:vertAlign w:val="superscript"/>
          <w:rtl w:val="true"/>
        </w:rPr>
        <w:t>)</w:t>
      </w:r>
      <w:r>
        <w:rPr>
          <w:szCs w:val="34"/>
          <w:rtl w:val="true"/>
        </w:rPr>
        <w:t xml:space="preserve"> :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ف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ضع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ُر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فيف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ليس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شَمّ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ي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ت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ُضْع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ُ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ُخْفِي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ض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ف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زن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ُفِّي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تل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م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ف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 </w:t>
      </w:r>
      <w:r>
        <w:rPr>
          <w:szCs w:val="34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مالك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تأمَنَّا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سف</w:t>
      </w:r>
      <w:r>
        <w:rPr>
          <w:sz w:val="36"/>
          <w:rtl w:val="true"/>
        </w:rPr>
        <w:t xml:space="preserve">: </w:t>
      </w:r>
      <w:r>
        <w:rPr>
          <w:sz w:val="36"/>
        </w:rPr>
        <w:t>11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ختلساً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ك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شهر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رمضا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185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في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فى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ك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غ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اب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اب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szCs w:val="34"/>
        </w:rPr>
        <w:t> </w:t>
      </w:r>
      <w:r>
        <w:rPr>
          <w:szCs w:val="34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أم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مَنْ</w:t>
      </w:r>
      <w:r>
        <w:rPr>
          <w:rFonts w:cs="Times New Roman"/>
          <w:b/>
          <w:b/>
          <w:bCs/>
          <w:szCs w:val="34"/>
          <w:rtl w:val="true"/>
        </w:rPr>
        <w:t xml:space="preserve"> </w:t>
      </w:r>
      <w:r>
        <w:rPr>
          <w:b/>
          <w:b/>
          <w:bCs/>
          <w:szCs w:val="34"/>
          <w:rtl w:val="true"/>
        </w:rPr>
        <w:t>لايَهِدِّي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color w:val="000000"/>
          <w:sz w:val="34"/>
          <w:sz w:val="34"/>
          <w:szCs w:val="34"/>
          <w:vertAlign w:val="superscript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 xml:space="preserve">: </w:t>
      </w:r>
      <w:r>
        <w:rPr>
          <w:sz w:val="36"/>
        </w:rPr>
        <w:t>35</w:t>
      </w:r>
      <w:r>
        <w:rPr>
          <w:sz w:val="36"/>
          <w:rtl w:val="true"/>
        </w:rPr>
        <w:t>)</w:t>
      </w:r>
      <w:r>
        <w:rPr>
          <w:rtl w:val="true"/>
        </w:rPr>
        <w:t xml:space="preserve"> </w:t>
      </w:r>
      <w:r>
        <w:rPr>
          <w:szCs w:val="34"/>
          <w:rtl w:val="true"/>
        </w:rPr>
        <w:t>لايخ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ي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إ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ُسَكَّنَ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ت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position w:val="6"/>
          <w:szCs w:val="34"/>
          <w:rtl w:val="true"/>
        </w:rPr>
        <w:t>(( </w:t>
      </w:r>
      <w:r>
        <w:rPr>
          <w:szCs w:val="34"/>
          <w:rtl w:val="true"/>
        </w:rPr>
        <w:t>يَهْتدي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ختل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دد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تو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س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</w:t>
      </w:r>
      <w:r>
        <w:rPr>
          <w:position w:val="6"/>
          <w:szCs w:val="34"/>
          <w:rtl w:val="true"/>
        </w:rPr>
        <w:t> </w:t>
      </w:r>
      <w:r>
        <w:rPr>
          <w:b/>
          <w:b/>
          <w:bCs/>
          <w:szCs w:val="34"/>
          <w:rtl w:val="true"/>
        </w:rPr>
        <w:t>يَخِصِّمون</w:t>
      </w:r>
      <w:r>
        <w:rPr>
          <w:position w:val="6"/>
          <w:szCs w:val="34"/>
          <w:rtl w:val="true"/>
        </w:rPr>
        <w:t> </w:t>
      </w:r>
      <w:r>
        <w:rPr>
          <w:rFonts w:ascii="AGA Arabesque" w:hAnsi="AGA Arabesque" w:eastAsia="AGA Arabesque" w:cs="AGA Arabesque"/>
          <w:position w:val="6"/>
          <w:sz w:val="36"/>
          <w:sz w:val="36"/>
          <w:szCs w:val="34"/>
        </w:rPr>
        <w:t></w:t>
      </w:r>
      <w:r>
        <w:rPr>
          <w:rFonts w:cs="Times New Roman"/>
          <w:position w:val="6"/>
          <w:sz w:val="36"/>
          <w:sz w:val="36"/>
          <w:szCs w:val="34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س</w:t>
      </w:r>
      <w:r>
        <w:rPr>
          <w:sz w:val="36"/>
          <w:rtl w:val="true"/>
        </w:rPr>
        <w:t xml:space="preserve">: </w:t>
      </w:r>
      <w:r>
        <w:rPr>
          <w:sz w:val="36"/>
        </w:rPr>
        <w:t>49</w:t>
      </w:r>
      <w:r>
        <w:rPr>
          <w:sz w:val="36"/>
          <w:rtl w:val="true"/>
        </w:rPr>
        <w:t>)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</w:t>
      </w:r>
      <w:r>
        <w:rPr>
          <w:position w:val="6"/>
          <w:szCs w:val="34"/>
          <w:rtl w:val="true"/>
        </w:rPr>
        <w:t> </w:t>
      </w:r>
      <w:r>
        <w:rPr>
          <w:position w:val="6"/>
          <w:szCs w:val="34"/>
          <w:rtl w:val="true"/>
        </w:rPr>
        <w:t>))</w:t>
      </w:r>
      <w:r>
        <w:rPr>
          <w:szCs w:val="34"/>
          <w:rtl w:val="true"/>
        </w:rPr>
        <w:t xml:space="preserve"> . </w:t>
      </w:r>
      <w:r>
        <w:rPr>
          <w:szCs w:val="34"/>
          <w:rtl w:val="true"/>
        </w:rPr>
        <w:t>و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ت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و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صو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ريف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جويد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اد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ي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ائ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َمَّ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ز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َهْمَ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رار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ي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اوُله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exact" w:line="600" w:before="240" w:after="0"/>
        <w:ind w:left="0" w:right="0" w:hanging="0"/>
        <w:jc w:val="center"/>
        <w:rPr>
          <w:rFonts w:cs="MCS Jeddah S_U normal."/>
          <w:sz w:val="36"/>
          <w:szCs w:val="36"/>
        </w:rPr>
      </w:pPr>
      <w:r>
        <w:rPr>
          <w:rFonts w:cs="MCS Jeddah S_U normal."/>
          <w:sz w:val="36"/>
          <w:sz w:val="36"/>
          <w:szCs w:val="36"/>
          <w:rtl w:val="true"/>
        </w:rPr>
        <w:t>الخاتمة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rFonts w:cs="MCS Jeddah S_U normal."/>
          <w:sz w:val="36"/>
          <w:szCs w:val="34"/>
        </w:rPr>
      </w:pPr>
      <w:r>
        <w:rPr>
          <w:rFonts w:cs="MCS Jeddah S_U normal."/>
          <w:sz w:val="36"/>
          <w:szCs w:val="34"/>
          <w:rtl w:val="true"/>
        </w:rPr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تبيَّ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ل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ق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يسم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فاص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اء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جاز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ص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اً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ح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ل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ض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َّب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ؤن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واض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هجية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انته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ِن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ه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ز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دبُّ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ياته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تحدث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َضْ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عر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َفَشِّ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زاوُ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تل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جتماعي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بلاغ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ب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خت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جاهاتها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ا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كو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ثي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ول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لتأك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فوُّ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/>
      </w:pPr>
      <w:r>
        <w:rPr>
          <w:szCs w:val="34"/>
          <w:rtl w:val="true"/>
        </w:rPr>
        <w:t>وأمَّ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شه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فردا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ان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4"/>
        </w:rPr>
        <w:t>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ي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لك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58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تحدَّث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م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وج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باط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ث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ه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ز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ه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يش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شتم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ائ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ث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ئ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خ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وا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اذ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و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ناع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حكمة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َح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و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ك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ج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شَرْت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قرَّ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ل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اهي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طلحات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وأخي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ح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اي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دمة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َّتْ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َّ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ار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صف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خارج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ع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َّ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عَدُّ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و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جه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ع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بار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/>
      </w:pPr>
      <w:r>
        <w:rPr>
          <w:szCs w:val="34"/>
          <w:rtl w:val="true"/>
        </w:rPr>
        <w:t>و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خل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ع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ئ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زده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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َّ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ز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مَّ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ؤل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ودهم </w:t>
      </w:r>
      <w:r>
        <w:rPr>
          <w:szCs w:val="3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454"/>
        <w:jc w:val="left"/>
        <w:rPr>
          <w:szCs w:val="34"/>
        </w:rPr>
      </w:pPr>
      <w:r>
        <w:rPr>
          <w:szCs w:val="34"/>
          <w:rtl w:val="true"/>
        </w:rPr>
        <w:t>ال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أ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س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ن </w:t>
      </w:r>
      <w:r>
        <w:rPr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exact" w:line="600" w:before="240" w:after="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-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زغل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باب 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أث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اس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ر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جاج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3</w:t>
      </w:r>
      <w:r>
        <w:rPr>
          <w:szCs w:val="34"/>
          <w:rtl w:val="true"/>
        </w:rPr>
        <w:t>-</w:t>
      </w:r>
      <w:r>
        <w:rPr>
          <w:szCs w:val="34"/>
        </w:rPr>
        <w:t>197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أض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طر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ح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5</w:t>
      </w:r>
      <w:r>
        <w:rPr>
          <w:szCs w:val="34"/>
          <w:rtl w:val="true"/>
        </w:rPr>
        <w:t>-</w:t>
      </w:r>
      <w:r>
        <w:rPr>
          <w:szCs w:val="34"/>
        </w:rPr>
        <w:t>1984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لاقل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اقتض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بطلي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صطف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إيض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بت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ي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0</w:t>
      </w:r>
      <w:r>
        <w:rPr>
          <w:szCs w:val="34"/>
          <w:rtl w:val="true"/>
        </w:rPr>
        <w:t>-</w:t>
      </w:r>
      <w:r>
        <w:rPr>
          <w:szCs w:val="34"/>
        </w:rPr>
        <w:t>197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ز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عدي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ق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ام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05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قت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ي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اب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جاري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ز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غناطيو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شقوفسك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احظ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بره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ركش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1</w:t>
      </w:r>
      <w:r>
        <w:rPr>
          <w:szCs w:val="34"/>
          <w:rtl w:val="true"/>
        </w:rPr>
        <w:t>-</w:t>
      </w:r>
      <w:r>
        <w:rPr>
          <w:szCs w:val="34"/>
        </w:rPr>
        <w:t>197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بدو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ب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دس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تنب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عر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نتري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ع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تفك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ما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مو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ن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وخ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1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تلخي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زوي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قوق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تيب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 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يوم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طب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-</w:t>
      </w:r>
      <w:r>
        <w:rPr>
          <w:szCs w:val="34"/>
        </w:rPr>
        <w:t>1978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ور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جا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ط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يرو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بنان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ج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خ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و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اث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8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708" w:right="0" w:hanging="708"/>
        <w:jc w:val="left"/>
        <w:rPr>
          <w:szCs w:val="34"/>
        </w:rPr>
      </w:pPr>
      <w:r>
        <w:rPr>
          <w:szCs w:val="34"/>
          <w:rtl w:val="true"/>
        </w:rPr>
        <w:t>ال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ك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راط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غان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  <w:r>
        <w:rPr>
          <w:szCs w:val="34"/>
          <w:rtl w:val="true"/>
        </w:rPr>
        <w:t>-</w:t>
      </w:r>
      <w:r>
        <w:rPr>
          <w:szCs w:val="34"/>
        </w:rPr>
        <w:t>198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رع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حا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4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ش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ه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هد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حا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د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ش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6</w:t>
      </w:r>
      <w:r>
        <w:rPr>
          <w:szCs w:val="34"/>
          <w:rtl w:val="true"/>
        </w:rPr>
        <w:t>هـ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صع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ض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لطوف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اضل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7</w:t>
      </w:r>
      <w:r>
        <w:rPr>
          <w:szCs w:val="34"/>
          <w:rtl w:val="true"/>
        </w:rPr>
        <w:t xml:space="preserve">- </w:t>
      </w:r>
      <w:r>
        <w:rPr>
          <w:szCs w:val="34"/>
        </w:rPr>
        <w:t>199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صاح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رس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ق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صناع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ج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رجستراس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طب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غ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بيد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طر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عل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ع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ات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كم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</w:rPr>
        <w:t>1980</w:t>
      </w:r>
      <w:r>
        <w:rPr>
          <w:szCs w:val="34"/>
          <w:rtl w:val="true"/>
        </w:rPr>
        <w:t>م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ث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ا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-</w:t>
      </w:r>
      <w:r>
        <w:rPr>
          <w:szCs w:val="34"/>
        </w:rPr>
        <w:t>199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فرو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سك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77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ف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رمض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ا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ت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نج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قط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ئتن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حاس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ط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غ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يبويه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ر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لث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3</w:t>
      </w:r>
      <w:r>
        <w:rPr>
          <w:szCs w:val="34"/>
        </w:rPr>
        <w:t>،</w:t>
      </w:r>
      <w:r>
        <w:rPr>
          <w:szCs w:val="34"/>
        </w:rPr>
        <w:t>1983</w:t>
      </w:r>
      <w:r>
        <w:rPr>
          <w:szCs w:val="34"/>
          <w:rtl w:val="true"/>
        </w:rPr>
        <w:t> 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ُتَّ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رستوي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مرائ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 ،</w:t>
      </w:r>
      <w:r>
        <w:rPr>
          <w:szCs w:val="34"/>
        </w:rPr>
        <w:t>139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شيراز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م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س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4</w:t>
      </w:r>
      <w:r>
        <w:rPr>
          <w:szCs w:val="34"/>
          <w:rtl w:val="true"/>
        </w:rPr>
        <w:t>-</w:t>
      </w:r>
      <w:r>
        <w:rPr>
          <w:szCs w:val="34"/>
        </w:rPr>
        <w:t>1993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جد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زمخش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5</w:t>
      </w:r>
      <w:r>
        <w:rPr>
          <w:szCs w:val="34"/>
          <w:rtl w:val="true"/>
        </w:rPr>
        <w:t>-</w:t>
      </w:r>
      <w:r>
        <w:rPr>
          <w:szCs w:val="34"/>
        </w:rPr>
        <w:t>196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كش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صطل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هان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لط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د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2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كانت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ط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ددها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يا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يد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ل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وي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5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شت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ه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دا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و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ي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جواليق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ح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ل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مشق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10</w:t>
      </w:r>
      <w:r>
        <w:rPr>
          <w:szCs w:val="34"/>
          <w:rtl w:val="true"/>
        </w:rPr>
        <w:t>-</w:t>
      </w:r>
      <w:r>
        <w:rPr>
          <w:szCs w:val="34"/>
        </w:rPr>
        <w:t>199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فرد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اغ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به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يل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ق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اد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محا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راح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ع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ثر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كندرية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3</w:t>
      </w:r>
      <w:r>
        <w:rPr>
          <w:szCs w:val="34"/>
          <w:rtl w:val="true"/>
        </w:rPr>
        <w:t>-</w:t>
      </w:r>
      <w:r>
        <w:rPr>
          <w:szCs w:val="34"/>
        </w:rPr>
        <w:t>1413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فراء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جات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ف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كاك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56</w:t>
      </w:r>
      <w:r>
        <w:rPr>
          <w:szCs w:val="34"/>
          <w:rtl w:val="true"/>
        </w:rPr>
        <w:t>-</w:t>
      </w:r>
      <w:r>
        <w:rPr>
          <w:szCs w:val="34"/>
        </w:rPr>
        <w:t>193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عج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ياق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400</w:t>
      </w:r>
      <w:r>
        <w:rPr>
          <w:szCs w:val="34"/>
          <w:rtl w:val="true"/>
        </w:rPr>
        <w:t>-</w:t>
      </w:r>
      <w:r>
        <w:rPr>
          <w:szCs w:val="34"/>
        </w:rPr>
        <w:t>1980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حتس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ج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ص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آخري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86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را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حو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و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ا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دان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ع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</w:rPr>
        <w:t>1407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و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غة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ماز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مقد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دو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398</w:t>
      </w:r>
      <w:r>
        <w:rPr>
          <w:szCs w:val="34"/>
          <w:rtl w:val="true"/>
        </w:rPr>
        <w:t>-</w:t>
      </w:r>
      <w:r>
        <w:rPr>
          <w:szCs w:val="34"/>
        </w:rPr>
        <w:t>1978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ز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وط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رفاقه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لبي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مستدر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حي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حا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لبن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الن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رم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ائ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رف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نز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ب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نباري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م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ر</w:t>
      </w:r>
    </w:p>
    <w:p>
      <w:pPr>
        <w:pStyle w:val="Normal"/>
        <w:widowControl w:val="false"/>
        <w:numPr>
          <w:ilvl w:val="0"/>
          <w:numId w:val="2"/>
        </w:numPr>
        <w:spacing w:lineRule="exact" w:line="560"/>
        <w:ind w:left="284" w:right="0" w:hanging="284"/>
        <w:jc w:val="left"/>
        <w:rPr>
          <w:szCs w:val="34"/>
        </w:rPr>
      </w:pPr>
      <w:r>
        <w:rPr>
          <w:szCs w:val="34"/>
          <w:rtl w:val="true"/>
        </w:rPr>
        <w:t>وف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كان 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 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إحس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ا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روت</w:t>
      </w:r>
      <w:r>
        <w:br w:type="page"/>
      </w:r>
    </w:p>
    <w:p>
      <w:pPr>
        <w:pStyle w:val="Normal"/>
        <w:widowControl w:val="false"/>
        <w:spacing w:lineRule="exact" w:line="560"/>
        <w:ind w:left="0" w:right="0" w:hanging="0"/>
        <w:jc w:val="center"/>
        <w:rPr>
          <w:szCs w:val="34"/>
        </w:rPr>
      </w:pPr>
      <w:r>
        <w:rPr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ات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ق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أول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ل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نحو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2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بلاغ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31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ر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الشعر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0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خام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توجيه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قراء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في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ضوء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عرب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47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 </w:t>
      </w:r>
      <w:r>
        <w:rPr>
          <w:b/>
          <w:b/>
          <w:bCs/>
          <w:sz w:val="16"/>
          <w:sz w:val="16"/>
          <w:szCs w:val="34"/>
          <w:rtl w:val="true"/>
        </w:rPr>
        <w:t>السادس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رس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صحف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55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مبحـــــــث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/>
          <w:bCs/>
          <w:sz w:val="16"/>
          <w:sz w:val="16"/>
          <w:szCs w:val="34"/>
          <w:rtl w:val="true"/>
        </w:rPr>
        <w:t>السابع</w:t>
      </w:r>
      <w:r>
        <w:rPr>
          <w:rFonts w:cs="Times New Roman"/>
          <w:b/>
          <w:b/>
          <w:bCs/>
          <w:sz w:val="16"/>
          <w:sz w:val="16"/>
          <w:szCs w:val="34"/>
          <w:rtl w:val="true"/>
        </w:rPr>
        <w:t xml:space="preserve"> </w:t>
      </w:r>
      <w:r>
        <w:rPr>
          <w:b/>
          <w:bCs/>
          <w:sz w:val="16"/>
          <w:szCs w:val="34"/>
          <w:rtl w:val="true"/>
        </w:rPr>
        <w:t>:</w:t>
      </w:r>
      <w:r>
        <w:rPr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عناي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مسلمي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بعل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أصوات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خد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للقرآن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 w:val="16"/>
          <w:szCs w:val="34"/>
          <w:rtl w:val="true"/>
        </w:rPr>
        <w:t>الكريم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62</w:t>
      </w:r>
    </w:p>
    <w:p>
      <w:pPr>
        <w:pStyle w:val="Normal"/>
        <w:widowControl w:val="false"/>
        <w:tabs>
          <w:tab w:val="clear" w:pos="720"/>
          <w:tab w:val="center" w:pos="7938" w:leader="dot"/>
        </w:tabs>
        <w:spacing w:lineRule="exact" w:line="560"/>
        <w:ind w:left="0" w:right="0" w:hanging="0"/>
        <w:jc w:val="left"/>
        <w:rPr/>
      </w:pPr>
      <w:r>
        <w:rPr>
          <w:b/>
          <w:b/>
          <w:bCs/>
          <w:sz w:val="16"/>
          <w:sz w:val="16"/>
          <w:szCs w:val="34"/>
          <w:rtl w:val="true"/>
        </w:rPr>
        <w:t>الخاتمة</w:t>
      </w:r>
      <w:r>
        <w:rPr>
          <w:rFonts w:cs="Times New Roman"/>
          <w:sz w:val="16"/>
          <w:sz w:val="16"/>
          <w:szCs w:val="34"/>
          <w:rtl w:val="true"/>
        </w:rPr>
        <w:t xml:space="preserve"> </w:t>
      </w:r>
      <w:r>
        <w:rPr>
          <w:sz w:val="16"/>
          <w:szCs w:val="34"/>
          <w:rtl w:val="true"/>
        </w:rPr>
        <w:tab/>
        <w:t xml:space="preserve"> </w:t>
      </w:r>
      <w:r>
        <w:rPr>
          <w:sz w:val="16"/>
          <w:szCs w:val="34"/>
        </w:rPr>
        <w:t>68</w:t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2268" w:right="2835" w:gutter="0" w:header="2404" w:top="2835" w:footer="2075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-234950</wp:posOffset>
              </wp:positionH>
              <wp:positionV relativeFrom="paragraph">
                <wp:posOffset>177165</wp:posOffset>
              </wp:positionV>
              <wp:extent cx="57658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10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16.3pt;mso-wrap-distance-left:0pt;mso-wrap-distance-right:0pt;mso-wrap-distance-top:0pt;mso-wrap-distance-bottom:0pt;margin-top:13.95pt;mso-position-vertical-relative:text;margin-left:-18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109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في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 .</w:t>
      </w:r>
    </w:p>
  </w:footnote>
  <w:footnote w:id="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 .</w:t>
      </w:r>
    </w:p>
  </w:footnote>
  <w:footnote w:id="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51</w:t>
      </w:r>
      <w:r>
        <w:rPr>
          <w:rtl w:val="true"/>
        </w:rPr>
        <w:t>-</w:t>
      </w:r>
      <w:r>
        <w:rPr/>
        <w:t>53</w:t>
      </w:r>
      <w:r>
        <w:rPr>
          <w:rtl w:val="true"/>
        </w:rPr>
        <w:t> .</w:t>
      </w:r>
    </w:p>
  </w:footnote>
  <w:footnote w:id="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> .</w:t>
      </w:r>
    </w:p>
  </w:footnote>
  <w:footnote w:id="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.</w:t>
      </w:r>
    </w:p>
  </w:footnote>
  <w:footnote w:id="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.</w:t>
      </w:r>
    </w:p>
  </w:footnote>
  <w:footnote w:id="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.</w:t>
      </w:r>
    </w:p>
  </w:footnote>
  <w:footnote w:id="1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 .</w:t>
      </w:r>
    </w:p>
  </w:footnote>
  <w:footnote w:id="1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9</w:t>
      </w:r>
      <w:r>
        <w:rPr>
          <w:rtl w:val="true"/>
        </w:rPr>
        <w:t> .</w:t>
      </w:r>
    </w:p>
  </w:footnote>
  <w:footnote w:id="1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13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14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> .</w:t>
      </w:r>
    </w:p>
  </w:footnote>
  <w:footnote w:id="15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 .</w:t>
      </w:r>
    </w:p>
  </w:footnote>
  <w:footnote w:id="1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 .</w:t>
      </w:r>
    </w:p>
  </w:footnote>
  <w:footnote w:id="1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 .</w:t>
      </w:r>
    </w:p>
  </w:footnote>
  <w:footnote w:id="1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 .</w:t>
      </w:r>
    </w:p>
  </w:footnote>
  <w:footnote w:id="1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> .</w:t>
      </w:r>
    </w:p>
  </w:footnote>
  <w:footnote w:id="2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 .</w:t>
      </w:r>
    </w:p>
  </w:footnote>
  <w:footnote w:id="2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 .</w:t>
      </w:r>
    </w:p>
  </w:footnote>
  <w:footnote w:id="2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.</w:t>
      </w:r>
    </w:p>
  </w:footnote>
  <w:footnote w:id="2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 .</w:t>
      </w:r>
    </w:p>
  </w:footnote>
  <w:footnote w:id="2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 .</w:t>
      </w:r>
    </w:p>
  </w:footnote>
  <w:footnote w:id="2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 .</w:t>
      </w:r>
    </w:p>
  </w:footnote>
  <w:footnote w:id="2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 .</w:t>
      </w:r>
    </w:p>
  </w:footnote>
  <w:footnote w:id="2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 .</w:t>
      </w:r>
    </w:p>
  </w:footnote>
  <w:footnote w:id="2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/ </w:t>
      </w:r>
      <w:r>
        <w:rPr/>
        <w:t>134</w:t>
      </w:r>
      <w:r>
        <w:rPr>
          <w:rtl w:val="true"/>
        </w:rPr>
        <w:t> .</w:t>
      </w:r>
    </w:p>
  </w:footnote>
  <w:footnote w:id="29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 .</w:t>
      </w:r>
    </w:p>
  </w:footnote>
  <w:footnote w:id="30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 .</w:t>
      </w:r>
    </w:p>
  </w:footnote>
  <w:footnote w:id="31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 .</w:t>
      </w:r>
    </w:p>
  </w:footnote>
  <w:footnote w:id="32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42</w:t>
      </w:r>
      <w:r>
        <w:rPr>
          <w:rtl w:val="true"/>
        </w:rPr>
        <w:t> .</w:t>
      </w:r>
    </w:p>
  </w:footnote>
  <w:footnote w:id="3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حاس</w:t>
      </w:r>
      <w:r>
        <w:rPr>
          <w:rFonts w:cs="Times New Roman"/>
          <w:rtl w:val="true"/>
        </w:rPr>
        <w:t xml:space="preserve"> </w:t>
      </w:r>
      <w:r>
        <w:rPr/>
        <w:t>11</w:t>
      </w:r>
    </w:p>
  </w:footnote>
  <w:footnote w:id="3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ناف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 .</w:t>
      </w:r>
    </w:p>
  </w:footnote>
  <w:footnote w:id="3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3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 .</w:t>
      </w:r>
    </w:p>
  </w:footnote>
  <w:footnote w:id="3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 .</w:t>
      </w:r>
    </w:p>
  </w:footnote>
  <w:footnote w:id="3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517</w:t>
      </w:r>
      <w:r>
        <w:rPr>
          <w:rtl w:val="true"/>
        </w:rPr>
        <w:t> .</w:t>
      </w:r>
    </w:p>
  </w:footnote>
  <w:footnote w:id="3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4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4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/>
        <w:t>286</w:t>
      </w:r>
      <w:r>
        <w:rPr>
          <w:rtl w:val="true"/>
        </w:rPr>
        <w:t> .</w:t>
      </w:r>
    </w:p>
  </w:footnote>
  <w:footnote w:id="4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3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 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3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</w:t>
      </w:r>
      <w:r>
        <w:rPr>
          <w:rtl w:val="true"/>
        </w:rPr>
        <w:t xml:space="preserve"> 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.</w:t>
      </w:r>
    </w:p>
  </w:footnote>
  <w:footnote w:id="4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 .</w:t>
      </w:r>
    </w:p>
  </w:footnote>
  <w:footnote w:id="4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 </w:t>
      </w:r>
      <w:r>
        <w:rPr>
          <w:rtl w:val="true"/>
        </w:rPr>
        <w:t xml:space="preserve">: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18</w:t>
      </w:r>
      <w:r>
        <w:rPr>
          <w:rtl w:val="true"/>
        </w:rPr>
        <w:t> .</w:t>
      </w:r>
    </w:p>
  </w:footnote>
  <w:footnote w:id="46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 .</w:t>
      </w:r>
    </w:p>
  </w:footnote>
  <w:footnote w:id="47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 .</w:t>
      </w:r>
    </w:p>
  </w:footnote>
  <w:footnote w:id="48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.</w:t>
      </w:r>
    </w:p>
  </w:footnote>
  <w:footnote w:id="49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1</w:t>
      </w:r>
      <w:r>
        <w:rPr>
          <w:rtl w:val="true"/>
        </w:rPr>
        <w:t> .</w:t>
      </w:r>
    </w:p>
  </w:footnote>
  <w:footnote w:id="50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 .</w:t>
      </w:r>
    </w:p>
  </w:footnote>
  <w:footnote w:id="51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 </w:t>
      </w:r>
      <w:r>
        <w:rPr>
          <w:rtl w:val="true"/>
        </w:rPr>
        <w:t>.</w:t>
      </w:r>
    </w:p>
  </w:footnote>
  <w:footnote w:id="5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 .</w:t>
      </w:r>
    </w:p>
  </w:footnote>
  <w:footnote w:id="5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3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ء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5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.</w:t>
      </w:r>
    </w:p>
  </w:footnote>
  <w:footnote w:id="5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548</w:t>
      </w:r>
      <w:r>
        <w:rPr>
          <w:rtl w:val="true"/>
        </w:rPr>
        <w:t> .</w:t>
      </w:r>
    </w:p>
  </w:footnote>
  <w:footnote w:id="5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/>
        <w:t>546</w:t>
      </w:r>
      <w:r>
        <w:rPr>
          <w:rtl w:val="true"/>
        </w:rPr>
        <w:t> .</w:t>
      </w:r>
    </w:p>
  </w:footnote>
  <w:footnote w:id="57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> .</w:t>
      </w:r>
    </w:p>
  </w:footnote>
  <w:footnote w:id="58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46</w:t>
      </w:r>
      <w:r>
        <w:rPr/>
        <w:t>،</w:t>
      </w:r>
      <w:r>
        <w:rPr/>
        <w:t>18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174</w:t>
      </w:r>
      <w:r>
        <w:rPr>
          <w:rtl w:val="true"/>
        </w:rPr>
        <w:t> .</w:t>
      </w:r>
    </w:p>
  </w:footnote>
  <w:footnote w:id="59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 .</w:t>
      </w:r>
    </w:p>
  </w:footnote>
  <w:footnote w:id="60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 .</w:t>
      </w:r>
    </w:p>
  </w:footnote>
  <w:footnote w:id="61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> .</w:t>
      </w:r>
    </w:p>
  </w:footnote>
  <w:footnote w:id="62">
    <w:p>
      <w:pPr>
        <w:pStyle w:val="Footnote"/>
        <w:spacing w:lineRule="exact" w:line="39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90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42</w:t>
      </w:r>
      <w:r>
        <w:rPr>
          <w:rtl w:val="true"/>
        </w:rPr>
        <w:t xml:space="preserve"> ) .</w:t>
      </w:r>
    </w:p>
  </w:footnote>
  <w:footnote w:id="6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 .</w:t>
      </w:r>
    </w:p>
  </w:footnote>
  <w:footnote w:id="6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3</w:t>
      </w:r>
      <w:r>
        <w:rPr>
          <w:rtl w:val="true"/>
        </w:rPr>
        <w:t> .</w:t>
      </w:r>
    </w:p>
  </w:footnote>
  <w:footnote w:id="6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 .</w:t>
      </w:r>
    </w:p>
  </w:footnote>
  <w:footnote w:id="6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 .</w:t>
      </w:r>
    </w:p>
  </w:footnote>
  <w:footnote w:id="6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 .</w:t>
      </w:r>
    </w:p>
  </w:footnote>
  <w:footnote w:id="6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> .</w:t>
      </w:r>
    </w:p>
  </w:footnote>
  <w:footnote w:id="6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 .</w:t>
      </w:r>
    </w:p>
  </w:footnote>
  <w:footnote w:id="7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 .</w:t>
      </w:r>
    </w:p>
  </w:footnote>
  <w:footnote w:id="7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 .</w:t>
      </w:r>
    </w:p>
  </w:footnote>
  <w:footnote w:id="7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 .</w:t>
      </w:r>
    </w:p>
  </w:footnote>
  <w:footnote w:id="7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 .</w:t>
      </w:r>
    </w:p>
  </w:footnote>
  <w:footnote w:id="74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> .</w:t>
      </w:r>
    </w:p>
  </w:footnote>
  <w:footnote w:id="75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 .</w:t>
      </w:r>
    </w:p>
  </w:footnote>
  <w:footnote w:id="76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/ </w:t>
      </w:r>
      <w:r>
        <w:rPr/>
        <w:t>158</w:t>
      </w:r>
      <w:r>
        <w:rPr>
          <w:rtl w:val="true"/>
        </w:rPr>
        <w:t> .</w:t>
      </w:r>
    </w:p>
  </w:footnote>
  <w:footnote w:id="77">
    <w:p>
      <w:pPr>
        <w:pStyle w:val="Footnote"/>
        <w:spacing w:lineRule="exact" w:line="3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 .</w:t>
      </w:r>
    </w:p>
  </w:footnote>
  <w:footnote w:id="7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 .</w:t>
      </w:r>
    </w:p>
  </w:footnote>
  <w:footnote w:id="7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 .</w:t>
      </w:r>
    </w:p>
  </w:footnote>
  <w:footnote w:id="8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 .</w:t>
      </w:r>
    </w:p>
  </w:footnote>
  <w:footnote w:id="8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 .</w:t>
      </w:r>
    </w:p>
  </w:footnote>
  <w:footnote w:id="8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بديع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 .</w:t>
      </w:r>
    </w:p>
  </w:footnote>
  <w:footnote w:id="83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 .</w:t>
      </w:r>
    </w:p>
  </w:footnote>
  <w:footnote w:id="84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85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صناعتي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86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طراز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87">
    <w:p>
      <w:pPr>
        <w:pStyle w:val="Footnote"/>
        <w:spacing w:lineRule="exact" w:line="42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 .</w:t>
      </w:r>
    </w:p>
  </w:footnote>
  <w:footnote w:id="8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 .</w:t>
      </w:r>
    </w:p>
  </w:footnote>
  <w:footnote w:id="8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 .</w:t>
      </w:r>
    </w:p>
  </w:footnote>
  <w:footnote w:id="9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ليوس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 .</w:t>
      </w:r>
    </w:p>
  </w:footnote>
  <w:footnote w:id="9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30</w:t>
      </w:r>
      <w:r>
        <w:rPr>
          <w:rtl w:val="true"/>
        </w:rPr>
        <w:t> .</w:t>
      </w:r>
    </w:p>
  </w:footnote>
  <w:footnote w:id="9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 .</w:t>
      </w:r>
    </w:p>
  </w:footnote>
  <w:footnote w:id="9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411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 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/ </w:t>
      </w:r>
      <w:r>
        <w:rPr/>
        <w:t>225</w:t>
      </w:r>
      <w:r>
        <w:rPr>
          <w:rtl w:val="true"/>
        </w:rPr>
        <w:t> .</w:t>
      </w:r>
    </w:p>
  </w:footnote>
  <w:footnote w:id="9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امك </w:t>
      </w:r>
      <w:r>
        <w:rPr>
          <w:rtl w:val="true"/>
        </w:rPr>
        <w:t xml:space="preserve">: </w:t>
      </w:r>
      <w:r>
        <w:rPr>
          <w:rtl w:val="true"/>
        </w:rPr>
        <w:t>السنام </w:t>
      </w:r>
      <w:r>
        <w:rPr>
          <w:rtl w:val="true"/>
        </w:rPr>
        <w:t xml:space="preserve">. </w:t>
      </w:r>
      <w:r>
        <w:rPr>
          <w:rtl w:val="true"/>
        </w:rPr>
        <w:t>القرد 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من </w:t>
      </w:r>
      <w:r>
        <w:rPr>
          <w:rtl w:val="true"/>
        </w:rPr>
        <w:t xml:space="preserve">. </w:t>
      </w:r>
      <w:r>
        <w:rPr>
          <w:rtl w:val="true"/>
        </w:rPr>
        <w:t>والنبعة </w:t>
      </w:r>
      <w:r>
        <w:rPr>
          <w:rtl w:val="true"/>
        </w:rPr>
        <w:t xml:space="preserve">: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 </w:t>
      </w:r>
      <w:r>
        <w:rPr>
          <w:rtl w:val="true"/>
        </w:rPr>
        <w:t xml:space="preserve">. </w:t>
      </w:r>
      <w:r>
        <w:rPr>
          <w:rtl w:val="true"/>
        </w:rPr>
        <w:t>والسفن </w:t>
      </w:r>
      <w:r>
        <w:rPr>
          <w:rtl w:val="true"/>
        </w:rPr>
        <w:t xml:space="preserve">: </w:t>
      </w:r>
      <w:r>
        <w:rPr>
          <w:rtl w:val="true"/>
        </w:rPr>
        <w:t>المبرد </w:t>
      </w:r>
      <w:r>
        <w:rPr>
          <w:rtl w:val="true"/>
        </w:rPr>
        <w:t>.</w:t>
      </w:r>
    </w:p>
  </w:footnote>
  <w:footnote w:id="9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 .</w:t>
      </w:r>
    </w:p>
  </w:footnote>
  <w:footnote w:id="9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426</w:t>
      </w:r>
      <w:r>
        <w:rPr>
          <w:rtl w:val="true"/>
        </w:rPr>
        <w:t> .</w:t>
      </w:r>
    </w:p>
  </w:footnote>
  <w:footnote w:id="9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6</w:t>
      </w:r>
      <w:r>
        <w:rPr>
          <w:rtl w:val="true"/>
        </w:rPr>
        <w:t>-</w:t>
      </w:r>
      <w:r>
        <w:rPr/>
        <w:t>98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 .</w:t>
      </w:r>
    </w:p>
  </w:footnote>
  <w:footnote w:id="9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 .</w:t>
      </w:r>
    </w:p>
  </w:footnote>
  <w:footnote w:id="9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21</w:t>
      </w:r>
      <w:r>
        <w:rPr>
          <w:rtl w:val="true"/>
        </w:rPr>
        <w:t> .</w:t>
      </w:r>
    </w:p>
  </w:footnote>
  <w:footnote w:id="10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.</w:t>
      </w:r>
    </w:p>
  </w:footnote>
  <w:footnote w:id="10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 .</w:t>
      </w:r>
    </w:p>
  </w:footnote>
  <w:footnote w:id="102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> .</w:t>
      </w:r>
    </w:p>
  </w:footnote>
  <w:footnote w:id="103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> .</w:t>
      </w:r>
    </w:p>
  </w:footnote>
  <w:footnote w:id="104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 .</w:t>
      </w:r>
    </w:p>
  </w:footnote>
  <w:footnote w:id="105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 .</w:t>
      </w:r>
    </w:p>
  </w:footnote>
  <w:footnote w:id="106">
    <w:p>
      <w:pPr>
        <w:pStyle w:val="Footnote"/>
        <w:spacing w:lineRule="exact" w:line="44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> .</w:t>
      </w:r>
    </w:p>
  </w:footnote>
  <w:footnote w:id="10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 .</w:t>
      </w:r>
    </w:p>
  </w:footnote>
  <w:footnote w:id="10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/>
        <w:t>131</w:t>
      </w:r>
      <w:r>
        <w:rPr>
          <w:rtl w:val="true"/>
        </w:rPr>
        <w:t> .</w:t>
      </w:r>
    </w:p>
  </w:footnote>
  <w:footnote w:id="10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 .</w:t>
      </w:r>
    </w:p>
  </w:footnote>
  <w:footnote w:id="11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11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1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2</w:t>
      </w:r>
      <w:r>
        <w:rPr>
          <w:rtl w:val="true"/>
        </w:rPr>
        <w:t> .</w:t>
      </w:r>
    </w:p>
  </w:footnote>
  <w:footnote w:id="11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وقة </w:t>
      </w:r>
      <w:r>
        <w:rPr>
          <w:rtl w:val="true"/>
        </w:rPr>
        <w:t>.</w:t>
      </w:r>
    </w:p>
  </w:footnote>
  <w:footnote w:id="11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 </w:t>
      </w:r>
      <w:r>
        <w:rPr>
          <w:rtl w:val="true"/>
        </w:rPr>
        <w:t xml:space="preserve">: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 </w:t>
      </w:r>
      <w:r>
        <w:rPr>
          <w:rtl w:val="true"/>
        </w:rPr>
        <w:t>.</w:t>
      </w:r>
    </w:p>
  </w:footnote>
  <w:footnote w:id="11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88</w:t>
      </w:r>
      <w:r>
        <w:rPr>
          <w:rtl w:val="true"/>
        </w:rPr>
        <w:t> .</w:t>
      </w:r>
    </w:p>
  </w:footnote>
  <w:footnote w:id="11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63</w:t>
      </w:r>
      <w:r>
        <w:rPr>
          <w:rtl w:val="true"/>
        </w:rPr>
        <w:t> .</w:t>
      </w:r>
    </w:p>
  </w:footnote>
  <w:footnote w:id="11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/ </w:t>
      </w:r>
      <w:r>
        <w:rPr/>
        <w:t>496</w:t>
      </w:r>
      <w:r>
        <w:rPr>
          <w:rtl w:val="true"/>
        </w:rPr>
        <w:t> .</w:t>
      </w:r>
    </w:p>
  </w:footnote>
  <w:footnote w:id="11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 .</w:t>
      </w:r>
    </w:p>
  </w:footnote>
  <w:footnote w:id="11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361</w:t>
      </w:r>
      <w:r>
        <w:rPr>
          <w:rtl w:val="true"/>
        </w:rPr>
        <w:t> .</w:t>
      </w:r>
    </w:p>
  </w:footnote>
  <w:footnote w:id="12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297</w:t>
      </w:r>
      <w:r>
        <w:rPr>
          <w:rtl w:val="true"/>
        </w:rPr>
        <w:t> .</w:t>
      </w:r>
    </w:p>
  </w:footnote>
  <w:footnote w:id="12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 .</w:t>
      </w:r>
    </w:p>
  </w:footnote>
  <w:footnote w:id="12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ديوانه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 .</w:t>
      </w:r>
    </w:p>
  </w:footnote>
  <w:footnote w:id="123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> .</w:t>
      </w:r>
    </w:p>
  </w:footnote>
  <w:footnote w:id="124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125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> .</w:t>
      </w:r>
    </w:p>
  </w:footnote>
  <w:footnote w:id="126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 .</w:t>
      </w:r>
    </w:p>
  </w:footnote>
  <w:footnote w:id="127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 .</w:t>
      </w:r>
    </w:p>
  </w:footnote>
  <w:footnote w:id="128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 .</w:t>
      </w:r>
    </w:p>
  </w:footnote>
  <w:footnote w:id="129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 .</w:t>
      </w:r>
    </w:p>
  </w:footnote>
  <w:footnote w:id="130">
    <w:p>
      <w:pPr>
        <w:pStyle w:val="Footnote"/>
        <w:spacing w:lineRule="exact" w:line="36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 .</w:t>
      </w:r>
    </w:p>
  </w:footnote>
  <w:footnote w:id="13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 .</w:t>
      </w:r>
    </w:p>
  </w:footnote>
  <w:footnote w:id="13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 .</w:t>
      </w:r>
    </w:p>
  </w:footnote>
  <w:footnote w:id="13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 .</w:t>
      </w:r>
    </w:p>
  </w:footnote>
  <w:footnote w:id="134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 .</w:t>
      </w:r>
    </w:p>
  </w:footnote>
  <w:footnote w:id="135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فص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 .</w:t>
      </w:r>
    </w:p>
  </w:footnote>
  <w:footnote w:id="136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172</w:t>
      </w:r>
      <w:r>
        <w:rPr>
          <w:rtl w:val="true"/>
        </w:rPr>
        <w:t> .</w:t>
      </w:r>
    </w:p>
  </w:footnote>
  <w:footnote w:id="137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 .</w:t>
      </w:r>
    </w:p>
  </w:footnote>
  <w:footnote w:id="138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/>
        <w:t>735</w:t>
      </w:r>
      <w:r>
        <w:rPr>
          <w:rtl w:val="true"/>
        </w:rPr>
        <w:t> .</w:t>
      </w:r>
    </w:p>
  </w:footnote>
  <w:footnote w:id="139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ُتَّ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 .</w:t>
      </w:r>
    </w:p>
  </w:footnote>
  <w:footnote w:id="140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 .</w:t>
      </w:r>
    </w:p>
  </w:footnote>
  <w:footnote w:id="141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5</w:t>
      </w:r>
      <w:r>
        <w:rPr>
          <w:rtl w:val="true"/>
        </w:rPr>
        <w:t> .</w:t>
      </w:r>
    </w:p>
  </w:footnote>
  <w:footnote w:id="142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5</w:t>
      </w:r>
      <w:r>
        <w:rPr>
          <w:rtl w:val="true"/>
        </w:rPr>
        <w:t> .</w:t>
      </w:r>
    </w:p>
  </w:footnote>
  <w:footnote w:id="143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6</w:t>
      </w:r>
      <w:r>
        <w:rPr>
          <w:rtl w:val="true"/>
        </w:rPr>
        <w:t> .</w:t>
      </w:r>
    </w:p>
  </w:footnote>
  <w:footnote w:id="144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/ </w:t>
      </w:r>
      <w:r>
        <w:rPr/>
        <w:t>529</w:t>
      </w:r>
      <w:r>
        <w:rPr>
          <w:rtl w:val="true"/>
        </w:rPr>
        <w:t> .</w:t>
      </w:r>
    </w:p>
  </w:footnote>
  <w:footnote w:id="145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78</w:t>
      </w:r>
      <w:r>
        <w:rPr>
          <w:rtl w:val="true"/>
        </w:rPr>
        <w:t> .</w:t>
      </w:r>
    </w:p>
  </w:footnote>
  <w:footnote w:id="146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 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قان </w:t>
      </w:r>
      <w:r>
        <w:rPr>
          <w:rtl w:val="true"/>
        </w:rPr>
        <w:t xml:space="preserve">)) </w:t>
      </w:r>
      <w:r>
        <w:rPr>
          <w:rtl w:val="true"/>
        </w:rPr>
        <w:t>للداني </w:t>
      </w:r>
      <w:r>
        <w:rPr>
          <w:rtl w:val="true"/>
        </w:rPr>
        <w:t>.</w:t>
      </w:r>
    </w:p>
  </w:footnote>
  <w:footnote w:id="147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 </w:t>
      </w:r>
      <w:r>
        <w:rPr>
          <w:rtl w:val="true"/>
        </w:rPr>
        <w:t xml:space="preserve">: </w:t>
      </w:r>
      <w:r>
        <w:rPr>
          <w:rtl w:val="true"/>
        </w:rPr>
        <w:t>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انو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278</w:t>
      </w:r>
      <w:r>
        <w:rPr>
          <w:rtl w:val="true"/>
        </w:rPr>
        <w:t> .</w:t>
      </w:r>
    </w:p>
  </w:footnote>
  <w:footnote w:id="148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49">
    <w:p>
      <w:pPr>
        <w:pStyle w:val="Footnote"/>
        <w:spacing w:lineRule="exact" w:line="40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.</w:t>
      </w:r>
    </w:p>
  </w:footnote>
  <w:footnote w:id="150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432</w:t>
      </w:r>
      <w:r>
        <w:rPr>
          <w:rtl w:val="true"/>
        </w:rPr>
        <w:t> .</w:t>
      </w:r>
    </w:p>
  </w:footnote>
  <w:footnote w:id="151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 .</w:t>
      </w:r>
    </w:p>
  </w:footnote>
  <w:footnote w:id="152">
    <w:p>
      <w:pPr>
        <w:pStyle w:val="Footnote"/>
        <w:spacing w:lineRule="exact" w:line="380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0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/ </w:t>
      </w:r>
      <w:r>
        <w:rPr/>
        <w:t>56</w:t>
      </w:r>
      <w:r>
        <w:rPr>
          <w:rtl w:val="true"/>
        </w:rPr>
        <w:t>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284"/>
        </w:tabs>
        <w:ind w:left="284" w:hanging="284"/>
      </w:pPr>
      <w:rPr>
        <w:sz w:val="36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4"/>
      <w:szCs w:val="28"/>
    </w:rPr>
  </w:style>
  <w:style w:type="character" w:styleId="WW8Num1z0">
    <w:name w:val="WW8Num1z0"/>
    <w:qFormat/>
    <w:rPr>
      <w:rFonts w:cs="Traditional Arabic"/>
      <w:sz w:val="36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مرجع تعليق"/>
    <w:basedOn w:val="Style12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600" w:before="240" w:after="0"/>
      <w:jc w:val="center"/>
    </w:pPr>
    <w:rPr>
      <w:rFonts w:cs="MCS Jeddah S_U normal.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اي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5">
    <w:name w:val="غلى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6">
    <w:name w:val="غن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7">
    <w:name w:val="غذا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8">
    <w:name w:val="مغ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19">
    <w:name w:val="ئ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0">
    <w:name w:val="صل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1">
    <w:name w:val="رض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2">
    <w:name w:val="علسم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3">
    <w:name w:val="رضم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2">
    <w:name w:val="()2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4">
    <w:name w:val="()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15">
    <w:name w:val="()15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Style25">
    <w:name w:val="عزوجل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6">
    <w:name w:val="نص تعلي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6:15:00Z</dcterms:created>
  <dc:creator>Mujahid</dc:creator>
  <dc:description/>
  <cp:keywords/>
  <dc:language>en-US</dc:language>
  <cp:lastModifiedBy>***</cp:lastModifiedBy>
  <cp:lastPrinted>2000-06-16T19:53:00Z</cp:lastPrinted>
  <dcterms:modified xsi:type="dcterms:W3CDTF">2004-05-31T16:55:00Z</dcterms:modified>
  <cp:revision>12</cp:revision>
  <dc:subject/>
  <dc:title>عناية المسلمين باللغة العربية</dc:title>
</cp:coreProperties>
</file>